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ro-MD" w:eastAsia="ru-RU"/>
              </w:rPr>
              <w:t xml:space="preserve"> Echipament de bucătări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iCs/>
                <w:color w:val="000000" w:themeColor="text1"/>
                <w:lang w:val="ro-MD"/>
              </w:rPr>
              <w:t>Container – crati</w:t>
            </w:r>
            <w:r>
              <w:rPr>
                <w:b/>
                <w:iCs/>
                <w:color w:val="000000" w:themeColor="text1"/>
              </w:rPr>
              <w:t>ță din inox (pentru transport hra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Cs/>
                <w:color w:val="000000" w:themeColor="text1"/>
                <w:lang w:val="ro-MD"/>
              </w:rPr>
              <w:t>Material inox alimentar, cu mânere solide, capac prevăzut cu garnitură de silicon, cu cleme (2-4) pentru fixare și închidere ermetică a capacului. Capacitatea 18-25 litri</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lang w:val="ro-MD"/>
              </w:rPr>
              <w:t>Container – bidon din inox (pentru transport lichi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rPr>
              <w:t>Recipient/bidon. Material inox alimentar, cu mânere solide, capac prevăzut cu garnitură de silicon, cu cleme (2-4) pentru fixare și închidere ermetică a capacului. Capacitatea 18-25 litri</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lang w:val="ro-MD"/>
              </w:rPr>
              <w:t>Cratiță din inox</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val="ro-MD"/>
              </w:rPr>
              <w:t>Cratiță din inox,</w:t>
            </w:r>
            <w:r>
              <w:rPr>
                <w:lang w:val="en-US"/>
              </w:rPr>
              <w:t xml:space="preserve"> </w:t>
            </w:r>
            <w:r>
              <w:rPr>
                <w:lang w:val="ro-MD"/>
              </w:rPr>
              <w:t>capacitatea 60 - 63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ro-MD"/>
              </w:rPr>
              <w:t>Material inox, capacitatea 60 - 63 litri, diametrul 480-520 mm, înălțimea 300-330 mm, cu capac, cu mânere integrate sau sudate.</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val="ro-MD"/>
              </w:rPr>
              <w:t>Cratiță din inox, capacitatea 20 - 23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ro-MD"/>
              </w:rPr>
              <w:t>Material inox, capacitatea 20 - 23 litri, diametrul 280-300 mm, înălțimea 200-220 mm, cu capac, cu mânere integrate sau sudate.</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lang w:val="ro-MD"/>
              </w:rPr>
              <w:t>Tocator – (planș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abricat din polipropilenă, ambele părți potrivite pentru tăiere, dimensiuni 300 x 300 mm ± 15 mm, diverse culori.</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bCs/>
                <w:lang w:val="ro-MD"/>
              </w:rPr>
              <w:t>Cană email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rPr>
              <w:t>Material metal emailat, volum 250 – 300 ml, cu toartă, partea de jos plată.</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51" w:name="_GoBack"/>
                  <w:bookmarkEnd w:id="151"/>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szCs w:val="24"/>
                      <w:lang w:val="it-IT"/>
                    </w:rPr>
                  </w:pPr>
                  <w:r>
                    <w:rPr>
                      <w:sz w:val="24"/>
                      <w:szCs w:val="24"/>
                      <w:lang w:val="it-IT"/>
                    </w:rPr>
                    <w:t>Specificații de preț</w:t>
                  </w:r>
                </w:p>
              </w:tc>
              <w:tc>
                <w:tcPr>
                  <w:tcW w:w="1250" w:type="dxa"/>
                  <w:gridSpan w:val="3"/>
                  <w:tcBorders/>
                </w:tcPr>
                <w:p>
                  <w:pPr>
                    <w:pStyle w:val="Heading2"/>
                    <w:widowControl w:val="false"/>
                    <w:spacing w:before="200" w:after="0"/>
                    <w:jc w:val="right"/>
                    <w:rPr>
                      <w:b w:val="false"/>
                      <w:b w:val="false"/>
                      <w:sz w:val="24"/>
                      <w:szCs w:val="24"/>
                      <w:lang w:val="en-US"/>
                    </w:rPr>
                  </w:pPr>
                  <w:r>
                    <w:rPr>
                      <w:b w:val="false"/>
                      <w:sz w:val="24"/>
                      <w:szCs w:val="24"/>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ro-MD" w:eastAsia="ru-RU"/>
                    </w:rPr>
                    <w:t xml:space="preserve"> </w:t>
                  </w:r>
                  <w:r>
                    <w:rPr>
                      <w:b/>
                      <w:u w:val="single"/>
                      <w:lang w:val="ro-MD"/>
                    </w:rPr>
                    <w:t>Echipament de bucătări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21000-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iCs/>
                      <w:color w:val="000000" w:themeColor="text1"/>
                      <w:lang w:val="ro-MD"/>
                    </w:rPr>
                    <w:t>Container – crati</w:t>
                  </w:r>
                  <w:r>
                    <w:rPr>
                      <w:b/>
                      <w:iCs/>
                      <w:color w:val="000000" w:themeColor="text1"/>
                    </w:rPr>
                    <w:t>ță din inox (pentru transport hr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21000-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lang w:val="ro-MD"/>
                    </w:rPr>
                    <w:t>Container – bidon din inox (pentru transport lich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21000-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lang w:val="ro-MD"/>
                    </w:rPr>
                    <w:t>Cratiță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val="ro-MD"/>
                    </w:rPr>
                    <w:t>Cratiță din inox,</w:t>
                  </w:r>
                  <w:r>
                    <w:rPr>
                      <w:lang w:val="en-US"/>
                    </w:rPr>
                    <w:t xml:space="preserve"> </w:t>
                  </w:r>
                  <w:r>
                    <w:rPr>
                      <w:lang w:val="ro-MD"/>
                    </w:rPr>
                    <w:t>capacitatea 60 - 63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val="ro-MD"/>
                    </w:rPr>
                    <w:t>Cratiță din inox, capacitatea 20 - 23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b/>
                      <w:color w:val="00000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21000-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lang w:val="ro-MD"/>
                    </w:rPr>
                    <w:t>Tocator – (planș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21000-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bCs/>
                      <w:lang w:val="ro-MD"/>
                    </w:rPr>
                    <w:t>Cană emai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color w:val="000000"/>
                    </w:rPr>
                    <w:t>Tota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rPr>
                  </w:pPr>
                  <w:r>
                    <w:rPr>
                      <w:rFonts w:eastAsia="Calibri"/>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rPr>
                  </w:pPr>
                  <w:r>
                    <w:rPr>
                      <w:rFonts w:eastAsia="Calibri"/>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4"/>
                  <w:tcBorders>
                    <w:top w:val="single" w:sz="4" w:space="0" w:color="000000"/>
                  </w:tcBorders>
                </w:tcPr>
                <w:p>
                  <w:pPr>
                    <w:pStyle w:val="Normal"/>
                    <w:widowControl w:val="false"/>
                    <w:tabs>
                      <w:tab w:val="clear" w:pos="720"/>
                      <w:tab w:val="left" w:pos="6120" w:leader="none"/>
                    </w:tabs>
                    <w:rPr/>
                  </w:pPr>
                  <w:r>
                    <w:rPr/>
                  </w:r>
                </w:p>
              </w:tc>
              <w:tc>
                <w:tcPr>
                  <w:tcW w:w="1248" w:type="dxa"/>
                  <w:gridSpan w:val="3"/>
                  <w:tcBorders>
                    <w:top w:val="single" w:sz="4" w:space="0" w:color="000000"/>
                  </w:tcBorders>
                </w:tcPr>
                <w:p>
                  <w:pPr>
                    <w:pStyle w:val="Normal"/>
                    <w:widowControl w:val="false"/>
                    <w:tabs>
                      <w:tab w:val="clear" w:pos="720"/>
                      <w:tab w:val="left" w:pos="6120" w:leader="none"/>
                    </w:tabs>
                    <w:rPr/>
                  </w:pPr>
                  <w:r>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18835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83188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58282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a6d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E33D2-5684-4C5C-8F63-A9BFA4368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ages>62</Pages>
  <Words>21548</Words>
  <Characters>122824</Characters>
  <CharactersWithSpaces>14408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4-10T09:02: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