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măsurare-testare a instalațiilor electrice din subordinea IP USMF ”Nicolae Testemițanu” (blocuri didactice și cămine studențești) prin procedura de achiziție de tip cererea ofertelor de prețuri (repetat)</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71632000-7</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măsurare-testare a instalațiilor electrice din subordinea IP USMF ”Nicolae Testemițanu” (blocuri didactice și cămine studențeșt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ată</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50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35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3 luni,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dotările specifice, utilajul şi echipamentul necesar pentru îndeplinirea corespunzătoare 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Buletine metrologice pentru</w:t>
            </w:r>
            <w:r>
              <w:rPr>
                <w:kern w:val="0"/>
                <w:lang w:val="en-US" w:bidi="ar-SA"/>
              </w:rPr>
              <w:t xml:space="preserve"> </w:t>
            </w:r>
            <w:r>
              <w:rPr>
                <w:color w:val="000000" w:themeColor="text1"/>
                <w:kern w:val="0"/>
                <w:sz w:val="24"/>
                <w:szCs w:val="24"/>
                <w:lang w:val="ro-MD" w:bidi="ar-SA"/>
              </w:rPr>
              <w:t>utilajul şi echipamentul necesar pentru îndeplinirea corespunzătoare 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dicat în cadrul Anexei nr. 13, emise de Centrul National de</w:t>
            </w:r>
          </w:p>
          <w:p>
            <w:pPr>
              <w:pStyle w:val="Normal"/>
              <w:widowControl/>
              <w:spacing w:before="0" w:after="0"/>
              <w:jc w:val="left"/>
              <w:rPr>
                <w:sz w:val="24"/>
                <w:szCs w:val="24"/>
                <w:lang w:val="en-US"/>
              </w:rPr>
            </w:pPr>
            <w:r>
              <w:rPr>
                <w:kern w:val="0"/>
                <w:sz w:val="24"/>
                <w:szCs w:val="24"/>
                <w:lang w:val="en-US" w:bidi="ar-SA"/>
              </w:rPr>
              <w:t>Metrologie, semnate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Talon de autorizare pentru personalul de specialitate propus pentru implementare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dicat în cadrul Anexei nr. 14, emisă de Agenția Națională pentru</w:t>
            </w:r>
          </w:p>
          <w:p>
            <w:pPr>
              <w:pStyle w:val="Normal"/>
              <w:widowControl/>
              <w:spacing w:before="0" w:after="0"/>
              <w:jc w:val="left"/>
              <w:rPr>
                <w:sz w:val="24"/>
                <w:szCs w:val="24"/>
                <w:lang w:val="en-US"/>
              </w:rPr>
            </w:pPr>
            <w:r>
              <w:rPr>
                <w:kern w:val="0"/>
                <w:sz w:val="24"/>
                <w:szCs w:val="24"/>
                <w:lang w:val="en-US" w:bidi="ar-SA"/>
              </w:rPr>
              <w:t>Reglementare în Energetică, ce atestă competența profesională a electricianului autorizat și îi acordă dreptul de a executa instalațiile electrice, precum și dreptul de a întocmi documentația aferentă lucrărilor executat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ţie privind confirmarea perfectării schemelor monofilare pentru toate obiective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5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6.06.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ages>5</Pages>
  <Words>1892</Words>
  <Characters>10785</Characters>
  <CharactersWithSpaces>1265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3-06-26T11:24: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