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Direcția Învățământ Tineret și Sport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Declarație conform anexei nr. 12 sau anexei nr.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6-19T12:43:00Z</dcterms:modified>
  <cp:revision>31</cp:revision>
  <dc:subject/>
  <dc:title/>
</cp:coreProperties>
</file>