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Servicii de deservire a evenimentului Tabăra de Toamnă – Sunt Profes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Institutul Național pentru Educație și Leader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Style w:val="TableGrid"/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835"/>
        <w:gridCol w:w="1701"/>
        <w:gridCol w:w="4819"/>
        <w:gridCol w:w="152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 w:bidi="ar-SA"/>
              </w:rPr>
              <w:t>Nr. lot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 w:bidi="ar-SA"/>
              </w:rPr>
              <w:t>Denumirea lotulu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 w:bidi="ar-SA"/>
              </w:rPr>
              <w:t>Cantitatea și Unitatea de măsură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 w:bidi="ar-SA"/>
              </w:rPr>
              <w:t>Specificații tehnice solicitate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 w:bidi="ar-SA"/>
              </w:rPr>
              <w:t>Perioada de contractare a serviciilor</w:t>
            </w:r>
          </w:p>
        </w:tc>
      </w:tr>
      <w:tr>
        <w:trPr>
          <w:trHeight w:val="463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ru-RU" w:bidi="ar-SA"/>
              </w:rPr>
              <w:t xml:space="preserve">Lot nr.1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8"/>
                <w:lang w:eastAsia="en-US" w:bidi="ar-SA"/>
              </w:rPr>
              <w:t>Servicii de deservire a evenimentului Tabăra de Toamnă – Sunt Profeso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1.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Servicii de caza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230 persoan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Cazare maxim 3 persoane în cameră (paturi singl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Mobilier adecva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Camere dotate cu baie, WC, frigid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Pază - teritoriu securizat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31.10.2024 – 03.11.20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1.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Servicii de alimenta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230 persoan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Cs/>
                <w:sz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4"/>
                <w:szCs w:val="22"/>
                <w:lang w:val="ro-MD" w:eastAsia="zh-CN" w:bidi="ar-SA"/>
              </w:rPr>
              <w:t>Serviciile de alimentare, include 2 pauze de cafea, dejun, prânz și cina/ 1 zi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kern w:val="0"/>
                <w:sz w:val="24"/>
                <w:szCs w:val="22"/>
                <w:lang w:val="ro-MD" w:eastAsia="zh-CN" w:bidi="ar-SA"/>
              </w:rPr>
              <w:t>- 1 Pauză de cafea va include 2 mini-gustări (de exemplu: plăcinte/ brioșe-checuri/ croissante + apă potabilă în sticle 0,5l, ceai/cafea naturală, inclusiv zahăr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kern w:val="0"/>
                <w:sz w:val="24"/>
                <w:szCs w:val="22"/>
                <w:lang w:val="ro-MD" w:eastAsia="zh-CN" w:bidi="ar-SA"/>
              </w:rPr>
              <w:t>- 1 Mic dejun va include clătite + salam /ou fiert sau prăjit + becon/ terci + pâi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kern w:val="0"/>
                <w:sz w:val="24"/>
                <w:szCs w:val="22"/>
                <w:lang w:val="ro-MD" w:eastAsia="zh-CN" w:bidi="ar-SA"/>
              </w:rPr>
              <w:t>- 1 Prânz va include felul I, felul II, pâine albă/neagră + compot/ suc în asortiment/ apă potabilă în sticle 0,5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kern w:val="0"/>
                <w:sz w:val="24"/>
                <w:szCs w:val="22"/>
                <w:lang w:val="ro-MD" w:eastAsia="zh-CN" w:bidi="ar-SA"/>
              </w:rPr>
              <w:t>- 1 Cină va include felul II, salată, pâine albă/neagră, desert  + compot/ suc în asortiment/ apă potabilă în sticle 0,5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Cs/>
                <w:sz w:val="24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4"/>
                <w:szCs w:val="22"/>
                <w:lang w:val="ro-MD" w:eastAsia="zh-CN" w:bidi="ar-SA"/>
              </w:rPr>
              <w:t>Meniul urmează a fi elaborat diferit pentru fiecare zi de comun cu autoritatea contractantă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o-MD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estatorul va asigura serviciile de alimentare cu farfurii pentru servit (ceramică), tacâmuri (furculițe, linguri, cuțite, lingurițe din inox), căni/pahare pentru ceai/ cafea, pahare de sticlă pentru apă/ compot/ suc, șervețele.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  <w:t>1.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4"/>
                <w:lang w:eastAsia="ru-RU" w:bidi="ar-SA"/>
              </w:rPr>
              <w:t>Servicii de arendare a sălii de ședinț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4"/>
                <w:lang w:eastAsia="ru-RU" w:bidi="ar-SA"/>
              </w:rPr>
              <w:t>4 buc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Sală de ședință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1 sală cu o capacitate +/-230 persoa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3 săli cu o capacitate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+/- 55 persoa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  <w:t xml:space="preserve">Dotate cu proiector, ecran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MD" w:eastAsia="ru-RU" w:bidi="ar-SA"/>
              </w:rPr>
              <w:t>filipchart, wi-fi gratuit, microfon, boxe.</w:t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erințe minime de îndeplinire a contractulu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Termen de prestare 31.10.2024 – 03.11.202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Amplasarea complexului, la o distanță de maxim 60 km de orașul Chișinău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61d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3d55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locked/>
    <w:rsid w:val="00ee6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650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3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0d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MD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5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Пользователь</dc:creator>
  <dc:description/>
  <dc:language>en-US</dc:language>
  <cp:lastModifiedBy>Radu</cp:lastModifiedBy>
  <cp:lastPrinted>2023-04-07T12:52:00Z</cp:lastPrinted>
  <dcterms:modified xsi:type="dcterms:W3CDTF">2024-10-03T15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