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b/>
          <w:sz w:val="56"/>
          <w:szCs w:val="56"/>
          <w:lang w:val="en-US"/>
        </w:rPr>
        <w:t xml:space="preserve">                  </w:t>
      </w:r>
      <w:r>
        <w:rPr>
          <w:rFonts w:cs="Arial" w:ascii="Arial" w:hAnsi="Arial"/>
          <w:b/>
          <w:sz w:val="56"/>
          <w:szCs w:val="56"/>
          <w:lang w:val="en-US"/>
        </w:rPr>
        <w:t>Meniu pe 10 zile</w:t>
        <w:br/>
      </w:r>
      <w:r>
        <w:rPr>
          <w:rFonts w:cs="Times New Roman" w:ascii="Times New Roman" w:hAnsi="Times New Roman"/>
          <w:sz w:val="24"/>
          <w:szCs w:val="24"/>
          <w:lang w:val="ro-RO"/>
        </w:rPr>
        <w:br/>
        <w:br/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1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Supă cu orez                                                  1/250 gr.</w:t>
        <w:br/>
        <w:t xml:space="preserve">    Spaghette Bolognese                                     1/150 gr.</w:t>
        <w:br/>
        <w:br/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2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Hrişcă                                                            1/150 gr.</w:t>
        <w:br/>
        <w:t xml:space="preserve">    Pîrjoală de  pui                                              1/150 gr.</w:t>
        <w:br/>
        <w:t xml:space="preserve">    Salată din varză                                             1/150 gr.</w:t>
        <w:br/>
        <w:br/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3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Zeamă                                                           1/250 gr.</w:t>
        <w:br/>
        <w:t xml:space="preserve">    Pilaf de pui                                                   1/200 gr.</w:t>
        <w:br/>
        <w:br/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4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Piureu                                                           1/150 gr.</w:t>
        <w:br/>
        <w:t xml:space="preserve">    Bătută                                                           1/100 gr.</w:t>
        <w:br/>
        <w:t xml:space="preserve">    Legume proaspete (roşii, castraveţi)            1/50/50 gr.</w:t>
        <w:br/>
        <w:br/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5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Friptură de pui                                              1/250 gr.</w:t>
        <w:br/>
        <w:br/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6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Ciorbă cu varză proaspătă                            1/250 gr.</w:t>
        <w:br/>
        <w:t xml:space="preserve">    Orez fiert                                                      1/100 gr.</w:t>
        <w:br/>
        <w:t xml:space="preserve">    Chifteluţe                                                      1/150 gr.</w:t>
        <w:br/>
        <w:br/>
        <w:br/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7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Mămăligă cu tocăniţă de pui                         1/350 gr.</w:t>
        <w:br/>
        <w:br/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8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Ciorbă cu fasole                                            1/250 gr.</w:t>
        <w:br/>
        <w:t xml:space="preserve">    Tăiţei cu gambe de pui                                  1/300/150 gr.</w:t>
        <w:br/>
        <w:br/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9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Cartofi copţi                                                   1/200 gr.</w:t>
        <w:br/>
        <w:t xml:space="preserve">    Bătută de pui                                                  1/100 gr.</w:t>
        <w:br/>
        <w:t xml:space="preserve">    Salată de varză                                               1/150 gr.</w:t>
        <w:br/>
        <w:br/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10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Zeamă de pui                                               1/250 gr.</w:t>
        <w:br/>
        <w:t xml:space="preserve">      Spaghette Bolognese                                   1/250 gr.</w:t>
        <w:br/>
        <w:br/>
        <w:br/>
        <w:br/>
        <w:t>2400 lei /zi    (efectuat pentru 51 de persoane)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5135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201a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258</Words>
  <Characters>1472</Characters>
  <CharactersWithSpaces>1727</CharactersWithSpaces>
  <Paragraphs>3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2:03:00Z</dcterms:created>
  <dc:creator>User</dc:creator>
  <dc:description/>
  <dc:language>en-US</dc:language>
  <cp:lastModifiedBy>User</cp:lastModifiedBy>
  <dcterms:modified xsi:type="dcterms:W3CDTF">2020-02-05T12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