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ractor cu încărcător frontal și remorcă basculantă pentru aces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>Lotul 1. Tractor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ractor cu încărcător front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val="zh-CN"/>
              </w:rPr>
              <w:t>Lotul 2. Remorc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Remorcă basculant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ractor cu încărcător frontal și remorcă basculantă pentru aces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23"/>
        <w:gridCol w:w="1900"/>
        <w:gridCol w:w="1437"/>
        <w:gridCol w:w="1025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4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4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auto" w:val="clear"/>
              </w:rPr>
              <w:t>Lotul 1. Tractor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>Bunul se va livra, după semnarea contractului, în termen de 20 de zile calendaristice.</w:t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  <w:u w:val="none"/>
              </w:rPr>
              <w:t>MD39VI022510100000013MD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val="en-US" w:eastAsia="en-US"/>
              </w:rPr>
              <w:t>16700000-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Tractor cu încărcător front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00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vMerge w:val="continue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84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auto" w:val="clear"/>
              </w:rPr>
              <w:t>Lotul 2. Remorcă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val="en-US" w:eastAsia="en-US"/>
              </w:rPr>
              <w:t>16700000-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Remorcă basculant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4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00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vMerge w:val="continue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8-11T08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