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Cererea Ofertelor de Prețuri</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ListParagraph"/>
        <w:numPr>
          <w:ilvl w:val="0"/>
          <w:numId w:val="3"/>
        </w:numPr>
        <w:tabs>
          <w:tab w:val="clear" w:pos="720"/>
          <w:tab w:val="left" w:pos="426" w:leader="none"/>
          <w:tab w:val="right" w:pos="9531" w:leader="none"/>
          <w:tab w:val="right" w:pos="9781" w:leader="none"/>
        </w:tabs>
        <w:rPr>
          <w:b/>
          <w:b/>
          <w:color w:val="365F91" w:themeColor="accent1" w:themeShade="bf"/>
          <w:sz w:val="24"/>
          <w:szCs w:val="24"/>
          <w:u w:val="single"/>
          <w:lang w:val="ro-MD"/>
        </w:rPr>
      </w:pPr>
      <w:r>
        <w:rPr>
          <w:sz w:val="24"/>
          <w:szCs w:val="24"/>
          <w:lang w:val="ro-RO"/>
        </w:rPr>
        <w:t xml:space="preserve">Obiectul achiziţiei: </w:t>
      </w:r>
      <w:r>
        <w:rPr>
          <w:b/>
          <w:color w:val="365F91" w:themeColor="accent1" w:themeShade="bf"/>
          <w:sz w:val="24"/>
          <w:szCs w:val="24"/>
          <w:u w:val="single"/>
          <w:lang w:val="ro-MD"/>
        </w:rPr>
        <w:t>Lucrari de reconstrucție a Teatrului de Vară situat în Parcul Central, or. Drochia</w:t>
      </w:r>
    </w:p>
    <w:p>
      <w:pPr>
        <w:pStyle w:val="ListParagraph"/>
        <w:numPr>
          <w:ilvl w:val="0"/>
          <w:numId w:val="3"/>
        </w:numPr>
        <w:tabs>
          <w:tab w:val="clear" w:pos="720"/>
          <w:tab w:val="left" w:pos="426" w:leader="none"/>
          <w:tab w:val="right" w:pos="9531" w:leader="none"/>
          <w:tab w:val="right" w:pos="9781" w:leader="none"/>
        </w:tabs>
        <w:rPr>
          <w:sz w:val="24"/>
          <w:szCs w:val="24"/>
          <w:lang w:val="en-US"/>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cena.Fund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lari.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p>
            <w:pPr>
              <w:pStyle w:val="Normal"/>
              <w:widowControl w:val="false"/>
              <w:rPr>
                <w:lang w:val="en-US"/>
              </w:rPr>
            </w:pPr>
            <w:r>
              <w:rPr>
                <w:lang w:val="en-US"/>
              </w:rPr>
              <w:t>Materiale marunte (vaselina, benzina, cirpe etc)=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Lucrari l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Lucrari de constructie. Pereti de sprigi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in fundatii, socluri, ziduri de sprijin,pereti sub cota zero, preparat cu centralade betoane sau beton marfa conform. art.CA01, turnare cu mijloace clasice, betonarmat clasa C 15/12 (Bc 15/B 200) </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pereti de sprij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placajlaminat 18 mm), cu tehnologie de taieresub forma curba a placajului, inclusivsprijinirile (peretii de sprijin dedirection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0 mm) Talpa Funda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0 mm) Cen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in ateliere de santier, cu diametrulbarelor pina la 8 mm, si montate inplaci, la inaltimi mai mici sau egale cu35 m, exclusiv constructiile executate cucofraje glisante (Armatura Ai d6 mm) Talpa funda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in ateliere de santier, cu diametrulbarelor pina la 8 mm, si montate inplaci, la inaltimi mai mici sau egale cu35 m, exclusiv constructiile executate cucofraje glisante (Armatura Ai d6 mm) Cen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Hidroizolarea peretilor, fundatiilor cu emulsie de bitum-latex "FLEXIGUM" prin metoda de pulverizare fara aer: suprafete orizontale grosime 4mm </w:t>
            </w:r>
          </w:p>
          <w:p>
            <w:pPr>
              <w:pStyle w:val="Normal"/>
              <w:widowControl w:val="false"/>
              <w:rPr>
                <w:lang w:val="en-US"/>
              </w:rPr>
            </w:pPr>
            <w:r>
              <w:rPr>
                <w:lang w:val="en-US"/>
              </w:rPr>
              <w:t>Materiale marunte (apa, surub, calciu)=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Lucrari de constructie. Ram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incarcaturilor cu autocamione la distanta 4 km Volume necesare suplimentar pentru umplu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stul argilei nisipoas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de geotextil 120g/m2</w:t>
            </w:r>
          </w:p>
          <w:p>
            <w:pPr>
              <w:pStyle w:val="Normal"/>
              <w:widowControl w:val="false"/>
              <w:rPr/>
            </w:pPr>
            <w:r>
              <w:rPr/>
              <w:t>Material marunt=1,0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 mortar de ciment marca M 100-Z, pentru zidarie, cu malaxorul, pe santier.(Strat de protectie mortar M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depelicula polietilena 200mkr</w:t>
            </w:r>
          </w:p>
          <w:p>
            <w:pPr>
              <w:pStyle w:val="Normal"/>
              <w:widowControl w:val="false"/>
              <w:rPr>
                <w:lang w:val="en-US"/>
              </w:rPr>
            </w:pPr>
            <w:r>
              <w:rPr>
                <w:lang w:val="en-US"/>
              </w:rPr>
              <w:t>Material marunt=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Armatura AIII D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preparat cu centrala de betoane sau betonmarfa conf. art. CA01 si turnarea cumijloace clasice - beton B15 F100 W4</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preparat cu centrala de betoane sau betonmarfa conf. art. CA01 si turnarea cumijloace clasice - beton torcretat B35F300 W10 (torcretare)</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preparat cu centrala de betoane sau betonmarfa conf. art. CA01 si turnarea cumijloace clasice - beton B35 F300 W10</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asterpol, consum200-400 ml/m2 (coloristica conform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de constructie. Finis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cu Beton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itorie cu gradridicat de rezistenta la factoriiatmosferici- culoare coordonata cu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cena.Coloan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CM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CM 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CM 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CM 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CM 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7. CM 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8. CM 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9. Lucrari de constructie. Finis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cu Betonoconta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itorie cu gradridicat de rezistenta la factoriiatmosferici- cromatica se executa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cena.Ferm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FM 1 3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ava profilata 100x100x4; 80x80x4 , tabla100x100x5, 120x120x10  Fe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FM 2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ava profilata 100x100x4; 80x80x4 , tabla100x100x5, 120x120x10  Fe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FM 3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ava profilata 100x100x4; 80x80x4 , tabla100x100x5, 120x120x10  Fe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ladire auxiliara.Pere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Lucrari de constructie. Peret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centurai, preparat cu centrala de betoane sau beton marfa conf. art. CA01 si turnarea cu mijloace clasice, la inaltimi peste 35 m. beton simplu clasa  B15</w:t>
            </w:r>
          </w:p>
          <w:p>
            <w:pPr>
              <w:pStyle w:val="Normal"/>
              <w:widowControl w:val="false"/>
              <w:rPr>
                <w:lang w:val="en-US"/>
              </w:rPr>
            </w:pPr>
            <w:r>
              <w:rPr>
                <w:lang w:val="en-US"/>
              </w:rPr>
              <w:t>Material marunt (dulapi de rasinoase, cuie, scoabe)=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placaj de 18 mm pentru turnareabetonului in elevatii, ziduri drepte pina la6 m inaltime inclusiv, sprijinirile fiindincluse (cen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0 mm) Talpa Funda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rmatura AIII D10 mm) Cen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in ateliere de santier, cu diametrulbarelor pina la 8 mm, si montate inplaci, la inaltimi mai mici sau egale cu35 m, exclusiv constructiile executate cucofraje glisante (Armatura Ai d6 mm) Talpa fundati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t>Materiale marunte si de montaj (vaselina,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Acoperis.</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rogo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ava profilata 100x100x4; 80x80x4 , tabla100x100x5, 120x120x10  Fe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Inveli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minatoare din placi ondulate sau cutate din polimetacrilat, montate pe rebord.</w:t>
            </w:r>
          </w:p>
          <w:p>
            <w:pPr>
              <w:pStyle w:val="Normal"/>
              <w:widowControl w:val="false"/>
              <w:rPr>
                <w:lang w:val="en-US"/>
              </w:rPr>
            </w:pPr>
            <w:r>
              <w:rPr>
                <w:lang w:val="en-US"/>
              </w:rPr>
              <w:t>Material marunt (distantieri de pozite, suruburi cu piulita, sur. pt. lemn etc.)=1,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bord pentru luminatoare din produse lemnoase, tabla zincata sau de aluminiu fara miez termoizolator, cu inaltime medie de 30 cm</w:t>
            </w:r>
          </w:p>
          <w:p>
            <w:pPr>
              <w:pStyle w:val="Normal"/>
              <w:widowControl w:val="false"/>
              <w:rPr>
                <w:lang w:val="en-US"/>
              </w:rPr>
            </w:pPr>
            <w:r>
              <w:rPr>
                <w:lang w:val="en-US"/>
              </w:rPr>
              <w:t>Material marunt (distantieri de pozite, suruburi cu piulita, sur. pt. lemn etc.)=1,0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profil) pentru invelitorile acoperisurilor (tip Lindab) cu inaltimea profilului 35 mm, grosime min. 0.45 mm.</w:t>
            </w:r>
          </w:p>
          <w:p>
            <w:pPr>
              <w:pStyle w:val="Normal"/>
              <w:widowControl w:val="false"/>
              <w:rPr/>
            </w:pPr>
            <w:r>
              <w:rPr/>
              <w:t>Material marunt=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abla cutata H20 </w:t>
            </w:r>
            <w:r>
              <w:rPr>
                <w:sz w:val="24"/>
                <w:szCs w:val="24"/>
              </w:rPr>
              <w:t>б</w:t>
            </w:r>
            <w:r>
              <w:rPr>
                <w:sz w:val="24"/>
                <w:szCs w:val="24"/>
                <w:lang w:val="en-US"/>
              </w:rPr>
              <w:t>=0,42) pentru invelitorile acoperisurilor la streasina infundata si frontoane</w:t>
            </w:r>
          </w:p>
          <w:p>
            <w:pPr>
              <w:pStyle w:val="Normal"/>
              <w:widowControl w:val="false"/>
              <w:rPr/>
            </w:pPr>
            <w:r>
              <w:rPr/>
              <w:t>Material marunt=1,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pPr>
            <w:r>
              <w:rPr/>
              <w:t>Material marunt=1,0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bl>
    <w:p>
      <w:pPr>
        <w:pStyle w:val="TextBodyIndent"/>
        <w:ind w:hanging="0"/>
        <w:rPr>
          <w:sz w:val="24"/>
          <w:szCs w:val="24"/>
        </w:rPr>
      </w:pPr>
      <w:r>
        <w:rPr>
          <w:sz w:val="24"/>
          <w:szCs w:val="24"/>
        </w:rPr>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3"/>
              </w:numPr>
              <w:rPr>
                <w:b/>
                <w:b/>
                <w:color w:val="365F91" w:themeColor="accent1" w:themeShade="bf"/>
                <w:sz w:val="24"/>
                <w:szCs w:val="24"/>
                <w:u w:val="single"/>
                <w:lang w:val="ro-MD"/>
              </w:rPr>
            </w:pPr>
            <w:r>
              <w:rPr>
                <w:sz w:val="24"/>
                <w:szCs w:val="24"/>
                <w:lang w:val="ro-RO"/>
              </w:rPr>
              <w:t xml:space="preserve">Scopul achiziţiei: </w:t>
            </w:r>
            <w:r>
              <w:rPr>
                <w:b/>
                <w:color w:val="365F91" w:themeColor="accent1" w:themeShade="bf"/>
                <w:sz w:val="24"/>
                <w:szCs w:val="24"/>
                <w:u w:val="single"/>
                <w:lang w:val="ro-MD"/>
              </w:rPr>
              <w:t>Lucrari de reconstrucție a Teatrului de Vară situat în Parcul Central, or. Drochia</w:t>
            </w:r>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60 de zile de la înregistrarea  contractului la Trezoreria Regională Nord.</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3"/>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bookmarkStart w:id="0" w:name="_GoBack"/>
            <w:bookmarkStart w:id="1" w:name="_GoBack"/>
            <w:bookmarkEnd w:id="1"/>
          </w:p>
          <w:p>
            <w:pPr>
              <w:pStyle w:val="Heading2"/>
              <w:widowControl w:val="false"/>
              <w:rPr/>
            </w:pPr>
            <w:r>
              <w:rPr/>
              <w:t>Președintele grupului de lucru :  Nina CERETEU                                           L.Ș.</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rPr>
                <w:sz w:val="16"/>
                <w:szCs w:val="16"/>
              </w:rPr>
            </w:pPr>
            <w:r>
              <w:rPr>
                <w:sz w:val="16"/>
                <w:szCs w:val="16"/>
              </w:rPr>
              <w:t>Ex: Codrean M</w:t>
              <w:tab/>
              <w:tab/>
            </w:r>
          </w:p>
          <w:p>
            <w:pPr>
              <w:pStyle w:val="Normal"/>
              <w:widowControl w:val="false"/>
              <w:rPr>
                <w:b/>
                <w:b/>
                <w:sz w:val="24"/>
                <w:szCs w:val="24"/>
                <w:lang w:val="ro-RO"/>
              </w:rPr>
            </w:pPr>
            <w:r>
              <w:rPr>
                <w:sz w:val="16"/>
                <w:szCs w:val="16"/>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51148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f627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A7A97-EAA4-4552-B8A6-875DD257A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539</Words>
  <Characters>20176</Characters>
  <CharactersWithSpaces>23668</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6:00Z</dcterms:created>
  <dc:creator>ASUS</dc:creator>
  <dc:description/>
  <dc:language>en-US</dc:language>
  <cp:lastModifiedBy>User</cp:lastModifiedBy>
  <cp:lastPrinted>2018-08-24T13:12:00Z</cp:lastPrinted>
  <dcterms:modified xsi:type="dcterms:W3CDTF">2020-09-30T0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