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 alimentare pentru anul 2020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.Î. Școala Profesională nr.2, mun Chișină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00010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Creangă 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5957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sp2chisinau@gmail.com; http://www.sp2chisinau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highlight w:val="yellow"/>
                <w:shd w:fill="FFFFFF" w:val="clear"/>
              </w:rPr>
              <w:t>15111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Fonts w:cs="Helvetica" w:ascii="Helvetica" w:hAnsi="Helvetica"/>
                <w:color w:val="333333"/>
                <w:highlight w:val="yellow"/>
                <w:shd w:fill="FFFFFF" w:val="clear"/>
              </w:rPr>
              <w:t>Carne de bov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ra os, c/s, tranșată , refrigerată, ambalata cîte 2 kg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500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3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rne de po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ra os, c/s, tranșată, refrigerată, ambalata cîte 2 kg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1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rne de viț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ra os, c/s, tranșată, refrigerată, ambalata cîte 2 kg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4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12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rne de curc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ara os, c/s, tranșată, refrigerată, ambalata cîte 2 kg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8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Găini de fierbere rapidă cal.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ambalat cite una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lang w:val="ro-RO"/>
              </w:rPr>
              <w:t>Pulpe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ambalat cite 1 kg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7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ileu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ambalat cite 1 kg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9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425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Ouă de găină die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proasp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1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3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nt țărănesc 72,5% grăsimi animali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ambalat în pachete cite 200 gr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4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512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mîntînă 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ă în pungi de 0,5 l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42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rînză de vaci 9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ă în pungi de 0,5 kg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432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șcaval fara adaos de grasimi veget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/s, fara adaos de grasimi vegeta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45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rînzică topită 40% gr.an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de 25 g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5131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Iaurt natural,1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100gr cu termen valabilitate 14-30 z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116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apte condens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cut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333333"/>
                <w:highlight w:val="yellow"/>
                <w:shd w:fill="FFFFFF" w:val="clear"/>
              </w:rPr>
              <w:t>15551000-5</w:t>
            </w:r>
            <w:r>
              <w:rPr>
                <w:color w:val="333333"/>
                <w:shd w:fill="FFFFFF" w:val="clear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fidoc 2,5% g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ă în pungi de 0,5 l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1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apte 2,5% g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ambalat 1L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21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vrigi uscaţi,cu seminţe de in sau graham, c/s amb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amb 0,2-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212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scuiți de ca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ambalaj 2,5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8212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scuiți cu cere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amb. 2,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212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scuiți cu lap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amb. 0,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212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scuiți cu pomușo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amb. 2,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212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scuiți zaharoș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ți 150-17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9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esmeți uscați macin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scati macinati din pâine din făină de grîu, ambl. 0,5 kg,c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5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aste  făinoase din  soiuri de griu dur clasa A, spaghete  c/s,amb 0,5-0,7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 amb 0,5-0,7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98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Drojdi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 amb 100 g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21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aină de griu calit. Super, amb. 2 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 amb. 2 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9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211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aină integrală calit. Super, amb. 2 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, amb.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22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aină de secară calit. Super, amb. 2 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, amb.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3319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rupe de arrnaut ,c/s, amb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 amb. 1 kg, ex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331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rupe de arpacaş,c/s, amb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 amb. 1 kg, ex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221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ăină de porumb ,c/s, amb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 amb. 1 kg, ex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41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Orez (bob rotund intreg) extr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>(bob rotund, întreg) ,c/s, amb 1kg , ex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30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Hriș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>(bob  întreg),</w:t>
            </w:r>
            <w:r>
              <w:rPr>
                <w:lang w:val="en-US"/>
              </w:rPr>
              <w:t>c/s  amb. 1 kg, ex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12213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azăre uscată, jumătăţi,c/s, amb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 amb.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21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asole albă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 amb.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31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Zahăr  tos  din  sfeclă ambalat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sfeclă, amb.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24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are de bucătărie (alimentară -iodată) în pachete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imentară –iodată, în pachete 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orş acru alimentar, amb. 1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sticlă 1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111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Oțet de 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1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22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runză  de  daftin, amb. în pach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amb. În pach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21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iper negru (boab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641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iai din fructe ,c/s, ambalt în cutii 10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 ambalaj protejat de umedi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641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iai din fructe ,c/s, ambalt în piram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ambalat în piramide, asor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311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fea naturală (boab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ambalaj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41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cao pra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i 1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42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opid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ă în pach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2115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tafide al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0,4-0,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115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mințe de sus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200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11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mințe de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200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11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mințe de m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2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113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minţe de floarea soarelui cură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200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oia de ardei dul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200-5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30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Zahăr tos pachețele 5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balaj 5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30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Zahăr pud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0,5-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99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af de co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pachete 5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338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ulgi de ovă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ambalat 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15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straveți mura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0,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1462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azăre verd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, limpede ,Ambalaj 0,4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147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orumb conserv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servat 0,4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1134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astă  de   tomate 2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% (în borcane 0,7 kg),c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229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agiun din mere sterilizat cal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e 0,380 – 0,720 kg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4111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lei de floarea soarelui       neraf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la 1L, c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421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lei de floarea soarelui raf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odorant, în sticle 1L,c/s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210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uc de fructe tetrapac din morcov-mar 0,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trapac 0,2 L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210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uc de zmeura-mar tetrapac cu pulpa 0,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trapac 0,2 L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210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uc de fructe cu pulpă mar-poama 2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 pulpă, mar-poama ambalat 2L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210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Suc din fructe cu pulpa multifruct tetrapac 2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Suc din fructe cu pulpa multifruct tetrapac 2L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41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Varză albă proa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 căpăţînă  nu mai mică de 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2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, lungimea nu mai mică de 20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1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feclă roșie de ma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ată, calitativ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3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eap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ivă, fără colte, diametrul minim 45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3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Verdeaţă  proaspătă    (pătrungel, ciapă verd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, calitat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121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saci, diametrul minim 8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2321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 diametrul minim 55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2322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 sezon, cali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221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Lămâ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2341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truguri de ma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 sezon, calitati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2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rdei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ivi, 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2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rdei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utohtoni, calitati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24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Roșii proaspete im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ete, calitative, 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24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Roș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utohtone, la sezon, cali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32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stur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iv, fară col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Țelină (rădăcin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Ridiche de toam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 calitativ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22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eşte  de  mare  congelat “HEC SEREBRISTÎI” f/cap,f/măruntaie,c/s 350-500gr/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şte  de  mare  congelat “HEC SEREBRISTÎI” f/cap,f/măruntaie,c/s 350-500gr/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22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eşte  de  mare  congelat “HEC Molocinii” 350-500gr/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/cap,f/măruntaie,c/s 350-500gr/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22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eşte  de  mare  congelat “MACROU” cu cap 350-500gr/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 cap,c/s, 350-500gr/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22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ileu de pește,, MERLUCIU,, cu piele fară 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 piele fară oase, c/s glazurat 10%, 350-500 gr/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232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ileu de peşte sărat ambalat în v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  mare, f/cap, f / măruntaie, c/s. ambalat în v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22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andar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e ,cali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222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ortoc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e ,cali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21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scuiţi din ovă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ambalat cit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422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iocolată de lapte 25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ocolată de lapte 25 gr., c/s,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2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corțiș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în pachete a cîte 1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9811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pă pl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ă 0,5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91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rne de iep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refrige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43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rocc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 calitativ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3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eapă roș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scată, calitativ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27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straveți proaspe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>Proaspeți, calitati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Gambe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ripi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25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Dovlec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>Proaspeți, calitati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22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ește congelat Păstră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ge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Inimi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icat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32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Oreg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15-20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32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sui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15-20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32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Rozmar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15-20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32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euște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15-20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32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Șofr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15-20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Vin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25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rupe de gri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22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teak de som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ge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582269-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MD"/>
              </w:rPr>
              <w:t>Br</w:t>
            </w:r>
            <w:r>
              <w:rPr>
                <w:lang w:val="ro-RO"/>
              </w:rPr>
              <w:t>înzică glazur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Ambalat 50gr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421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ochefir 2,5%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0,5l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21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Turte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0,5 kg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5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aste făinoase din soiuri de grîu dur grupa A, farfale, pene, scoici, spir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mbalate 0,5-0,75 kg, c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229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Gem din căpșu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borcane 0,4-0,7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229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Gem din piers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borcane 0,4-0,7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229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agiun din gutu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borcane 0,380-0,72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7.160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uc din fructe ambalat 1L, din prune, mere-vișină, portocale, ananas-măr, coacăza neagră-mă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, ambalat 1L tetrapac, limpede-pulp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7160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uc din fructe, tetrapac din portocală, pulpă 0,2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, ambalat 0,2l tetrap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7160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uc din fructe, tetrapac multifruct ,  0,2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, ambalat 0,2l tetrap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7160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uc din fructe, tetrapac din piersic, pulpă 0,2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, ambala 0,2l tetrap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1-22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rnișoare cu umplut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, ambalat in cutii 1-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1-22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ursecuri cu ciocol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, ambalat in cutii 1-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2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Vanilie natur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5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</w:rPr>
              <w:t>15800000-6</w:t>
            </w:r>
            <w:r>
              <w:rPr>
                <w:color w:val="333333"/>
                <w:shd w:fill="E8E8E8" w:val="clear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âine cu grah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, produs autohton 0,4-0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</w:rPr>
              <w:t>15800000-6</w:t>
            </w:r>
            <w:r>
              <w:rPr>
                <w:color w:val="333333"/>
                <w:shd w:fill="E8E8E8" w:val="clear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âine neagră, borodinsc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, produs autohton, 0,6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</w:rPr>
              <w:t>15800000-6</w:t>
            </w:r>
            <w:r>
              <w:rPr>
                <w:color w:val="333333"/>
                <w:shd w:fill="E8E8E8" w:val="clear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âine alb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     1335590 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lot în parte.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ână la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februarie 2020 -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pecificatia tehnica si de pre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4.1 și F4.2 din Documentatia Standard confirmata prin stampilă si semnatu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/>
              <w:t>Garantia pentru 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%, Original, potrivit formularului F 3.2 eliberat de banca deținătoare de conturi, Sau achitat pe contuL. IBAN MD56TRPCCC518430B00435AA TREZMD2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/>
              <w:t>Conform DUA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/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/>
              <w:t>Conform DUA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/>
              <w:t>Ultimul raport financi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ertificat de efectuare sistematica a platiii mpozitelor,contributi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pia originalului eliberat de Inspectoratul Fiscal, confirmata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>Dovada inregistrării persoanei.juridice. in conformitate cu prevederile legale din tara in care of'ertantul este stabili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utorizatia sanitar-veterinara pe unitate de transport sau pasaport sanitar al transpor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ertificat de detinere a abatorului sau contract cu cel ce detine abat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>Certificat de calitate și de provinientă a materiei pri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ertificat de detinere a laboratorului atestat pentru efectuarea controlului permanent asupra calitatii sau contract cu asemenea laborator pentru produs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/>
              <w:t>Lista fondatorilor operatorilor economi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ertificat sanitar-veterinar F.2 pentru produse de origine animaliera, precum carne, peste,miere, produse lactate, oua,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 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dicate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en-US"/>
        </w:rPr>
        <w:t>___Vitalie Belîi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33:00Z</dcterms:created>
  <dc:creator>Computer</dc:creator>
  <dc:description/>
  <cp:keywords/>
  <dc:language>en-US</dc:language>
  <cp:lastModifiedBy>Contabil2</cp:lastModifiedBy>
  <cp:lastPrinted>2019-01-05T12:44:00Z</cp:lastPrinted>
  <dcterms:modified xsi:type="dcterms:W3CDTF">2020-01-21T15:17:00Z</dcterms:modified>
  <cp:revision>11</cp:revision>
  <dc:subject/>
  <dc:title/>
</cp:coreProperties>
</file>