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servicii de expertiză a utilajului medical pentru decontare din cadrul ANSP.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 Testo, nr.3143039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pentru măsurarea zgomotului VSV-03-1, nr.31430064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 U117, nr.31470107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r VSV-003-M2, nr.31470139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glator Electronic pentru pipete, nr.3147007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9.20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press Analizator</w:t>
              <w:br/>
              <w:t>BacTrack-4300, nr.31470043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-Tax,</w:t>
            </w:r>
            <w:r>
              <w:rPr>
                <w:lang w:val="ro-MO"/>
              </w:rPr>
              <w:t xml:space="preserve"> </w:t>
            </w:r>
            <w:r>
              <w:rPr/>
              <w:t>nr.31420019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8.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mogenizator, nr.31470067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1.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ie Imunoenzimatică Eliza, nr.31470050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02.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Sl-01, nr.31430066</w:t>
            </w:r>
            <w:r>
              <w:rPr>
                <w:lang w:val="ro-MO"/>
              </w:rPr>
              <w:t xml:space="preserve"> </w:t>
            </w:r>
            <w:r>
              <w:rPr/>
              <w:t>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ctroltomer, nr.31430430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stem de transmitere, nr.31440251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, nr.31440252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oca 500, nr.31470148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, nr.314301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SP Edineț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 NFM-1, nr.31430128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, nr.31430122</w:t>
            </w:r>
            <w:r>
              <w:rPr>
                <w:lang w:val="ro-MO"/>
              </w:rPr>
              <w:t xml:space="preserve"> </w:t>
            </w:r>
            <w:r>
              <w:rPr/>
              <w:t>CSP Edineț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lanță electronică, nr.31470278</w:t>
            </w:r>
            <w:r>
              <w:rPr>
                <w:lang w:val="ro-MO"/>
              </w:rPr>
              <w:t xml:space="preserve"> </w:t>
            </w:r>
            <w:r>
              <w:rPr/>
              <w:t>CSP Edineș</w:t>
            </w:r>
            <w:r>
              <w:rPr>
                <w:lang w:val="ro-MO"/>
              </w:rPr>
              <w:t xml:space="preserve"> </w:t>
            </w:r>
            <w:r>
              <w:rPr/>
              <w:t>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lanță VLR-200, nr.31470270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Crotov, nr.31450517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, nr.31450516</w:t>
            </w:r>
            <w:r>
              <w:rPr>
                <w:lang w:val="ro-MO"/>
              </w:rPr>
              <w:t xml:space="preserve"> </w:t>
            </w:r>
            <w:r>
              <w:rPr/>
              <w:t>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ifugă HETTICH, nr.31470115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P metru PH-121, nr.3143003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MIM-104, nr.3145025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erilizator cu aer uscat, nr.31470611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electric p/u uscare 2B151, nr.31450044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onomer I130, nr.31470650</w:t>
            </w:r>
            <w:r>
              <w:rPr>
                <w:lang w:val="ro-MO"/>
              </w:rPr>
              <w:t xml:space="preserve"> </w:t>
            </w:r>
            <w:r>
              <w:rPr/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, nr.3147065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stanovka RZB-05, nr.3145037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adiometru RUB-01-P6, nr.31450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om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9045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omizator 3W-FB, nr.314904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IȘV, nr.3145000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 SNOL-3011100, nr.314500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 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analtic, nr.3145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rigider 700, nr.3149002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at Tester Morion-OK-2, nr.31430107</w:t>
            </w:r>
            <w:r>
              <w:rPr>
                <w:lang w:val="ro-MO"/>
              </w:rPr>
              <w:t xml:space="preserve"> </w:t>
            </w:r>
            <w:r>
              <w:rPr/>
              <w:t>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scop Biolan, nr.31490120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elograf MY-1, nr.31484131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adiometru Beta, nr.31490218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de măsurare FM-1, nr.31490225</w:t>
            </w:r>
            <w:r>
              <w:rPr>
                <w:lang w:val="ro-MO"/>
              </w:rPr>
              <w:t xml:space="preserve"> </w:t>
            </w:r>
            <w:r>
              <w:rPr/>
              <w:t>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TS-80, nr.31450603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TS-80M, nr.31450605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 electric cu aer uscat, nr.314506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ometru Beta, nr.31450836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călzitor p/u bidistilator,</w:t>
            </w:r>
            <w:r>
              <w:rPr>
                <w:lang w:val="ro-MO"/>
              </w:rPr>
              <w:t xml:space="preserve"> </w:t>
            </w:r>
            <w:r>
              <w:rPr/>
              <w:t>nr.31470540</w:t>
            </w:r>
            <w:r>
              <w:rPr>
                <w:lang w:val="ro-MO"/>
              </w:rPr>
              <w:t xml:space="preserve"> </w:t>
            </w:r>
            <w:r>
              <w:rPr/>
              <w:t>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zvor Bravicia, nr.31210001</w:t>
            </w:r>
            <w:r>
              <w:rPr>
                <w:lang w:val="ro-MO"/>
              </w:rPr>
              <w:t xml:space="preserve"> </w:t>
            </w:r>
            <w:r>
              <w:rPr/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VȘV-003, nr.31430189</w:t>
            </w:r>
            <w:r>
              <w:rPr>
                <w:lang w:val="ro-MO"/>
              </w:rPr>
              <w:t xml:space="preserve"> </w:t>
            </w:r>
            <w:r>
              <w:rPr/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Carat, nr.3143019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KFK-2, nr.3143019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AV-74, nr.314706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analitic VLR-200, nr.3162017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întar BS-15, nr.316201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ERF-454, nr.314900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ie de apă cu termoregulator, nr.3148014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de colectare SNOL-72/1100, nr.3149012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LFK-2-UF, nr.3148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-M2, nr.314900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, nr.3145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uptor cu muflă, nr.314500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Balanță de laborator, nr.31430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lanță, nr.3143000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efractometru, nr.314300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, nr.314300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adiometru Beta, nr.3143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Aparat pentru măsurarea undelor electromagnetice, nr.314300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3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Termostat cu aer, nr.314300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onometru, nr.314300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PH-metru, nr.3143002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efractometru, nr.3143002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, nr.3143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onometru, nr.3143002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, nr.314300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Tele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CUPSKB-500, nr.031401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, nr.0314001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olorimetru KFK, nr.031401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ula frigorific R700M, nr.031400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ula p/u uscarem nr. 0314003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Ionomer Universal, nr.0314004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, nr.03140049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Radiometru Veta, nr.031400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terilizator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031400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Sterilizator NEM, nr.031400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Șoldănești</w:t>
            </w:r>
            <w:r>
              <w:rPr>
                <w:highlight w:val="yellow"/>
                <w:lang w:val="ro-M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Șumomer, nr.0314007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, nr.03140076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tat de apă, nr.03140077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Termostat TS-80, nr.03140078 CSP Orhei (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, nr.000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46, nr.3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Orhei (Rezina)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60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uxmetru TK-Lux, nr.00021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LS-1, nr.00021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URL-1, nr.0002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Set de studiere a micro-calculatorului 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ȘUM-1M-30, nr.0002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7057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52-57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ăsurător de zgomot, nr.314304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, nr.3147058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KFK-2, nr.3147058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, nr.314705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P-11, nr.3147058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, nr.3147058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cu aer, nr.314705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itratomer, nr.31430412</w:t>
            </w:r>
            <w:r>
              <w:rPr>
                <w:highlight w:val="yellow"/>
                <w:lang w:val="ro-MO"/>
              </w:rPr>
              <w:t xml:space="preserve"> 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04-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-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705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fractometru GARA, nr.314304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71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E, nr.314705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3, nr.314519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alorimetru KFK-2MP, nr.314519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ĂV-74, nr.3143065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LS-1, nr.3145000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 SNOL/1625, nr.314507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UG15, nr.3145080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Șcaf de sterilizare 2B-151, nr.3145081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IKP, nr.3143066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NFN-1, nr.314306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DP-50, nr.3143081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elograf PU1, nr.31450282-8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-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VODENI, nr.3145032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46, nr.314503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ectrofotometru SF-26, nr.3145053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letru KFK-2, nr.314301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romatograf  Cristal, nr.3145027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az Analizator, nr.314501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ĂV-74,</w:t>
              <w:br/>
              <w:t xml:space="preserve"> nr.31430077-7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adiometru BETA, nr.3145014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lorimetru FĂK-56M, nr.314501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olorimetru KFO, </w:t>
              <w:br/>
              <w:t>nr.31430087-9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-M1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KSP-4, nr.3145053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caf de sterilizare ȘSS-80, nr.3145003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6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03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53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, nr.3145009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FKF-2, nr.31450110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046-4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2, nr.31450045-5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Șcaf de sterilizare ȘSS-80, nr.3145005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BLOCK LP-207/1, nr.3145086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SK-14 19211PZO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503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5010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VK-75, nr.3145010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 nr.3145002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ip-3634, nr.3145011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31450671-7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EZ-232/222, nr.31450775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GU-01, nr.3145085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icroscop BIOLAM P-11, nr.31450738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 ȘSS-80, nr.31450746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 ȘSS-80, nr.3145063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SIGMA-3, nr.3145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GK-100, nr.3145001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nr.3145066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, nr.3145067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, nr.31450728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cu muflă, nr.3145000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terilizator SNOL, nr.3145071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ulap de sterilizare, nr.31450662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ETA-radiometru, nr.3143085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, nr.314300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u I135, nr.3143154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itratomer NH008, nr.3143197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spirator PU-4Ă, nr.3147094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ălător de microplăci, nr.3147086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CLK-2, nr.3147083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alanâță de laborator ADB-200, nr.31470847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ermostat TS-80-M, </w:t>
              <w:br/>
              <w:t>nr.31450859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ermostat TS-80-M, </w:t>
              <w:br/>
              <w:t>nr.31450517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-2-MP, nr.3147083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uptor electronic SNOL, nr.31420056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ometru VȘV-3M, nr.3143024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VK-75, nr.31450862-63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arat p/u interpret antibiotice gram, nr.3147019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TS-80, nr.0139037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pălător ELISA, nr.01359005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entrifugă OPX-3, nr.31470354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 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onometreu I -160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 ANSP Sediul  Central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Gazcromatograf  200-M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larograf PU-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metru cu flacără M 421</w:t>
            </w:r>
            <w:r>
              <w:rPr>
                <w:highlight w:val="yellow"/>
                <w:lang w:val="ro-MO"/>
              </w:rPr>
              <w:t xml:space="preserve"> </w:t>
            </w:r>
            <w:r>
              <w:rPr>
                <w:highlight w:val="yellow"/>
              </w:rPr>
              <w:t>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87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 de la solicitare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egea nr. 160 din 22.07.2011 privind reglementarea prin autorizare a activității de întreprinzător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38"/>
        <w:gridCol w:w="4194"/>
        <w:gridCol w:w="1661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3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4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e înregistrare a întreprinderii emis de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ţă pentru activitatea cu metale preţioase şi pietre preţioase; funcţionarea caselor de amanet eliberat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rFonts w:eastAsia="STHupo"/>
                <w:kern w:val="0"/>
                <w:lang w:val="ro-RO" w:bidi="ar-SA"/>
              </w:rPr>
              <w:t>Certificat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pentru instal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rFonts w:eastAsia="STHupo"/>
                <w:kern w:val="0"/>
                <w:lang w:val="ro-RO" w:bidi="ar-SA"/>
              </w:rPr>
              <w:t xml:space="preserve">ii tehnice 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rFonts w:eastAsia="STHupo"/>
                <w:kern w:val="0"/>
                <w:lang w:val="ro-RO" w:bidi="ar-SA"/>
              </w:rPr>
              <w:t>i/sau sisteme tehnologice, cu termen de exploatare dep</w:t>
            </w:r>
            <w:r>
              <w:rPr>
                <w:kern w:val="0"/>
                <w:lang w:val="ro-RO" w:bidi="ar-SA"/>
              </w:rPr>
              <w:t>ăș</w:t>
            </w:r>
            <w:r>
              <w:rPr>
                <w:rFonts w:eastAsia="STHupo"/>
                <w:kern w:val="0"/>
                <w:lang w:val="ro-RO" w:bidi="ar-SA"/>
              </w:rPr>
              <w:t>it eliberat de 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.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31"/>
        <w:gridCol w:w="22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2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7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2.2020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F0B17-F43F-4B70-9DC6-47C0DD7E1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32</Pages>
  <Words>11115</Words>
  <Characters>63359</Characters>
  <CharactersWithSpaces>74326</CharactersWithSpaces>
  <Paragraphs>1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1-29T14:02:00Z</cp:lastPrinted>
  <dcterms:modified xsi:type="dcterms:W3CDTF">2020-02-18T06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