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</w:rPr>
        <w:t>Sistem video de supraveghere și limitare a acess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CR HS (Proteina C reactiva de sensibiltate ina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R HS (Proteina C reactiva de sensibiltate inal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0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5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1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2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2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b247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9b247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b247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5"/>
    <w:qFormat/>
    <w:rsid w:val="009b247d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b24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9b2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12</Words>
  <Characters>6343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3:00Z</dcterms:created>
  <dc:creator>Radu</dc:creator>
  <dc:description/>
  <dc:language>en-US</dc:language>
  <cp:lastModifiedBy>Radu</cp:lastModifiedBy>
  <dcterms:modified xsi:type="dcterms:W3CDTF">2025-08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