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112"/>
        <w:gridCol w:w="3825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Chişinăului,28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55-7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per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,2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Ha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deu,</w:t>
            </w:r>
            <w:r>
              <w:rPr>
                <w:color w:val="000000"/>
                <w:sz w:val="20"/>
                <w:szCs w:val="20"/>
                <w:lang w:val="ro-RO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99-3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Ostrovs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i,1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 nr.1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 Elizavet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82-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coala primară nr.1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 Sadovoe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5-53-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 LT M. Eminescu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Ștefan cel Mare,8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25-6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 LT N. Gogol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N. Filipp, 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80-7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5-21T10:40:00Z</cp:lastPrinted>
  <dcterms:modified xsi:type="dcterms:W3CDTF">2019-11-28T13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