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it-IT"/>
        </w:rPr>
      </w:pPr>
      <w:r>
        <w:rPr>
          <w:b/>
          <w:bCs/>
          <w:sz w:val="40"/>
          <w:szCs w:val="40"/>
          <w:lang w:val="it-IT"/>
        </w:rPr>
        <w:t>Caietul de sarcini</w:t>
      </w:r>
    </w:p>
    <w:p>
      <w:pPr>
        <w:pStyle w:val="Normal"/>
        <w:jc w:val="center"/>
        <w:rPr>
          <w:b/>
          <w:b/>
          <w:bCs/>
          <w:sz w:val="40"/>
          <w:szCs w:val="40"/>
          <w:lang w:val="it-IT"/>
        </w:rPr>
      </w:pPr>
      <w:r>
        <w:rPr>
          <w:b/>
          <w:bCs/>
          <w:sz w:val="40"/>
          <w:szCs w:val="40"/>
          <w:lang w:val="it-IT"/>
        </w:rPr>
        <w:t xml:space="preserve">Lucrări de reparație a acoperișului grădiniței de copii din satul Mîndrești și amenajarea teritoriului </w:t>
      </w:r>
    </w:p>
    <w:p>
      <w:pPr>
        <w:pStyle w:val="Normal"/>
        <w:jc w:val="center"/>
        <w:rPr>
          <w:b/>
          <w:b/>
          <w:bCs/>
          <w:sz w:val="40"/>
          <w:szCs w:val="40"/>
          <w:lang w:val="it-IT"/>
        </w:rPr>
      </w:pPr>
      <w:r>
        <w:rPr>
          <w:b/>
          <w:bCs/>
          <w:sz w:val="40"/>
          <w:szCs w:val="40"/>
          <w:lang w:val="it-IT"/>
        </w:rPr>
      </w:r>
    </w:p>
    <w:p>
      <w:pPr>
        <w:pStyle w:val="Normal"/>
        <w:jc w:val="center"/>
        <w:rPr>
          <w:b/>
          <w:b/>
          <w:bCs/>
          <w:sz w:val="40"/>
          <w:szCs w:val="40"/>
          <w:lang w:val="it-IT"/>
        </w:rPr>
      </w:pPr>
      <w:r>
        <w:rPr>
          <w:b/>
          <w:bCs/>
          <w:sz w:val="40"/>
          <w:szCs w:val="40"/>
          <w:lang w:val="it-IT"/>
        </w:rPr>
      </w:r>
    </w:p>
    <w:tbl>
      <w:tblPr>
        <w:tblW w:w="7655" w:type="dxa"/>
        <w:jc w:val="left"/>
        <w:tblInd w:w="-459" w:type="dxa"/>
        <w:tblLayout w:type="fixed"/>
        <w:tblCellMar>
          <w:top w:w="0" w:type="dxa"/>
          <w:left w:w="108" w:type="dxa"/>
          <w:bottom w:w="0" w:type="dxa"/>
          <w:right w:w="108" w:type="dxa"/>
        </w:tblCellMar>
        <w:tblLook w:val="0000"/>
      </w:tblPr>
      <w:tblGrid>
        <w:gridCol w:w="708"/>
        <w:gridCol w:w="1276"/>
        <w:gridCol w:w="3545"/>
        <w:gridCol w:w="849"/>
        <w:gridCol w:w="1277"/>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norme</w:t>
            </w:r>
            <w:r>
              <w:rPr>
                <w:sz w:val="22"/>
                <w:szCs w:val="22"/>
                <w:lang w:val="it-IT"/>
              </w:rPr>
              <w:t xml:space="preserve"> </w:t>
            </w:r>
            <w:r>
              <w:rPr>
                <w:sz w:val="22"/>
                <w:szCs w:val="22"/>
                <w:lang w:val="ro-RO"/>
              </w:rPr>
              <w:t xml:space="preserve">şi Cod </w:t>
            </w:r>
            <w:r>
              <w:rPr>
                <w:sz w:val="22"/>
                <w:szCs w:val="22"/>
                <w:lang w:val="it-IT"/>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7655" w:type="dxa"/>
        <w:jc w:val="left"/>
        <w:tblInd w:w="-459" w:type="dxa"/>
        <w:tblLayout w:type="fixed"/>
        <w:tblCellMar>
          <w:top w:w="0" w:type="dxa"/>
          <w:left w:w="108" w:type="dxa"/>
          <w:bottom w:w="0" w:type="dxa"/>
          <w:right w:w="108" w:type="dxa"/>
        </w:tblCellMar>
        <w:tblLook w:val="0000"/>
      </w:tblPr>
      <w:tblGrid>
        <w:gridCol w:w="675"/>
        <w:gridCol w:w="33"/>
        <w:gridCol w:w="1100"/>
        <w:gridCol w:w="176"/>
        <w:gridCol w:w="2834"/>
        <w:gridCol w:w="711"/>
        <w:gridCol w:w="506"/>
        <w:gridCol w:w="343"/>
        <w:gridCol w:w="1074"/>
        <w:gridCol w:w="202"/>
      </w:tblGrid>
      <w:tr>
        <w:trPr>
          <w:tblHeader w:val="true"/>
          <w:cantSplit w:val="true"/>
        </w:trPr>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5"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la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lare bloc 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Demontare elementelor acoperisul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 ardez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elementelor de acoperis - jgheaburi, burlane, glafuri, sorturi, etc. coam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3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uratarea  stratului-suport din beton, prin indepartarea stratului de masa din asfalt sau mastic bituminos, dupa desfacerea pardoselilor de asfalt</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AcA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conductelor de apa, cu tuburi de azbociment, asamblate cu  manson si inel de cauciuc, avind diametrul de 60-150 mm demontarea cos de fum tub din a/ciment</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it-IT"/>
              </w:rPr>
            </w:pPr>
            <w:r>
              <w:rPr>
                <w:sz w:val="22"/>
                <w:szCs w:val="22"/>
                <w:lang w:val="it-IT"/>
              </w:rPr>
            </w:r>
          </w:p>
        </w:tc>
        <w:tc>
          <w:tcPr>
            <w:tcW w:w="1276"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Demontare elementelor acoperisuli din lemn</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treasinile infundate sau aparente fron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i: timplarie din lemn (usi,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pentru timp ploio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7,46</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it-IT"/>
              </w:rPr>
            </w:pPr>
            <w:r>
              <w:rPr>
                <w:b/>
                <w:bCs/>
                <w:sz w:val="22"/>
                <w:szCs w:val="22"/>
                <w:lang w:val="it-IT"/>
              </w:rPr>
              <w:t>1.1.3. Demontare si restabilire elementelor acoperisuli din lemn (Chereastelor)</w:t>
            </w:r>
          </w:p>
          <w:p>
            <w:pPr>
              <w:pStyle w:val="Normal"/>
              <w:widowControl w:val="false"/>
              <w:rPr>
                <w:sz w:val="22"/>
                <w:szCs w:val="22"/>
                <w:lang w:val="it-IT"/>
              </w:rPr>
            </w:pPr>
            <w:r>
              <w:rPr>
                <w:sz w:val="22"/>
                <w:szCs w:val="22"/>
                <w:lang w:val="it-IT"/>
              </w:rPr>
            </w:r>
          </w:p>
        </w:tc>
        <w:tc>
          <w:tcPr>
            <w:tcW w:w="849"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c>
          <w:tcPr>
            <w:tcW w:w="1276"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gratar de sipsi 50x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schindura 160x22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schindura 200x22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carcasa p/u fronton 160x6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elemente adaugato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lanseelor din lemn si a elementelor de acoperis - scheletul magaziilor, sprijinirilor etc. cobilca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element decorativ rigla 100x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sfacerea planseelor din lemn si a elementelor de acoperis - scheletul magaziilor, elemente cornisei si sapanta 100x6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Astereala le invelitori sau doliile invelitorilor din tigla, placi tip eternit etc., din scinduri brute de rasinoase (24 mm grosime), la constructii obisnuite. </w:t>
            </w:r>
            <w:r>
              <w:rPr>
                <w:sz w:val="24"/>
                <w:szCs w:val="24"/>
                <w:lang w:val="en-US"/>
              </w:rPr>
              <w:t>Normele resurselor cu valoarea 0 (zero)  gratar 50x50 mm V=0,93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Demolare elemente metalic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P4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constructiilor metalice fara recuperarea materialelor</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it-IT"/>
              </w:rPr>
            </w:pPr>
            <w:r>
              <w:rPr>
                <w:sz w:val="22"/>
                <w:szCs w:val="22"/>
                <w:lang w:val="it-IT"/>
              </w:rPr>
            </w:r>
          </w:p>
        </w:tc>
        <w:tc>
          <w:tcPr>
            <w:tcW w:w="1276"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Deseu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9CK=6</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uri cu mijloace manuale prin purtat direct la 60 m distanta cu o incarcatura pina la 50 kg (pentru 1 m transportat pe verticala se considera 10 pe orizontala)</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5</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ul, prin purtare directa, al materialelor incomode, avind sub 25 kg, pe distanta de 50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Incarcarea in auto: sol (pamint) cu bolovani, cu pietr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nsportarea incarcaturilor cu autocamione la distanta 10 k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Lucrari la descarcarea pamintului in depozit, teren categoria I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8</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2. Demolari  bloc B </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Demolare bloc B</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1. Demontare elementelor acoperisul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 ardez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elementelor de acoperis - jgheaburi, burlane, glafuri, sorturi, etc. coam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7,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3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uratarea  stratului-suport din beton, prin indepartarea stratului de masa din asfalt sau mastic bituminos, dupa desfacerea pardoselilor de asfalt</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7,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AcA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conductelor de apa, cu tuburi de azbociment, asamblate cu  manson si inel de cauciuc, avind diametrul de 60-150 mm demontarea cos de fum tub din a/ciment</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 ardez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it-IT"/>
              </w:rPr>
            </w:pPr>
            <w:r>
              <w:rPr>
                <w:sz w:val="22"/>
                <w:szCs w:val="22"/>
                <w:lang w:val="it-IT"/>
              </w:rPr>
            </w:r>
          </w:p>
        </w:tc>
        <w:tc>
          <w:tcPr>
            <w:tcW w:w="1276"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2. Demontare elementelor acoperisuli din lemn</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treasinile infundate sau aparente fron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i: timplarie din lemn (usi,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pentru timp ploio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7,0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it-IT"/>
              </w:rPr>
            </w:pPr>
            <w:r>
              <w:rPr>
                <w:b/>
                <w:bCs/>
                <w:sz w:val="22"/>
                <w:szCs w:val="22"/>
                <w:lang w:val="it-IT"/>
              </w:rPr>
              <w:t>1.2.1.3. Demontare si restabilire elementelor acoperisuli din lemn (Chereastelor)</w:t>
            </w:r>
          </w:p>
          <w:p>
            <w:pPr>
              <w:pStyle w:val="Normal"/>
              <w:widowControl w:val="false"/>
              <w:rPr>
                <w:sz w:val="22"/>
                <w:szCs w:val="22"/>
                <w:lang w:val="it-IT"/>
              </w:rPr>
            </w:pPr>
            <w:r>
              <w:rPr>
                <w:sz w:val="22"/>
                <w:szCs w:val="22"/>
                <w:lang w:val="it-IT"/>
              </w:rPr>
            </w:r>
          </w:p>
        </w:tc>
        <w:tc>
          <w:tcPr>
            <w:tcW w:w="849"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c>
          <w:tcPr>
            <w:tcW w:w="1276"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it-IT"/>
              </w:rPr>
            </w:pPr>
            <w:r>
              <w:rPr>
                <w:sz w:val="22"/>
                <w:szCs w:val="22"/>
                <w:lang w:val="it-IT"/>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gratar de sipsi 50x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schindura 160x22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schindura 200x22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carcasa p/u fronton 160x6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elemente adaugato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lanseelor din lemn si a elementelor de acoperis - scheletul magaziilor, sprijinirilor etc. cobilca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element decorativ rigla 100x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sfacerea planseelor din lemn si a elementelor de acoperis - scheletul magaziilor, elemente cornisei si sapanta 100x6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Astereala le invelitori sau doliile invelitorilor din tigla, placi tip eternit etc., din scinduri brute de rasinoase (24 mm grosime), la constructii obisnuite. </w:t>
            </w:r>
            <w:r>
              <w:rPr>
                <w:sz w:val="24"/>
                <w:szCs w:val="24"/>
                <w:lang w:val="en-US"/>
              </w:rPr>
              <w:t>Normele resurselor cu valoarea 0 (zero)  gratar 50x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8,0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4. Demolare elemente metalic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P4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constructiilor metalice fara recuperarea materialelor</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elementelor de acoperis - invelitori din tigla, olane sau placi presate din tabla, PAS, PVC, etc.</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6. Deseu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9CK=6</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uri cu mijloace manuale prin purtat direct la 60 m distanta cu o incarcatura pina la 50 kg (pentru 1 m transportat pe verticala se considera 10 pe orizontala)</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3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5</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ul, prin purtare directa, al materialelor incomode, avind sub 25 kg, pe distanta de 50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3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Incarcarea in auto: sol (pamint) cu bolovani, cu pietr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3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nsportarea incarcaturilor cu autocamione la distanta 10 k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3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Lucrari la descarcarea pamintului in depozit, teren categoria II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64</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Demolare bloc C</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Demontare elementelor acoperisul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 ardez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8,1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elementelor de acoperis - jgheaburi, burlane, glafuri, sorturi, etc. coam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3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uratarea  stratului-suport din beton, prin indepartarea stratului de masa din asfalt sau mastic bituminos, dupa desfacerea pardoselilor de asfalt</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AcA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conductelor de apa, cu tuburi de azbociment, asamblate cu  manson si inel de cauciuc, avind diametrul de 60-150 mm demontarea cos de fum tub din a/ciment</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ntarea elementelor de acoperis - jgheaburi, burlane, glafuri, sorturi, etc.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 ardez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it-IT"/>
              </w:rPr>
            </w:pPr>
            <w:r>
              <w:rPr>
                <w:sz w:val="22"/>
                <w:szCs w:val="22"/>
                <w:lang w:val="it-IT"/>
              </w:rPr>
            </w:r>
          </w:p>
        </w:tc>
        <w:tc>
          <w:tcPr>
            <w:tcW w:w="1276"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 Demontare elementelor acoperisuli din lemn</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treasinile infundate sau aparente fron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sfacerea planseelor din lemn si a elementelor de acoperis - lucarne si chepeng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i: timplarie din lemn (usi,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pentru timp ploio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1,54</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it-IT"/>
              </w:rPr>
            </w:pPr>
            <w:r>
              <w:rPr>
                <w:b/>
                <w:bCs/>
                <w:sz w:val="22"/>
                <w:szCs w:val="22"/>
                <w:lang w:val="it-IT"/>
              </w:rPr>
              <w:t>1.3.3. Demontare si restabilire elementelor acoperisuli din lemn (Chereastelor)</w:t>
            </w:r>
          </w:p>
          <w:p>
            <w:pPr>
              <w:pStyle w:val="Normal"/>
              <w:widowControl w:val="false"/>
              <w:rPr>
                <w:sz w:val="22"/>
                <w:szCs w:val="22"/>
                <w:lang w:val="it-IT"/>
              </w:rPr>
            </w:pPr>
            <w:r>
              <w:rPr>
                <w:sz w:val="22"/>
                <w:szCs w:val="22"/>
                <w:lang w:val="it-IT"/>
              </w:rPr>
            </w:r>
          </w:p>
        </w:tc>
        <w:tc>
          <w:tcPr>
            <w:tcW w:w="849"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c>
          <w:tcPr>
            <w:tcW w:w="1276"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it-IT"/>
              </w:rPr>
            </w:pPr>
            <w:r>
              <w:rPr>
                <w:sz w:val="22"/>
                <w:szCs w:val="22"/>
                <w:lang w:val="it-IT"/>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gratar de sipsi 50x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schindura 160x22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schindura 200x22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carcasa p/u fronton 160x6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elemente adaugato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lanseelor din lemn si a elementelor de acoperis - scheletul magaziilor, sprijinirilor etc. cobilca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element decorativ rigla 100x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sfacerea planseelor din lemn si a elementelor de acoperis - scheletul magaziilor, elemente cornisei si sapanta 100x6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Astereala le invelitori sau doliile invelitorilor din tigla, placi tip eternit etc., din scinduri brute de rasinoase (24 mm grosime), la constructii obisnuite. </w:t>
            </w:r>
            <w:r>
              <w:rPr>
                <w:sz w:val="24"/>
                <w:szCs w:val="24"/>
                <w:lang w:val="en-US"/>
              </w:rPr>
              <w:t>Normele resurselor cu valoarea 0 (zero)  gratar 50x50 mm V=0,36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it-IT"/>
              </w:rPr>
            </w:pPr>
            <w:r>
              <w:rPr>
                <w:b/>
                <w:bCs/>
                <w:sz w:val="22"/>
                <w:szCs w:val="22"/>
                <w:lang w:val="it-IT"/>
              </w:rPr>
              <w:t>1.3.4. F/P SA-15 curtea de lumina, crdacui</w:t>
            </w:r>
          </w:p>
          <w:p>
            <w:pPr>
              <w:pStyle w:val="Normal"/>
              <w:widowControl w:val="false"/>
              <w:rPr>
                <w:sz w:val="22"/>
                <w:szCs w:val="22"/>
                <w:lang w:val="it-IT"/>
              </w:rPr>
            </w:pPr>
            <w:r>
              <w:rPr>
                <w:sz w:val="22"/>
                <w:szCs w:val="22"/>
                <w:lang w:val="it-IT"/>
              </w:rPr>
            </w:r>
          </w:p>
        </w:tc>
        <w:tc>
          <w:tcPr>
            <w:tcW w:w="849"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c>
          <w:tcPr>
            <w:tcW w:w="1276"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it-IT"/>
              </w:rPr>
            </w:pPr>
            <w:r>
              <w:rPr>
                <w:sz w:val="22"/>
                <w:szCs w:val="22"/>
                <w:lang w:val="it-IT"/>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elementelor de acoperis - invelitori din tigla, olane sau placi presate din tabla, PAS, PVC, etc.</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5. Deseu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9CK=6</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uri cu mijloace manuale prin purtat direct la 60 m distanta cu o incarcatura pina la 50 kg (pentru 1 m transportat pe verticala se considera 10 pe orizontala)</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6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5</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ul, prin purtare directa, al materialelor incomode, avind sub 25 kg, pe distanta de 50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6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Incarcarea in auto: sol (pamint) cu bolovani, cu pietr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6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nsportarea incarcaturilor cu autocamione la distanta 10 k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6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Lucrari la descarcarea pamintului in depozit, teren categoria II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67</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Demolare bloc D</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 Demontare elementelor acoperisul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 ardez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1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elementelor de acoperis - jgheaburi, burlane, glafuri, sorturi, etc. coam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3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uratarea  stratului-suport din beton, prin indepartarea stratului de masa din asfalt sau mastic bituminos, dupa desfacerea pardoselilor de asfalt</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pentru timp ploio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67</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it-IT"/>
              </w:rPr>
            </w:pPr>
            <w:r>
              <w:rPr>
                <w:sz w:val="22"/>
                <w:szCs w:val="22"/>
                <w:lang w:val="it-IT"/>
              </w:rPr>
            </w:r>
          </w:p>
        </w:tc>
        <w:tc>
          <w:tcPr>
            <w:tcW w:w="1276"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c>
          <w:tcPr>
            <w:tcW w:w="3545" w:type="dxa"/>
            <w:gridSpan w:val="2"/>
            <w:tcBorders>
              <w:left w:val="single" w:sz="6" w:space="0" w:color="000000"/>
              <w:right w:val="single" w:sz="6" w:space="0" w:color="000000"/>
            </w:tcBorders>
          </w:tcPr>
          <w:p>
            <w:pPr>
              <w:pStyle w:val="Normal"/>
              <w:widowControl w:val="false"/>
              <w:rPr>
                <w:b/>
                <w:b/>
                <w:bCs/>
                <w:sz w:val="22"/>
                <w:szCs w:val="22"/>
                <w:lang w:val="it-IT"/>
              </w:rPr>
            </w:pPr>
            <w:r>
              <w:rPr>
                <w:b/>
                <w:bCs/>
                <w:sz w:val="22"/>
                <w:szCs w:val="22"/>
                <w:lang w:val="it-IT"/>
              </w:rPr>
              <w:t>1.4.2. Demontare si restabilire elementelor acoperisuli din lemn (Chereastelor)</w:t>
            </w:r>
          </w:p>
          <w:p>
            <w:pPr>
              <w:pStyle w:val="Normal"/>
              <w:widowControl w:val="false"/>
              <w:rPr>
                <w:sz w:val="22"/>
                <w:szCs w:val="22"/>
                <w:lang w:val="it-IT"/>
              </w:rPr>
            </w:pPr>
            <w:r>
              <w:rPr>
                <w:sz w:val="22"/>
                <w:szCs w:val="22"/>
                <w:lang w:val="it-IT"/>
              </w:rPr>
            </w:r>
          </w:p>
        </w:tc>
        <w:tc>
          <w:tcPr>
            <w:tcW w:w="849"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c>
          <w:tcPr>
            <w:tcW w:w="1276"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it-IT"/>
              </w:rPr>
            </w:pPr>
            <w:r>
              <w:rPr>
                <w:sz w:val="22"/>
                <w:szCs w:val="22"/>
                <w:lang w:val="it-IT"/>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gratar de sipsi 50x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schindura 160x22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schindura 200x22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elemente adaugato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lanseelor din lemn si a elementelor de acoperis - scheletul magaziilor, sprijinirilor etc. cobilca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element decorativ rigla 100x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sfacerea planseelor din lemn si a elementelor de acoperis - scheletul magaziilor, elemente cornisei si sapanta 100x6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Astereala le invelitori sau doliile invelitorilor din tigla, placi tip eternit etc., din scinduri brute de rasinoase (24 mm grosime), la constructii obisnuite. </w:t>
            </w:r>
            <w:r>
              <w:rPr>
                <w:sz w:val="24"/>
                <w:szCs w:val="24"/>
                <w:lang w:val="en-US"/>
              </w:rPr>
              <w:t>Normele resurselor cu valoarea 0 (zero)  gratar 50x50 mm V=0,18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0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3. Deseu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9CK=6</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uri cu mijloace manuale prin purtat direct la 60 m distanta cu o incarcatura pina la 50 kg (pentru 1 m transportat pe verticala se considera 10 pe orizontala)</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16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5</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ul, prin purtare directa, al materialelor incomode, avind sub 25 kg, pe distanta de 50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16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Incarcarea in auto: sol (pamint) cu bolovani, cu pietr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16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nsportarea incarcaturilor cu autocamione la distanta 10 k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16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Lucrari la descarcarea pamintului in depozit, teren categoria I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76</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Demolare bloc 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1. Demontare elementelor acoperisul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 ardez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elementelor de acoperis - jgheaburi, burlane, glafuri, sorturi, etc. coam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3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uratarea  stratului-suport din beton, prin indepartarea stratului de masa din asfalt sau mastic bituminos, dupa desfacerea pardoselilor de asfalt</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it-IT"/>
              </w:rPr>
            </w:pPr>
            <w:r>
              <w:rPr>
                <w:sz w:val="22"/>
                <w:szCs w:val="22"/>
                <w:lang w:val="it-IT"/>
              </w:rPr>
            </w:r>
          </w:p>
        </w:tc>
        <w:tc>
          <w:tcPr>
            <w:tcW w:w="1276"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c>
          <w:tcPr>
            <w:tcW w:w="3545" w:type="dxa"/>
            <w:gridSpan w:val="2"/>
            <w:tcBorders>
              <w:left w:val="single" w:sz="6" w:space="0" w:color="000000"/>
              <w:right w:val="single" w:sz="6" w:space="0" w:color="000000"/>
            </w:tcBorders>
          </w:tcPr>
          <w:p>
            <w:pPr>
              <w:pStyle w:val="Normal"/>
              <w:widowControl w:val="false"/>
              <w:rPr>
                <w:b/>
                <w:b/>
                <w:bCs/>
                <w:sz w:val="22"/>
                <w:szCs w:val="22"/>
                <w:lang w:val="it-IT"/>
              </w:rPr>
            </w:pPr>
            <w:r>
              <w:rPr>
                <w:b/>
                <w:bCs/>
                <w:sz w:val="22"/>
                <w:szCs w:val="22"/>
                <w:lang w:val="it-IT"/>
              </w:rPr>
              <w:t>1.5.2. Demontare si restabilire elementelor acoperisuli din lemn (Chereastelor)</w:t>
            </w:r>
          </w:p>
          <w:p>
            <w:pPr>
              <w:pStyle w:val="Normal"/>
              <w:widowControl w:val="false"/>
              <w:rPr>
                <w:sz w:val="22"/>
                <w:szCs w:val="22"/>
                <w:lang w:val="it-IT"/>
              </w:rPr>
            </w:pPr>
            <w:r>
              <w:rPr>
                <w:sz w:val="22"/>
                <w:szCs w:val="22"/>
                <w:lang w:val="it-IT"/>
              </w:rPr>
            </w:r>
          </w:p>
        </w:tc>
        <w:tc>
          <w:tcPr>
            <w:tcW w:w="849"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c>
          <w:tcPr>
            <w:tcW w:w="1276" w:type="dxa"/>
            <w:gridSpan w:val="2"/>
            <w:tcBorders>
              <w:left w:val="single" w:sz="6" w:space="0" w:color="000000"/>
              <w:right w:val="single" w:sz="6" w:space="0" w:color="000000"/>
            </w:tcBorders>
          </w:tcPr>
          <w:p>
            <w:pPr>
              <w:pStyle w:val="Normal"/>
              <w:widowControl w:val="false"/>
              <w:rPr>
                <w:sz w:val="22"/>
                <w:szCs w:val="22"/>
                <w:lang w:val="it-IT"/>
              </w:rPr>
            </w:pPr>
            <w:r>
              <w:rPr>
                <w:sz w:val="22"/>
                <w:szCs w:val="22"/>
                <w:lang w:val="it-IT"/>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it-IT"/>
              </w:rPr>
            </w:pPr>
            <w:r>
              <w:rPr>
                <w:sz w:val="22"/>
                <w:szCs w:val="22"/>
                <w:lang w:val="it-IT"/>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gratar de sipsi 50x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schindura 160x22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schindura 200x22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 elemente adaugato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lanseelor din lemn si a elementelor de acoperis - scheletul magaziilor, sprijinirilor etc. cobilca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element decorativ rigla 100x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sfacerea planseelor din lemn si a elementelor de acoperis - scheletul magaziilor, elemente cornisei si sapanta 100x6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8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pentru timp ploio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4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Astereala le invelitori sau doliile invelitorilor din tigla, placi tip eternit etc., din scinduri brute de rasinoase (24 mm grosime), la constructii obisnuite. </w:t>
            </w:r>
            <w:r>
              <w:rPr>
                <w:sz w:val="24"/>
                <w:szCs w:val="24"/>
                <w:lang w:val="en-US"/>
              </w:rPr>
              <w:t>Normele resurselor cu valoarea 0 (zero)  gratar 50x50 mm V=0,16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3. Deseu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9CK=6</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uri cu mijloace manuale prin purtat direct la 60 m distanta cu o incarcatura pina la 50 kg (pentru 1 m transportat pe verticala se considera 10 pe orizontala)</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18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5</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ul, prin purtare directa, al materialelor incomode, avind sub 25 kg, pe distanta de 50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18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Incarcarea in auto: sol (pamint) cu bolovani, cu pietr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18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nsportarea incarcaturilor cu autocamione la distanta 10 k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18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Lucrari la descarcarea pamintului in depozit, teren categoria I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8</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Reparatia acoperisulu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Bloc 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 Solutii CB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priorilor cu tratament antiseptic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carcase, estacad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Astereala le invelitori sau doliile invelitorilor din tigla, placi tip eternit etc., din scinduri brute de rasinoase  la constructii obisnuite. </w:t>
            </w:r>
            <w:r>
              <w:rPr>
                <w:sz w:val="24"/>
                <w:szCs w:val="24"/>
                <w:lang w:val="en-US"/>
              </w:rPr>
              <w:t>(Gratarul de sipci (scandura) 60x60 mm  V=5,52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1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tamentul antiseptic al lemnariei, pe suprafete aparente cu paste antiseptice: grinzi, cosoroab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tament ignifug al lemnariei, gratare din sipci pentru acoperiri si astereli pe ferm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18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larea betoanelor vechi cu mijloace manuale, placi prefabricate cu grosimi peste 15 cm pentru ancher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N</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rmaturi din otel beton OB 37 fasonate in ateliere de santier, cu diametrul barelor 12 mm, si montate  in placi, la inaltimi mai mici sau egale cu 35 m, exclusiv constructiile executate cu cofraje glisante (Ancora A-1) cu filet</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14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ombe din beton clasa C-20/20 Bc 20  turnat in , plansee, cu beton preparat pe santier cu betonier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i fixarea pieselor inglobate in beton armat monolit: cu greutatea sub 4 kg Buloane M12,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4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ulita M1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iba M1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uturi de aeaj PA-1-2 buc, PA-2-2 buc</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51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Zidarie din caramida , format 250 x 120 x 65 la pereti despartitori armati cu grosimea 1/2 caramida, inaltimea pina la 4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rotectia muchiilor la elemente din beton sau b.c.a., cu otel cornier la ziduri, stilpi, trepte, rampe cornier 75x6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rotectia muchiilor la elemente din beton sau b.c.a., cu otel cornier la ziduri, stilpi, trepte, rampe cornier 75x50x6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nfectii metalice diverse, montate aparent: parapeti si panouri despartitoare pentru balcon -6x4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6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din cornier 50x5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Cofraje din panouri refolosibile, cu placaj de 15 mm pentru turnarea betonului in placi si grinzi la constructii cu inaltimea  pina la 20 m inclusiv,  exclusiv sustineril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K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rmaturi din otel beton OB 37 fasonate in ateliere de santier, cu diametrul barelor  6 mm inclusiv, si montate  in  grinzi si stilpi, la inaltimi mai mari de 35 m, exclusiv constructiile executate cu cofraje glisant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L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rmaturi din otel beton PC 52 fasonate in ateliere de santier, cu diametrul barelor 12 mm, si montate in  grinzi si stilpi,  la inaltimi mai mici sau egale cu 35 m, exclusiv constructiile executate cu cofraje glisant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eton turnat in placi, grinzi, stilpi, preparat cu centrala de betoane si turnarea pe verticala la distante de max.15 m inclusiv si pe orizontala pe distante de max. 15 m inclusiv, beton armat clasa C 10/8 (Bc 10/B 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6</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 Solutii S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elemente conis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carcase, estacad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velitori din placi din tabla amprentata (tip tigla) pentru invelitorile acoperisurilor (tip Lindab) coama L=67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H06B применит</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ina curenta metalica montata pe suporti de 15 cm inaltime, asezati la distante de 1....1,2 m prevazuti cu rondele sudate, fixata in zid de caramida sau parapet de beton, confectionata din profile din banda de  otel formata la rece, dreapta -</w:t>
            </w:r>
            <w:r>
              <w:rPr>
                <w:sz w:val="24"/>
                <w:szCs w:val="24"/>
                <w:lang w:val="en-US"/>
              </w:rPr>
              <w:t>снегоупоры</w:t>
            </w:r>
            <w:r>
              <w:rPr>
                <w:sz w:val="24"/>
                <w:szCs w:val="24"/>
                <w:lang w:val="it-IT"/>
              </w:rPr>
              <w:t xml:space="preserve"> tip C3Th150x100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apl</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placa de protectie a cornisei  LR-200, L=2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H0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Mina curenta metalica montata pe suporti de 15 cm inaltime, asezati la distante de 1....1,2 m prevazuti cu rondele sudate, fixata in zid de caramida sau parapet de beton, confectionata din teava din otel D=1 1/4" si otel laminat, dreapta bariea acoperisului Str Port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9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Jgheaburi suprapus decorativ profilul se otel foie plana B=0,46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5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Etansarea suplimentara pe contur, la strapungeri sau rosturi cu banda "</w:t>
            </w:r>
            <w:r>
              <w:rPr>
                <w:sz w:val="24"/>
                <w:szCs w:val="24"/>
                <w:lang w:val="en-US"/>
              </w:rPr>
              <w:t>ЭМФИ</w:t>
            </w:r>
            <w:r>
              <w:rPr>
                <w:sz w:val="24"/>
                <w:szCs w:val="24"/>
                <w:lang w:val="it-IT"/>
              </w:rPr>
              <w:t>" B=0,35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3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4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zii la streasina sau frontoane din scinduri geluite simple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lac de ulei  in  2 straturi la obloane rulante (Vopsitorii aplicate  pe  suprafetele elementelor din lemn aparente la streasina (culoarea cafeniu inchis) de 2 ori)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zii la streasina sau frontoane din scinduri geluite simple sec B-B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lac de ulei  in  2 straturi la obloane rulante (Vopsitorii aplicate  pe  suprafetele elementelor din lemn aparente la streasina (culoarea cafeniu inchis) de 2 ori) sec B-B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tabla zincata de 0,8 mm grosime pe un strat de carton bitumat , cu latimea desfasurata  34 cm sec B-B</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Strat suport pentru pardoseli executat din mortar din ciment M 150-T de 3 cm grosime cu fata driscuita fin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vata minerala tip "ROOCKWOLL'' b=50 mm, lipite cu mastic de bitum pe suprafete inclinate peste 40 % sau vertical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vata minerala tip "ROOCKWOLL'' b=100 mm, lipite cu mastic de bitum pe suprafete inclinate peste 40 % sau vertical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cu ruberoi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isteme de burlane tip brass din tabla protejata anticoroziv d=110 mm Pilnii=11 buc</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isteme de jgheaburi tip brass din tabla protejata anticoroziv d=17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9Aapl ksal=0,5</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Jgheaburi semirotunde,Sita de proteectie din material plastic b=25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4 m nod "D"</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 nod "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5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velitori din tabla plana zincata sau tabla plana protejata anticoroziv,fixata cu agrafe, executata cu incheeturi duble in ambele sensuri,  executate pe suprafete mai mici sau egali cu 40 mp cu foi din tabla de 0,8 mm grosime, inclusiv executarea doliilor, sorturilor, racordurilor la cosuri etc. nod "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15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conductelor cu tuburi din azbociment, asamblate  cu mufe din azbociment si inel de cauciuc, avind lungimea de 3 m si diametrul de 150 mm  nod "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Rannila de 0,8 mm grosime pe un strat de carton bitumat montate , cu latimea desfasurata  30 cm nod "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tabla zincata de 0,8 mm grosime pe un strat de carton bitumat , cu latimea desfasurata 70 cm Sec E-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Rannila de 0,8 mm grosime pe un strat de carton bitumat montate, pentru lungimi mai mari de 2 m, cu latimea desfasurata 76 cm Sec F-F</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cu ruberoid L=12,2  m, B=0,56 m Sec F-F</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ut de aeraj PA1=2 buc, PA2-2 bu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3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5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Invelitori din tabla Ranni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lang w:val="en-US"/>
              </w:rPr>
              <w:t>CAPA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Rannila de 0,8 mm grosime pe un strat de carton bitumat montate  latimea desfasurata 52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Rannila de 0,8 mm grosime pe un strat de carton bitumat montate, pentru lungimi mai mari de 2 m, cu latimea desfasurata 73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tabla zincata de 0,8 mm grosime pe un strat de carton bitumat  cu latimea desfasurata 90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tabla zincata de 0,8 mm grosime pe un strat de carton bitumat  cu latimea desfasurata 94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tabla zincata de 0,8 mm grosime pe un strat de carton bitumat  cu latimea desfasurata 96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1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muchiilor profile galvanizate 50x4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08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ereti din placi Magnezit 8 mm  montate la o inaltime mai mare de 6 m Kmag=1,0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08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ereti din placi Magnezit 5 mm  montate la o inaltime mai mare de 6 m Kmag=1,0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placi din vata minerala tip G 80 sau G 100, sau placi din vata minerala tip PIB, lipite cu mastic de bitum pe suprafete inclinate peste 40 % sau verticale 5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A-24 Fontone  Fr1, Fr2  lucarne FL2</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zii la streasina sau frontoane din scinduri geluite simple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lac de ulei  in  2 straturi la obloane rulante (Vopsitorii aplicate  pe  suprafetele elementelor din lemn aparente la streasina (culoarea cafeniu inchis) de 2 ori)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 sec G-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3 m sec G-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PROFIL sec G-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FATETA sec G-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OFITA B=350 mm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zii la streasina sau frontoane din SAIDING sec G-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tabla zincata de 0,8 mm grosime pe un strat de carton bitumat montate , cu latimea desfasurata  30 cm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tabla zincata de 0,8 mm grosime pe un strat de carton bitumat montate pe o sapa de egalizare din mortar de ciment-var M 100-T, fixate pe zidarie de caramida, pentru lungimi mai mari de 2 m, cu latimea desfasurata intre 62 cm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lac de ulei  in  2 straturi la obloane rulante (Vopsitorii aplicate  pe  suprafetele elementelor din lemn aparente la streasina (culoarea cafeniu inchis) de 2 ori)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din Rannila de 0,8 mm grosime pe un strat de carton bitumat , cu latimea desfasurata intre 35 c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din Rannila de 0,8 mm grosime pe un strat de carton bitumat , cu latimea desfasurata intre 46 c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FATETA sec J-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OFITA B=350 mm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tabla zincata de 0,8 mm grosime pe un strat de carton bitumat , cu latimea desfasurata intre 25 cm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lucarnelor FL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Usi si porti metalice glisante sau pliante intr-un canat montate in zidarie de orice natura inclusiv accesoriile necesare, cu suprafata pina la 7 mp inclusiv U1</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erestre din lemn simple, duble sau cuplate cu unul sau mai multe canaturi, inclusiv vitrine din lemn, la constructii cu inaltimi pina la 35 m inclusiv, avind suprafata tocului pina la 1,00 mp inclusiv F1, F2</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M0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eamuri trase simple de 2-3 mm grosime, in ochiuri peste 0,5 mp, la masuri libere, montate pe timplarie de lemn cu chit si cui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rile de ventilatie gata confectionate din lemn, cu jaluzele reglabile manual, vopsite si montate in zidarie FI1</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vopsele de ulei in 3 straturi la usi si ferestre gata grunduit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P19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scarilor de incendiu, tip Sm VI tip III-2 L=8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5,0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Bloc B</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1. Solutii CB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priorilor cu tratament antiseptic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3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carcase, estacad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2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Astereala le invelitori sau doliile invelitorilor din tigla, placi tip eternit etc., din scinduri brute de rasinoase  la constructii obisnuite. </w:t>
            </w:r>
            <w:r>
              <w:rPr>
                <w:sz w:val="24"/>
                <w:szCs w:val="24"/>
                <w:lang w:val="en-US"/>
              </w:rPr>
              <w:t>(Gratarul de sipci (scandura) 60x60 mm  V=5,521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1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tamentul antiseptic al lemnariei, pe suprafete aparente cu paste antiseptice: grinzi, cosoroab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tament ignifug al lemnariei, gratare din sipci pentru acoperiri si astereli pe ferm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18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larea betoanelor vechi cu mijloace manuale, placi prefabricate cu grosimi peste 15 cm pentru ancher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N</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rmaturi din otel beton OB 37 fasonate in ateliere de santier, cu diametrul barelor 12 mm, si montate  in placi, la inaltimi mai mici sau egale cu 35 m, exclusiv constructiile executate cu cofraje glisante (Ancora A-1) cu filet</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14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ombe din beton clasa C-20/20 Bc 20  turnat in , plansee, cu beton preparat pe santier cu betonier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8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i fixarea pieselor inglobate in beton armat monolit: cu greutatea sub 4 kg Buloane M12,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7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ulita M1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iba M1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ulita M16</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iba M16</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uturi de aeaj PA-1-2 buc, PA-2-2 buc</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51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Zidarie din caramida , format 250 x 120 x 65 la pereti despartitori armati cu grosimea 1/2 caramida, inaltimea pina la 4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rotectia muchiilor la elemente din beton sau b.c.a., cu otel cornier la ziduri, stilpi, trepte, rampe cornier 75x6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rotectia muchiilor la elemente din beton sau b.c.a., cu otel cornier la ziduri, stilpi, trepte, rampe cornier 75x50x6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nfectii metalice diverse, montate aparent: parapeti si panouri despartitoare pentru balcon -6x4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6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din cornier 50x5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Cofraje din panouri refolosibile, cu placaj de 15 mm pentru turnarea betonului in placi si grinzi la constructii cu inaltimea  pina la 20 m inclusiv,  exclusiv sustineril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K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rmaturi din otel beton OB 37 fasonate in ateliere de santier, cu diametrul barelor  6 mm inclusiv, si montate  in  grinzi si stilpi, la inaltimi mai mari de 35 m, exclusiv constructiile executate cu cofraje glisant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L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rmaturi din otel beton PC 52 fasonate in ateliere de santier, cu diametrul barelor 12 mm, si montate in  grinzi si stilpi,  la inaltimi mai mici sau egale cu 35 m, exclusiv constructiile executate cu cofraje glisant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eton turnat in placi, grinzi, stilpi, preparat cu centrala de betoane si turnarea pe verticala la distante de max.15 m inclusiv si pe orizontala pe distante de max. 15 m inclusiv, beton armat clasa C 10/8 (Bc 10/B 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6</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2. Solutii S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elemente conis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carcase, estacad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velitori din placi din tabla amprentata (tip tigla) pentru invelitorile acoperisurilor (tip Lindab) coama L=67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H06B применит</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ina curenta metalica montata pe suporti de 15 cm inaltime, asezati la distante de 1....1,2 m prevazuti cu rondele sudate, fixata in zid de caramida sau parapet de beton, confectionata din profile din banda de  otel formata la rece, dreapta -</w:t>
            </w:r>
            <w:r>
              <w:rPr>
                <w:sz w:val="24"/>
                <w:szCs w:val="24"/>
                <w:lang w:val="en-US"/>
              </w:rPr>
              <w:t>снегоупоры</w:t>
            </w:r>
            <w:r>
              <w:rPr>
                <w:sz w:val="24"/>
                <w:szCs w:val="24"/>
                <w:lang w:val="it-IT"/>
              </w:rPr>
              <w:t xml:space="preserve"> tip C3Th150x100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apl</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placa de protectie a cornisei  LR-200, L=2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H0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Mina curenta metalica montata pe suporti de 15 cm inaltime, asezati la distante de 1....1,2 m prevazuti cu rondele sudate, fixata in zid de caramida sau parapet de beton, confectionata din teava din otel D=1 1/4" si otel laminat, dreapta bariea acoperisului Str Port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9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Jgheaburi suprapus decorativ profilul se otel foie plana B=0,46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5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Etansarea suplimentara pe contur, la strapungeri sau rosturi cu banda "</w:t>
            </w:r>
            <w:r>
              <w:rPr>
                <w:sz w:val="24"/>
                <w:szCs w:val="24"/>
                <w:lang w:val="en-US"/>
              </w:rPr>
              <w:t>ЭМФИ</w:t>
            </w:r>
            <w:r>
              <w:rPr>
                <w:sz w:val="24"/>
                <w:szCs w:val="24"/>
                <w:lang w:val="it-IT"/>
              </w:rPr>
              <w:t>" B=0,35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3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4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zii la streasina sau frontoane din scinduri geluite simple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lac de ulei  in  2 straturi la obloane rulante (Vopsitorii aplicate  pe  suprafetele elementelor din lemn aparente la streasina (culoarea cafeniu inchis) de 2 ori)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zii la streasina sau frontoane din scinduri geluite simple sec B-B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lac de ulei  in  2 straturi la obloane rulante (Vopsitorii aplicate  pe  suprafetele elementelor din lemn aparente la streasina (culoarea cafeniu inchis) de 2 ori) sec B-B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RANNILA de 0,8 mm grosime pe un strat de carton bitumat montate , cu latimea desfasurata 60 c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RANNILA de 0,8 mm grosime pe un strat de carton bitumat montate , cu latimea desfasurata 60 cm Locrimor</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Strat suport pentru pardoseli executat din mortar din ciment M 150-T de 3 cm grosime cu fata driscuita fin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vata minerala tip "ROOCKWOLL'' b=50 mm, lipite cu mastic de bitum pe suprafete inclinate peste 40 % sau vertical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vata minerala tip "ROOCKWOLL'' b=100 mm, lipite cu mastic de bitum pe suprafete inclinate peste 40 % sau vertical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cu ruberoi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isteme de burlane tip brass din tabla protejata anticoroziv d=110 mm Pilnii=9 buc</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isteme de jgheaburi tip brass din tabla protejata anticoroziv d=17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9Aapl ksal=0,5</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Jgheaburi semirotunde,Sita de proteectie din material plastic b=25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4 m nod "D"</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 nod "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5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velitori din tabla plana zincata sau tabla plana protejata anticoroziv,fixata cu agrafe, executata cu incheeturi duble in ambele sensuri,  executate pe suprafete mai mici sau egali cu 40 mp cu foi din tabla de 0,8 mm grosime, inclusiv executarea doliilor, sorturilor, racordurilor la cosuri etc. nod "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15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conductelor cu tuburi din azbociment, asamblate  cu mufe din azbociment si inel de cauciuc, avind lungimea de 3 m si diametrul de 150 mm  nod "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Rannila de 0,8 mm grosime pe un strat de carton bitumat montate , cu latimea desfasurata  30 cm nod "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tabla zincata de 0,8 mm grosime pe un strat de carton bitumat , cu latimea desfasurata 70 cm Sec E-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Rannila de 0,8 mm grosime pe un strat de carton bitumat montate, pentru lungimi mai mari de 2 m, cu latimea desfasurata 76 cm Sec F-F</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cu ruberoid L=12,2  m, B=0,56 m Sec F-F</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ut de aeraj PA1=2 buc, PA2-2 bu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3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5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Invelitori din tabla Ranni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lang w:val="en-US"/>
              </w:rPr>
              <w:t>CAPA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Rannila de 0,8 mm grosime pe un strat de carton bitumat montate  latimea desfasurata 52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Rannila de 0,8 mm grosime pe un strat de carton bitumat montate, pentru lungimi mai mari de 2 m, cu latimea desfasurata 73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tabla zincata de 0,8 mm grosime pe un strat de carton bitumat  cu latimea desfasurata 90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tabla zincata de 0,8 mm grosime pe un strat de carton bitumat  cu latimea desfasurata 94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tabla zincata de 0,8 mm grosime pe un strat de carton bitumat  cu latimea desfasurata 96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1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muchiilor profile galvanizate 50x4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08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ereti din placi Magnezit 8 mm  montate la o inaltime mai mare de 6 m Kmag=1,0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08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ereti din placi Magnezit 5 mm  montate la o inaltime mai mare de 6 m Kmag=1,0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placi din vata minerala tip G 80 sau G 100, sau placi din vata minerala tip PIB, lipite cu mastic de bitum pe suprafete inclinate peste 40 % sau verticale 5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A-24 Fontone  Fr2, Fr3  lucarne FL2, FL3</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zii la streasina sau frontoane din scinduri geluite simple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lac de ulei  in  2 straturi la obloane rulante (Vopsitorii aplicate  pe  suprafetele elementelor din lemn aparente la streasina (culoarea cafeniu inchis) de 2 ori)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 sec G-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3 m sec G-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PROFIL sec G-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FATETA sec G-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OFITA B=350 mm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zii la streasina sau frontoane din SAIDING sec G-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tabla zincata de 0,8 mm grosime pe un strat de carton bitumat montate , cu latimea desfasurata  30 cm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tabla zincata de 0,8 mm grosime pe un strat de carton bitumat montate pe o sapa de egalizare din mortar de ciment-var M 100-T, fixate pe zidarie de caramida, pentru lungimi mai mari de 2 m, cu latimea desfasurata intre 62 cm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zii la streasina sau frontoane din scinduri geluite simple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lac de ulei  in  2 straturi la obloane rulante (Vopsitorii aplicate  pe  suprafetele elementelor din lemn aparente la streasina (culoarea cafeniu inchis) de 2 ori)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din Rannila de 0,8 mm grosime pe un strat de carton bitumat , cu latimea desfasurata intre 35 c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din Rannila de 0,8 mm grosime pe un strat de carton bitumat , cu latimea desfasurata intre 46 c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FATETA sec J-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OFITA B=350 mm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tabla zincata de 0,8 mm grosime pe un strat de carton bitumat , cu latimea desfasurata intre 25 cm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lucarnelor FL2-1 buc, FL3-2 bu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Usi si porti metalice glisante sau pliante intr-un canat montate in zidarie de orice natura inclusiv accesoriile necesare, cu suprafata pina la 7 mp inclusiv U1</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erestre din lemn simple, duble sau cuplate cu unul sau mai multe canaturi, inclusiv vitrine din lemn, la constructii cu inaltimi pina la 35 m inclusiv, avind suprafata tocului pina la 1,00 mp inclusiv F1, F2</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M0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eamuri trase simple de 2-3 mm grosime, in ochiuri peste 0,5 mp, la masuri libere, montate pe timplarie de lemn cu chit si cui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rile de ventilatie gata confectionate din lemn, cu jaluzele reglabile manual, vopsite si montate in zidarie FI1</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vopsele de ulei in 3 straturi la usi si ferestre gata grunduit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P19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scarilor de incendiu, tip Sm V2 tip III-2 L=6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7,0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Bloc C</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1. Solutii CB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priorilor cu tratament antiseptic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carcase, estacad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Astereala le invelitori sau doliile invelitorilor din tigla, placi tip eternit etc., din scinduri brute de rasinoase  la constructii obisnuite. </w:t>
            </w:r>
            <w:r>
              <w:rPr>
                <w:sz w:val="24"/>
                <w:szCs w:val="24"/>
                <w:lang w:val="en-US"/>
              </w:rPr>
              <w:t>(Gratarul de sipci (scandura) 60x60 mm  V=4,58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1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tamentul antiseptic al lemnariei, pe suprafete aparente cu paste antiseptice: grinzi, cosoroab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tament ignifug al lemnariei, gratare din sipci pentru acoperiri si astereli pe ferm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18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larea betoanelor vechi cu mijloace manuale, placi prefabricate cu grosimi peste 15 cm pentru ancher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N</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rmaturi din otel beton OB 37 fasonate in ateliere de santier, cu diametrul barelor 12 mm, si montate  in placi, la inaltimi mai mici sau egale cu 35 m, exclusiv constructiile executate cu cofraje glisante (Ancora A-1) cu filet</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14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ombe din beton clasa C-20/20 Bc 20  turnat in , plansee, cu beton preparat pe santier cu betonier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Buloane M12, M16</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7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ulita M1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iba M1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ulita M16</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iba M16</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uturi de aeaj PA-6, PA-1*</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51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Zidarie din caramida , format 250 x 120 x 65 la pereti despartitori armati cu grosimea 1/2 caramida, inaltimea pina la 4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rotectia muchiilor la elemente din beton sau b.c.a., cu otel cornier la ziduri, stilpi, trepte, rampe cornier 75x6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rotectia muchiilor la elemente din beton sau b.c.a., cu otel cornier la ziduri, stilpi, trepte, rampe cornier 75x50x6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din cornier 50x5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nfectii metalice diverse, montate aparent: parapeti si panouri despartitoare pentru balcon -6x4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6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Cofraje din panouri refolosibile, cu placaj de 15 mm pentru turnarea betonului in placi si grinzi la constructii cu inaltimea  pina la 20 m inclusiv,  exclusiv sustineril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K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rmaturi din otel beton OB 37 fasonate in ateliere de santier, cu diametrul barelor  6 mm inclusiv, si montate  in  grinzi si stilpi, la inaltimi mai mari de 35 m, exclusiv constructiile executate cu cofraje glisant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L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rmaturi din otel beton PC 52 fasonate in ateliere de santier, cu diametrul barelor 12 mm, si montate in  grinzi si stilpi,  la inaltimi mai mici sau egale cu 35 m, exclusiv constructiile executate cu cofraje glisant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eton turnat in placi, grinzi, stilpi, preparat cu centrala de betoane si turnarea pe verticala la distante de max.15 m inclusiv si pe orizontala pe distante de max. 15 m inclusiv, beton armat clasa C 10/8 (Bc 10/B 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9</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2. Solutii S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elemente cornis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4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carcase, estacad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4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velitori din placi din tabla amprentata (tip tigla) pentru invelitorile acoperisurilor (tip Lindab) coama L=80,5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9,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H06B применит</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ina curenta metalica montata pe suporti de 15 cm inaltime, asezati la distante de 1....1,2 m prevazuti cu rondele sudate, fixata in zid de caramida sau parapet de beton, confectionata din profile din banda de  otel formata la rece, dreapta -</w:t>
            </w:r>
            <w:r>
              <w:rPr>
                <w:sz w:val="24"/>
                <w:szCs w:val="24"/>
                <w:lang w:val="en-US"/>
              </w:rPr>
              <w:t>снегоупоры</w:t>
            </w:r>
            <w:r>
              <w:rPr>
                <w:sz w:val="24"/>
                <w:szCs w:val="24"/>
                <w:lang w:val="it-IT"/>
              </w:rPr>
              <w:t xml:space="preserve"> tip C3Th150x100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apl</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placa de protectie a cornisei  LR-200, L=2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9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Jgheaburi suprapus decorativ profilul se otel foie plana B=0,46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5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Etansarea suplimentara pe contur, la strapungeri sau rosturi cu banda "</w:t>
            </w:r>
            <w:r>
              <w:rPr>
                <w:sz w:val="24"/>
                <w:szCs w:val="24"/>
                <w:lang w:val="en-US"/>
              </w:rPr>
              <w:t>ЭМФИ</w:t>
            </w:r>
            <w:r>
              <w:rPr>
                <w:sz w:val="24"/>
                <w:szCs w:val="24"/>
                <w:lang w:val="it-IT"/>
              </w:rPr>
              <w:t>" B=0,35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3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9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zii la streasina sau frontoane din scinduri geluite simple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lac de ulei  in  2 straturi la obloane rulante (Vopsitorii aplicate  pe  suprafetele elementelor din lemn aparente la streasina (culoarea cafeniu inchis) de 2 ori)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Strat suport pentru pardoseli executat din mortar din ciment M 150-T de 3 cm grosime cu fata driscuita fin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vata minerala tip "ROOCKWOLL'' b=50 mm, lipite cu mastic de bitum pe suprafete inclinate peste 40 % sau vertical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vata minerala tip "ROOCKWOLL'' b=100 mm, lipite cu mastic de bitum pe suprafete inclinate peste 40 % sau vertical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cu ruberoi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isteme de burlane tip brass din tabla protejata anticoroziv d=110 mm Pilni 10 buc</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isteme de jgheaburi tip brass din tabla protejata anticoroziv d=17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9Aapl ksal=0,5</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Jgheaburi semirotunde,Sita de proteectie din material plastic b=25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4 m nod "D"</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 nod "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5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velitori din tabla plana zincata sau tabla plana protejata anticoroziv,fixata cu agrafe, executata cu incheeturi duble in ambele sensuri,  executate pe suprafete mai mici sau egali cu 40 mp cu foi din tabla de 0,8 mm grosime, inclusiv executarea doliilor, sorturilor, racordurilor la cosuri etc. nod "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15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conductelor cu tuburi din azbociment, asamblate  cu mufe din azbociment si inel de cauciuc, avind lungimea de 3 m si diametrul de 150 mm  nod "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Rannila de 0,8 mm grosime pe un strat de carton bitumat cu latimea desfasurata  30 cm nod "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tabla zincata de 0,8 mm grosime pe un strat de carton bitumat montate , cu latimea desfasurata 70 cm Sec E-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Rannila de 0,8 mm grosime pe un strat de carton bitumat montate  cu latimea desfasurata  30 cm Sec H-H</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tabla zincata de 0,8 mm grosime pe un strat de carton bitumat montate, cu latimea desfasurata 60 cm  Sec H-H</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Sec H-H</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carcase, estacade Sec H-H</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ut de aeraj PA1*-1buc, PA5-1 bu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3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7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5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Invelitori din tabla Ranni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lang w:val="en-US"/>
              </w:rPr>
              <w:t>CAPA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Rannila de 0,8 mm grosime pe un strat de carton bitumat montate, cu latimea desfasurata 52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Rannila de 0,8 mm grosime pe un strat de carton bitumat montate  cu latimea desfasurata 73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tabla zincata de 0,8 mm grosime pe un strat de carton bitumat montate cu latimea desfasurata 90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tabla zincata de 0,8 mm grosime pe un strat de carton bitumat montate  cu latimea desfasurata 94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tabla zincata de 0,8 mm grosime pe un strat de carton bitumat montate  cu latimea desfasurata 96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1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muchiilor profile galvanizate 50x4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0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ereti din placi Magnezit 8 mm   montate la o inaltime de pina la 6 m inclusiv Kmag=1,0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08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ereti din placi Magnezit 8 mm  montate la o inaltime mai mare de 6 m Kmag=1,0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0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ereti din placi Magnezit 5 mm montate la o inaltime de pina la 6 m inclusiv Kmag=1,0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08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ereti din placi Magnezit 5 mm  montate la o inaltime mai mare de 6 m Kmag=1,0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placi din vata minerala tip G 80 sau G 100, sau placi din vata minerala tip PIB, lipite cu mastic de bitum pe suprafete inclinate peste 40 % sau verticale 5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4 Fontone  Fr4, lucarne FL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zii la streasina sau frontoane din scinduri geluite simple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lac de ulei  in  2 straturi la obloane rulante (Vopsitorii aplicate  pe  suprafetele elementelor din lemn aparente la streasina (culoarea cafeniu inchis) de 2 ori)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 sec G-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3 m sec G-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PROFIL sec G-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FATETA sec G-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OFITA B=350 mm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zii la streasina sau frontoane din SAIDING sec G-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tabla zincata de 0,8 mm grosime pe un strat de carton bitumat montate pe o sapa de egalizare din mortar de ciment-var M 100-T, fixate pe zidarie de caramida, pentru lungimi mai mari de 2 m, cu latimea desfasurata  30 cm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tabla zincata de 0,5 mm grosime pe un strat de carton bitumat montate pe o sapa de egalizare din mortar de ciment-var M 100-T, fixate pe zidarie de caramida, pentru lungimi mai mari de 2 m, cu latimea desfasurata intre 62 cm sec G-G</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zii la streasina sau frontoane din scinduri geluite simple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lac de ulei  in  2 straturi la obloane rulante (Vopsitorii aplicate  pe  suprafetele elementelor din lemn aparente la streasina (culoarea cafeniu inchis) de 2 ori)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din Rannila de 0,8 mm grosime pe un strat de carton bitumat , cu latimea desfasurata intre 35 c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din Rannila de 0,8 mm grosime pe un strat de carton bitumat , cu latimea desfasurata intre 46 c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FATETA sec J-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OFITA B=350 mm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tabla zincata de 0,8 mm grosime pe un strat de carton bitumat , cu latimea desfasurata intre 25 cm  sec J-J</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lucarnelor FL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Usi si porti metalice glisante sau pliante intr-un canat montate in zidarie de orice natura inclusiv accesoriile necesare, cu suprafata pina la 7 mp inclusiv U2</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erestre din lemn simple, duble sau cuplate cu unul sau mai multe canaturi, inclusiv vitrine din lemn, la constructii cu inaltimi pina la 35 m inclusiv, avind suprafata tocului pina la 1,00 mp inclusiv F1</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M0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eamuri trase simple de 2-3 mm grosime, in ochiuri peste 0,5 mp, la masuri libere, montate pe timplarie de lemn cu chit si cui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vopsele de ulei in 3 straturi la usi si ferestre gata grunduit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I DIN METAL  BM1, BM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P19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nfectionarea si montarea scarilor de incendiu, cu vangurile de otel lat 50/10 mm si trepte de otel rotund d=16 mm de 50 cm latime, asezate la 36 cm distanta una de alta</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5</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Bloc D</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1. Solutii CB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priorilor cu tratament antiseptic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Astereala le invelitori sau doliile invelitorilor din tigla, placi tip eternit etc., din scinduri brute de rasinoase  la constructii obisnuite. </w:t>
            </w:r>
            <w:r>
              <w:rPr>
                <w:sz w:val="24"/>
                <w:szCs w:val="24"/>
                <w:lang w:val="en-US"/>
              </w:rPr>
              <w:t>(Gratarul de sipci (scandura) 60x60 mm  V=1,43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1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tamentul antiseptic al lemnariei, pe suprafete aparente cu paste antiseptice: grinzi, cosoroab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tament ignifug al lemnariei, gratare din sipci pentru acoperiri si astereli pe ferm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i fixarea pieselor inglobate in beton armat monolit: cu greutatea sub 4 kg Buloane M12,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ulita M1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iba M1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uturi de aeaj PA-3 2 bu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51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Zidarie din caramida , format 250 x 120 x 65 la pereti despartitori armati cu grosimea 1/2 caramida, inaltimea pina la 4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rotectia muchiilor la elemente din beton sau b.c.a., cu otel cornier la ziduri, stilpi, trepte, rampe cornier 75x6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rotectia muchiilor la elemente din beton sau b.c.a., cu otel cornier la ziduri, stilpi, trepte, rampe cornier 75x50x6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din cornier 50x5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nfectii metalice diverse, montate aparent: parapeti si panouri despartitoare pentru balcon -6x4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Cofraje din panouri refolosibile, cu placaj de 15 mm pentru turnarea betonului in placi si grinzi la constructii cu inaltimea  pina la 20 m inclusiv,  exclusiv sustineril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K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rmaturi din otel beton OB 37 fasonate in ateliere de santier, cu diametrul barelor pina la 8 mm inclusiv, si montate  in  grinzi si stilpi, la inaltimi mai mari de 35 m, exclusiv constructiile executate cu cofraje glisant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L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rmaturi din otel beton PC 52 fasonate in ateliere de santier, cu diametrul barelor 12 mm, si montate in  grinzi si stilpi,  la inaltimi mai mici sau egale cu 35 m, exclusiv constructiile executate cu cofraje glisant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2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eton turnat in placi, grinzi, stilpi, preparat cu centrala de betoane si turnarea pe verticala la distante de max.15 m inclusiv si pe orizontala pe distante de max. 15 m inclusiv, beton armat clasa C 10/8 (Bc 10/B 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2. Solutii S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elemente cornis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3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3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velitori din placi din tabla amprentata (tip tigla) pentru invelitorile acoperisurilor (tip Lindab) coama L=12,5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H06B применит</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ina curenta metalica montata pe suporti de 15 cm inaltime, asezati la distante de 1....1,2 m prevazuti cu rondele sudate, fixata in zid de caramida sau parapet de beton, confectionata din profile din banda de  otel formata la rece, dreapta -</w:t>
            </w:r>
            <w:r>
              <w:rPr>
                <w:sz w:val="24"/>
                <w:szCs w:val="24"/>
                <w:lang w:val="en-US"/>
              </w:rPr>
              <w:t>снегоупоры</w:t>
            </w:r>
            <w:r>
              <w:rPr>
                <w:sz w:val="24"/>
                <w:szCs w:val="24"/>
                <w:lang w:val="it-IT"/>
              </w:rPr>
              <w:t xml:space="preserve"> tip C3Th150x100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apl</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placa de protectie a cornisei  LR-200, L=2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 de esire ventilatiei E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5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Etansarea suplimentara pe contur, la strapungeri sau rosturi cu banda "</w:t>
            </w:r>
            <w:r>
              <w:rPr>
                <w:sz w:val="24"/>
                <w:szCs w:val="24"/>
                <w:lang w:val="en-US"/>
              </w:rPr>
              <w:t>ЭМФИ</w:t>
            </w:r>
            <w:r>
              <w:rPr>
                <w:sz w:val="24"/>
                <w:szCs w:val="24"/>
                <w:lang w:val="it-IT"/>
              </w:rPr>
              <w:t>" B=0,35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3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1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zii la streasina sau frontoane din scinduri geluite simple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lac de ulei  in  2 straturi la obloane rulante (Vopsitorii aplicate  pe  suprafetele elementelor din lemn aparente la streasina (culoarea cafeniu inchis) de 2 ori)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Strat suport pentru pardoseli executat din mortar din ciment M 150-T de 3 cm grosime cu fata driscuita fin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vata minerala tip "ROOCKWOLL'' b=50 mm, lipite cu mastic de bitum pe suprafete inclinate peste 40 % sau vertical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vata minerala tip "ROOCKWOLL'' b=100 mm, lipite cu mastic de bitum pe suprafete inclinate peste 40 % sau vertical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cu ruberoi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ut de aeraj  PA3-2 bu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3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5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Invelitori din tabla Ranni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lang w:val="en-US"/>
              </w:rPr>
              <w:t>CAPA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Rannila de 0,8 mm grosime pe un strat de carton bitumat montate  cu latimea desfasurata 52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Rannila de 0,8 mm grosime pe un strat de carton bitumat  cu latimea desfasurata 73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tabla zincata de 0,8 mm grosime pe un strat de carton bitumat montate  cu latimea desfasurata 90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tabla zincata de 0,8 mm grosime pe un strat de carton bitumat montate cu latimea desfasurata 94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tabla zincata de 0,8 mm grosime pe un strat de carton bitumat montate  cu latimea desfasurata 96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1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muchiilor profile galvanizate 50x4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0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ereti din placi Magnezit 8 mm   montate la o inaltime de pina la 6 m inclusiv Kmag=1,0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0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ereti din placi Magnezit 5 mm montate la o inaltime de pina la 6 m inclusiv Kmag=1,0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placi din vata minerala tip G 80 sau G 100, sau placi din vata minerala tip PIB, lipite cu mastic de bitum pe suprafete inclinate peste 40 % sau verticale 5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Bloc 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1. Solutii CB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priorilor cu tratament antiseptic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7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7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carcase, estacad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Astereala le invelitori sau doliile invelitorilor din tigla, placi tip eternit etc., din scinduri brute de rasinoase  la constructii obisnuite. </w:t>
            </w:r>
            <w:r>
              <w:rPr>
                <w:sz w:val="24"/>
                <w:szCs w:val="24"/>
                <w:lang w:val="en-US"/>
              </w:rPr>
              <w:t>(Gratarul de sipci (scandura) 60x60 mm  V=1,28 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1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tamentul antiseptic al lemnariei, pe suprafete aparente cu paste antiseptice: grinzi, cosoroab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ratament ignifug al lemnariei, gratare din sipci pentru acoperiri si astereli pe ferm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Buloane M12, M16</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ulita M1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iba M1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ulita M16</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iba M16</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uturi de aeaj PA-4, PA-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51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Zidarie din caramida , format 250 x 120 x 65 la pereti despartitori armati cu grosimea 1/2 caramida, inaltimea pina la 4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rotectia muchiilor la elemente din beton sau b.c.a., cu otel cornier la ziduri, stilpi, trepte, rampe cornier 75x6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rotectia muchiilor la elemente din beton sau b.c.a., cu otel cornier la ziduri, stilpi, trepte, rampe cornier 75x50x6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nfectii metalice diverse, montate aparent: parapeti si panouri despartitoare pentru balcon -6x4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1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din cornier 50x5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Cofraje din panouri refolosibile, cu placaj de 15 mm pentru turnarea betonului in placi si grinzi la constructii cu inaltimea  pina la 20 m inclusiv,  exclusiv sustinerile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K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rmaturi din otel beton OB 37 fasonate in ateliere de santier, cu diametrul barelor  6 mm inclusiv, si montate  in  grinzi si stilpi, la inaltimi mai mari de 35 m, exclusiv constructiile executate cu cofraje glisant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L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rmaturi din otel beton PC 52 fasonate in ateliere de santier, cu diametrul barelor 12 mm, si montate in  grinzi si stilpi,  la inaltimi mai mici sau egale cu 35 m, exclusiv constructiile executate cu cofraje glisant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eton turnat in placi, grinzi, stilpi, preparat cu centrala de betoane si turnarea pe verticala la distante de max.15 m inclusiv si pe orizontala pe distante de max. 15 m inclusiv, beton armat clasa C 10/8 (Bc 10/B 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7</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2. Solutii S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elemente cornis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velitori din placi din tabla amprentata (tip tigla) pentru invelitorile acoperisurilor (tip Lindab) coama L=14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H06B применит</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ina curenta metalica montata pe suporti de 15 cm inaltime, asezati la distante de 1....1,2 m prevazuti cu rondele sudate, fixata in zid de caramida sau parapet de beton, confectionata din profile din banda de  otel formata la rece, dreapta -</w:t>
            </w:r>
            <w:r>
              <w:rPr>
                <w:sz w:val="24"/>
                <w:szCs w:val="24"/>
                <w:lang w:val="en-US"/>
              </w:rPr>
              <w:t>снегоупоры</w:t>
            </w:r>
            <w:r>
              <w:rPr>
                <w:sz w:val="24"/>
                <w:szCs w:val="24"/>
                <w:lang w:val="it-IT"/>
              </w:rPr>
              <w:t xml:space="preserve"> tip C3Th150x100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Bapl</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placa de protectie a cornisei  LR-200, L=2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et de piat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 de esire ventilatiei E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5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Etansarea suplimentara pe contur, la strapungeri sau rosturi cu banda "</w:t>
            </w:r>
            <w:r>
              <w:rPr>
                <w:sz w:val="24"/>
                <w:szCs w:val="24"/>
                <w:lang w:val="en-US"/>
              </w:rPr>
              <w:t>ЭМФИ</w:t>
            </w:r>
            <w:r>
              <w:rPr>
                <w:sz w:val="24"/>
                <w:szCs w:val="24"/>
                <w:lang w:val="it-IT"/>
              </w:rPr>
              <w:t>" B=0,35 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3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9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elementelor scheletului din grinzi (bare) cu tratament antiseptic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tament ignifug al lemnariei; ferme, arce, grinzi, capriori, cosoroabe.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zii la streasina sau frontoane din scinduri geluite simple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cu lacuri si vopsele pe baza de ulei aplicate pe timplarie din lemn, executate cu lac de ulei  in  2 straturi la obloane rulante (Vopsitorii aplicate  pe  suprafetele elementelor din lemn aparente la streasina (culoarea cafeniu inchis) de 2 ori) sec A-A SA-1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Strat suport pentru pardoseli executat din mortar din ciment M 150-T de 3 cm grosime cu fata driscuita fin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vata minerala tip "ROOCKWOLL'' b=50 mm, lipite cu mastic de bitum pe suprafete inclinate peste 40 % sau vertical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vata minerala tip "ROOCKWOLL'' b=100 mm, lipite cu mastic de bitum pe suprafete inclinate peste 40 % sau verticale</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cu ruberoid</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ut de aeraj PA4-1buc, PA6-1 bu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crampon de metal -60x5 mm L=0,3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interioare sau exterioare cu  vopsele pe baza de ulei aplicate pe timplarie metalica in 3 straturi</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5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Invelitori din tabla Rannila plana protejata anticoroziv,fixata cu agrafe, executata cu incheeturi duble in ambele sensuri,  executate pe suprafete mai mici sau egali cu 40 mp cu foi din tabla de 0,5 mm grosime, inclusiv executarea doliilor, sorturilor, racordurilor la cosuri etc. </w:t>
            </w:r>
            <w:r>
              <w:rPr>
                <w:sz w:val="24"/>
                <w:szCs w:val="24"/>
                <w:lang w:val="en-US"/>
              </w:rPr>
              <w:t>CAPA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Rannila de 0,8 mm grosime pe un strat de carton bitumat montate, cu latimea desfasurata 52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Rannila de 0,8 mm grosime pe un strat de carton bitumat  cu latimea desfasurata 73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tabla zincata de 0,8 mm grosime pe un strat de carton bitumat, cu latimea desfasurata 90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tabla zincata de 0,8 mm grosime pe un strat de carton bitumat montate  cu latimea desfasurata 94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Glafuri si copertine din tabla zincata de 0,8 mm grosime pe un strat de carton bitumat  cu latimea desfasurata 96 cm  </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1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muchiilor profile galvanizate 50x4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0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ereti din placi Magnezit 8 mm   montate la o inaltime de pina la 6 m inclusiv Kmag=1,0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0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ereti din placi Magnezit 5 mm montate la o inaltime de pina la 6 m inclusiv Kmag=1,05</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0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placi din vata minerala tip G 80 sau G 100, sau placi din vata minerala tip PIB, lipite cu mastic de bitum pe suprafete inclinate peste 40 % sau verticale 50 mm</w:t>
            </w:r>
          </w:p>
          <w:p>
            <w:pPr>
              <w:pStyle w:val="Normal"/>
              <w:widowControl w:val="false"/>
              <w:rPr>
                <w:sz w:val="22"/>
                <w:szCs w:val="22"/>
                <w:lang w:val="it-IT"/>
              </w:rPr>
            </w:pPr>
            <w:r>
              <w:rPr>
                <w:sz w:val="22"/>
                <w:szCs w:val="22"/>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0</w:t>
            </w:r>
          </w:p>
        </w:tc>
      </w:tr>
      <w:tr>
        <w:trPr>
          <w:trHeight w:val="20" w:hRule="atLeast"/>
        </w:trPr>
        <w:tc>
          <w:tcPr>
            <w:tcW w:w="675" w:type="dxa"/>
            <w:tcBorders>
              <w:top w:val="single" w:sz="12" w:space="0" w:color="000000"/>
            </w:tcBorders>
          </w:tcPr>
          <w:p>
            <w:pPr>
              <w:pStyle w:val="Normal"/>
              <w:widowControl w:val="false"/>
              <w:rPr>
                <w:sz w:val="22"/>
                <w:szCs w:val="22"/>
                <w:lang w:val="it-IT"/>
              </w:rPr>
            </w:pPr>
            <w:r>
              <w:rPr>
                <w:sz w:val="22"/>
                <w:szCs w:val="22"/>
                <w:lang w:val="it-IT"/>
              </w:rPr>
            </w:r>
          </w:p>
        </w:tc>
        <w:tc>
          <w:tcPr>
            <w:tcW w:w="1133" w:type="dxa"/>
            <w:gridSpan w:val="2"/>
            <w:tcBorders>
              <w:top w:val="single" w:sz="12" w:space="0" w:color="000000"/>
            </w:tcBorders>
          </w:tcPr>
          <w:p>
            <w:pPr>
              <w:pStyle w:val="Normal"/>
              <w:widowControl w:val="false"/>
              <w:rPr>
                <w:sz w:val="22"/>
                <w:szCs w:val="22"/>
                <w:lang w:val="it-IT"/>
              </w:rPr>
            </w:pPr>
            <w:r>
              <w:rPr>
                <w:sz w:val="22"/>
                <w:szCs w:val="22"/>
                <w:lang w:val="it-IT"/>
              </w:rPr>
            </w:r>
          </w:p>
        </w:tc>
        <w:tc>
          <w:tcPr>
            <w:tcW w:w="3010" w:type="dxa"/>
            <w:gridSpan w:val="2"/>
            <w:tcBorders>
              <w:top w:val="single" w:sz="12" w:space="0" w:color="000000"/>
            </w:tcBorders>
          </w:tcPr>
          <w:p>
            <w:pPr>
              <w:pStyle w:val="Normal"/>
              <w:widowControl w:val="false"/>
              <w:rPr>
                <w:sz w:val="22"/>
                <w:szCs w:val="22"/>
                <w:lang w:val="it-IT"/>
              </w:rPr>
            </w:pPr>
            <w:r>
              <w:rPr>
                <w:sz w:val="22"/>
                <w:szCs w:val="22"/>
                <w:lang w:val="it-IT"/>
              </w:rPr>
            </w:r>
          </w:p>
        </w:tc>
        <w:tc>
          <w:tcPr>
            <w:tcW w:w="1217" w:type="dxa"/>
            <w:gridSpan w:val="2"/>
            <w:tcBorders>
              <w:top w:val="single" w:sz="12" w:space="0" w:color="000000"/>
            </w:tcBorders>
          </w:tcPr>
          <w:p>
            <w:pPr>
              <w:pStyle w:val="Normal"/>
              <w:widowControl w:val="false"/>
              <w:rPr>
                <w:sz w:val="22"/>
                <w:szCs w:val="22"/>
                <w:lang w:val="it-IT"/>
              </w:rPr>
            </w:pPr>
            <w:r>
              <w:rPr>
                <w:sz w:val="22"/>
                <w:szCs w:val="22"/>
                <w:lang w:val="it-IT"/>
              </w:rPr>
            </w:r>
          </w:p>
        </w:tc>
        <w:tc>
          <w:tcPr>
            <w:tcW w:w="1417" w:type="dxa"/>
            <w:gridSpan w:val="2"/>
            <w:tcBorders>
              <w:top w:val="single" w:sz="12" w:space="0" w:color="000000"/>
            </w:tcBorders>
          </w:tcPr>
          <w:p>
            <w:pPr>
              <w:pStyle w:val="Normal"/>
              <w:widowControl w:val="false"/>
              <w:rPr>
                <w:sz w:val="22"/>
                <w:szCs w:val="22"/>
                <w:lang w:val="it-IT"/>
              </w:rPr>
            </w:pPr>
            <w:r>
              <w:rPr>
                <w:sz w:val="22"/>
                <w:szCs w:val="22"/>
                <w:lang w:val="it-IT"/>
              </w:rPr>
            </w:r>
          </w:p>
        </w:tc>
        <w:tc>
          <w:tcPr>
            <w:tcW w:w="202" w:type="dxa"/>
            <w:tcBorders/>
          </w:tcPr>
          <w:p>
            <w:pPr>
              <w:pStyle w:val="Normal"/>
              <w:widowControl w:val="false"/>
              <w:rPr/>
            </w:pPr>
            <w:r>
              <w:rPr/>
            </w:r>
          </w:p>
        </w:tc>
      </w:tr>
    </w:tbl>
    <w:p>
      <w:pPr>
        <w:pStyle w:val="Normal"/>
        <w:jc w:val="center"/>
        <w:rPr>
          <w:b/>
          <w:b/>
          <w:bCs/>
          <w:sz w:val="28"/>
          <w:szCs w:val="28"/>
          <w:lang w:val="en-US"/>
        </w:rPr>
      </w:pPr>
      <w:r>
        <w:rPr>
          <w:b/>
          <w:bCs/>
          <w:sz w:val="28"/>
          <w:szCs w:val="28"/>
          <w:lang w:val="en-US"/>
        </w:rPr>
        <w:t xml:space="preserve">  </w:t>
      </w:r>
      <w:r>
        <w:rPr>
          <w:b/>
          <w:bCs/>
          <w:sz w:val="28"/>
          <w:szCs w:val="28"/>
          <w:lang w:val="en-US"/>
        </w:rPr>
        <w:t xml:space="preserve">Amenajarea teritoriul  </w:t>
      </w:r>
    </w:p>
    <w:p>
      <w:pPr>
        <w:pStyle w:val="Normal"/>
        <w:jc w:val="center"/>
        <w:rPr>
          <w:b/>
          <w:b/>
          <w:bCs/>
          <w:sz w:val="28"/>
          <w:szCs w:val="28"/>
          <w:lang w:val="en-US"/>
        </w:rPr>
      </w:pPr>
      <w:r>
        <w:rPr>
          <w:b/>
          <w:bCs/>
          <w:sz w:val="28"/>
          <w:szCs w:val="28"/>
          <w:lang w:val="en-US"/>
        </w:rPr>
      </w:r>
    </w:p>
    <w:tbl>
      <w:tblPr>
        <w:tblW w:w="7655" w:type="dxa"/>
        <w:jc w:val="left"/>
        <w:tblInd w:w="-459" w:type="dxa"/>
        <w:tblLayout w:type="fixed"/>
        <w:tblCellMar>
          <w:top w:w="0" w:type="dxa"/>
          <w:left w:w="108" w:type="dxa"/>
          <w:bottom w:w="0" w:type="dxa"/>
          <w:right w:w="108" w:type="dxa"/>
        </w:tblCellMar>
        <w:tblLook w:val="0000"/>
      </w:tblPr>
      <w:tblGrid>
        <w:gridCol w:w="708"/>
        <w:gridCol w:w="1276"/>
        <w:gridCol w:w="3545"/>
        <w:gridCol w:w="849"/>
        <w:gridCol w:w="1277"/>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norme</w:t>
            </w:r>
            <w:r>
              <w:rPr>
                <w:sz w:val="22"/>
                <w:szCs w:val="22"/>
                <w:lang w:val="it-IT"/>
              </w:rPr>
              <w:t xml:space="preserve"> </w:t>
            </w:r>
            <w:r>
              <w:rPr>
                <w:sz w:val="22"/>
                <w:szCs w:val="22"/>
                <w:lang w:val="ro-RO"/>
              </w:rPr>
              <w:t xml:space="preserve">şi Cod </w:t>
            </w:r>
            <w:r>
              <w:rPr>
                <w:sz w:val="22"/>
                <w:szCs w:val="22"/>
                <w:lang w:val="it-IT"/>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7"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7655" w:type="dxa"/>
        <w:jc w:val="left"/>
        <w:tblInd w:w="-459" w:type="dxa"/>
        <w:tblLayout w:type="fixed"/>
        <w:tblCellMar>
          <w:top w:w="0" w:type="dxa"/>
          <w:left w:w="108" w:type="dxa"/>
          <w:bottom w:w="0" w:type="dxa"/>
          <w:right w:w="108" w:type="dxa"/>
        </w:tblCellMar>
        <w:tblLook w:val="0000"/>
      </w:tblPr>
      <w:tblGrid>
        <w:gridCol w:w="708"/>
        <w:gridCol w:w="1276"/>
        <w:gridCol w:w="3545"/>
        <w:gridCol w:w="849"/>
        <w:gridCol w:w="127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tea iuminatul exterior</w:t>
            </w:r>
          </w:p>
          <w:p>
            <w:pPr>
              <w:pStyle w:val="Normal"/>
              <w:widowControl w:val="false"/>
              <w:rPr>
                <w:sz w:val="22"/>
                <w:szCs w:val="22"/>
                <w:lang w:val="en-US"/>
              </w:rPr>
            </w:pPr>
            <w:r>
              <w:rPr>
                <w:sz w:val="22"/>
                <w:szCs w:val="22"/>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9</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caparea mecanizata a imbracamintei din beton asfaltic</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A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18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Umplutura compactata in santuri, pentru cablurile ingropate ale liniilor electrice de inalta tensiune, executata cu pamint provenit din teren mijlociu </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ul, prin purtare directa, al materialelor incomode, avind sub 25 kg, pe distanta de 50 m</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Incarcarea in auto: sol (pamint) cu bolovani, cu pietre </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area pamintului cu autobasculanta de 10 t la distanta de: 5 km</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Lucrari la descarcarea pamintului in depozit, teren categoria II </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J0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ilpi pentru instalatii electrice in curti, gradini sau platforme, gata confectionati : metalici, sub 5 m inaltime, inclusiv gropile si umplutura Pilon de iluminare, metalic cu flansa, inaltimea 4 m Elmos HD-0014 4m x D76 mm inclusiv vezi - ferestruica de revizie fundatie cu Beton clasa B25</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lansa p/u fixarea elementele fundatiei</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incorporate</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O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suportului cu un brat Consola pilonului de iluminare cu o ramura, d=60 mm ADK1/05 T2.5 500mm x 60 mm</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nsola pilonului de iluminare cu o ramura, d=60 mm ADK1/05 T2.5 500mm x 60 mm</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4-014-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Corp de iliminat LED, p/u consola D78, BRP101LED, 30W 4000K, IP65, minim 3200 l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Q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cutiei Cutie de distributie, 120x80x50mm, IP55 KMP-050-048, EKF</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utie de distributie, 120x80x50mm, IP55 KMP-050-048, EKF</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Q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lemelor Clema de distributie, cu dublu surub de fixare (3 culori) KCP 2x16/2x1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lema de distributie, cu dublu surub de fixare (3 culori) KCP 2x16/2x10</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din pietris </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DK=2,7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osime de 4,0 cm, cu asternere manuala grosimea 110 mm S=0,5x20=10 m2</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Рereu</w:t>
            </w:r>
          </w:p>
          <w:p>
            <w:pPr>
              <w:pStyle w:val="Normal"/>
              <w:widowControl w:val="false"/>
              <w:rPr>
                <w:sz w:val="22"/>
                <w:szCs w:val="22"/>
                <w:lang w:val="en-US"/>
              </w:rPr>
            </w:pPr>
            <w:r>
              <w:rPr>
                <w:sz w:val="22"/>
                <w:szCs w:val="22"/>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mpactarea cu maiul mecanic de 150-200 kg a umpluturilor in straturi succesive de 20-30 cm grosime, exclusiv udarea fiecarui strat in parte, umpluturile executindu-se din pamint necoeziv</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de fundatie din piatra sparta fr.20-40 mm</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de fundatie din piatra sparta fr.5-10 mm</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orduri mici, prefabricate din beton cu sectiunea de 10x15 cm, pnetu incadrarea spatiilor verzi, trotuarelor, aleilor, etc., asezate pe o fundatie din beton, de 10x20 cm  - BR 1000*200*80 mm</w:t>
            </w:r>
          </w:p>
          <w:p>
            <w:pPr>
              <w:pStyle w:val="Normal"/>
              <w:widowControl w:val="false"/>
              <w:rPr>
                <w:sz w:val="22"/>
                <w:szCs w:val="22"/>
                <w:lang w:val="it-IT"/>
              </w:rPr>
            </w:pPr>
            <w:r>
              <w:rPr>
                <w:sz w:val="22"/>
                <w:szCs w:val="22"/>
                <w:lang w:val="it-IT"/>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60 mm asezate pe un strat din amestec uscat de ciment si nisip, in proportie 1:6, rostuit cu amestec uscat de ciment si nisip, grosime strat de 5 c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40</w:t>
            </w:r>
          </w:p>
        </w:tc>
      </w:tr>
    </w:tbl>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t xml:space="preserve">Investitor </w:t>
        <w:tab/>
        <w:tab/>
        <w:tab/>
        <w:t>Primaria comunei Mîndreșt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127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fe127a"/>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fe127a"/>
    <w:rPr>
      <w:rFonts w:ascii="Times New Roman" w:hAnsi="Times New Roman" w:eastAsia="Times New Roman" w:cs="Times New Roman"/>
      <w:lang w:eastAsia="ru-RU"/>
    </w:rPr>
  </w:style>
  <w:style w:type="character" w:styleId="Style15" w:customStyle="1">
    <w:name w:val="Верхний колонтитул Знак"/>
    <w:basedOn w:val="DefaultParagraphFont"/>
    <w:link w:val="Header"/>
    <w:uiPriority w:val="99"/>
    <w:semiHidden/>
    <w:qFormat/>
    <w:rsid w:val="00fe127a"/>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fe127a"/>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fe127a"/>
    <w:pPr>
      <w:jc w:val="center"/>
    </w:pPr>
    <w:rPr>
      <w:sz w:val="22"/>
      <w:szCs w:val="22"/>
    </w:rPr>
  </w:style>
  <w:style w:type="paragraph" w:styleId="HeaderandFooter">
    <w:name w:val="Header and Footer"/>
    <w:basedOn w:val="Normal"/>
    <w:qFormat/>
    <w:pPr/>
    <w:rPr/>
  </w:style>
  <w:style w:type="paragraph" w:styleId="Header">
    <w:name w:val="Header"/>
    <w:basedOn w:val="Normal"/>
    <w:link w:val="Style15"/>
    <w:uiPriority w:val="99"/>
    <w:semiHidden/>
    <w:rsid w:val="00fe127a"/>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57</Pages>
  <Words>11474</Words>
  <Characters>65408</Characters>
  <CharactersWithSpaces>76729</CharactersWithSpaces>
  <Paragraphs>15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14:00Z</dcterms:created>
  <dc:creator>User</dc:creator>
  <dc:description/>
  <dc:language>en-US</dc:language>
  <cp:lastModifiedBy>User</cp:lastModifiedBy>
  <dcterms:modified xsi:type="dcterms:W3CDTF">2024-10-01T0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