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176"/>
        <w:gridCol w:w="975"/>
        <w:gridCol w:w="968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servic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de confecționare a abonamentelor pentru anul 202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</w:rPr>
              <w:t xml:space="preserve"> și tipul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bunurilor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solici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9342000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rvic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de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istribuire a abo</w:t>
            </w:r>
            <w:bookmarkStart w:id="0" w:name="_GoBack_Copy_1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amentelor pentru călătorie cu transportul public municipa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pentru anul 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eastAsia="ru-RU" w:bidi="ar-SA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eastAsia="ru-RU" w:bidi="ar-SA"/>
              </w:rPr>
              <w:t xml:space="preserve">500 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  <w:t>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eastAsia="ru-RU" w:bidi="ar-SA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lun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4-04T12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