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Obiectul achiziției: </w:t>
            </w:r>
            <w:r>
              <w:rPr>
                <w:b/>
                <w:color w:val="000000"/>
                <w:szCs w:val="22"/>
                <w:lang w:val="en-US"/>
              </w:rPr>
              <w:t>Inventar moale pentru anul 2024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Termenul de </w:t>
              <w:br/>
              <w:t>li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lang w:val="en-US"/>
              </w:rPr>
              <w:t xml:space="preserve">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eastAsia="ru-RU"/>
              </w:rPr>
              <w:t>192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Cerşaf de plapumă  al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00000-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 2</w:t>
            </w:r>
            <w:r>
              <w:rPr>
                <w:sz w:val="22"/>
                <w:szCs w:val="22"/>
              </w:rPr>
              <w:t xml:space="preserve"> Cerşaf pentru pat funcţ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00000-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Faţă de per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Cîmp pentru masa pacien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ot 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Cîmp pentru operaț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30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284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3DF6C-BFEC-4BD8-A89B-7CCBF0CA2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9-03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