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bookmarkStart w:id="55" w:name="_GoBack"/>
            <w:r>
              <w:rPr>
                <w:rFonts w:eastAsia="Calibri"/>
                <w:b/>
                <w:kern w:val="0"/>
                <w:lang w:eastAsia="en-US" w:bidi="ar-SA"/>
              </w:rPr>
              <w:t>Nu □</w:t>
            </w:r>
            <w:bookmarkEnd w:id="55"/>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8.0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left"/>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614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7A4CE-6B38-4ABB-9592-E1CF0DD68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9</Pages>
  <Words>24618</Words>
  <Characters>140327</Characters>
  <CharactersWithSpaces>1646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2-07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