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Grimăn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ău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Grimăncău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27 38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2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306</Words>
  <Characters>7445</Characters>
  <CharactersWithSpaces>87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19-02-07T14:04:00Z</cp:lastPrinted>
  <dcterms:modified xsi:type="dcterms:W3CDTF">2021-04-05T06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