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2239"/>
        <w:gridCol w:w="1135"/>
        <w:gridCol w:w="871"/>
        <w:gridCol w:w="942"/>
        <w:gridCol w:w="1194"/>
        <w:gridCol w:w="882"/>
        <w:gridCol w:w="936"/>
        <w:gridCol w:w="2404"/>
        <w:gridCol w:w="478"/>
        <w:gridCol w:w="1789"/>
        <w:gridCol w:w="78"/>
        <w:gridCol w:w="691"/>
      </w:tblGrid>
      <w:tr>
        <w:trPr>
          <w:trHeight w:val="697" w:hRule="atLeast"/>
        </w:trPr>
        <w:tc>
          <w:tcPr>
            <w:tcW w:w="13891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sz w:val="24"/>
                <w:szCs w:val="24"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891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ărul 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ctul de achiziției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chipament de recepț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02" w:type="dxa"/>
            <w:gridSpan w:val="10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 CPV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bunu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-tate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ţ unitar (fără TVA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ţ unitar (cu TVA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ăr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V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 T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vrare/prestare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ificație bugetară (IBAN)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32531000-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Receiver/Decod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În decurs de 40 de zile de la semnarea contractulu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MD47ML000000002251206328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6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fertantul: ___________________             Adresa: ________________________________________________________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440" w:right="144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35354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35354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56:00Z</dcterms:created>
  <dc:creator>Admin</dc:creator>
  <dc:description/>
  <dc:language>en-US</dc:language>
  <cp:lastModifiedBy>Admin</cp:lastModifiedBy>
  <dcterms:modified xsi:type="dcterms:W3CDTF">2024-04-25T0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