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29980817137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мена кровли в детском саду №8 в мун. Чадыр-Лунга по ул. Карла Маркс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99808171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08-26T12:27:00Z</dcterms:modified>
  <cp:revision>17</cp:revision>
  <dc:subject/>
  <dc:title/>
</cp:coreProperties>
</file>