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8"/>
              <w:gridCol w:w="218"/>
              <w:gridCol w:w="20"/>
              <w:gridCol w:w="6"/>
              <w:gridCol w:w="329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i/>
                      <w:u w:val="single"/>
                    </w:rPr>
                    <w:t xml:space="preserve">Materiale de uz </w:t>
                  </w:r>
                  <w:bookmarkStart w:id="0" w:name="_GoBack_Copy_1"/>
                  <w:bookmarkEnd w:id="0"/>
                  <w:r>
                    <w:rPr>
                      <w:b/>
                      <w:i/>
                      <w:u w:val="single"/>
                    </w:rPr>
                    <w:t>gospodăresc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</w:rPr>
                    <w:t xml:space="preserve">                       </w:t>
                  </w:r>
                  <w:r>
                    <w:rPr>
                      <w:sz w:val="20"/>
                      <w:lang w:val="ru-RU"/>
                    </w:rPr>
                    <w:t>39800000-0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ada din lemn pentru grebla 150c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zile  la comanda pe parcursul anulu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12 luni)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ezerva mop bumbac 250g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3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Inalbitor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000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ăpun lichid 5 lit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aci menajeri 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rezistenti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35 lit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ole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aci menajeri 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 xml:space="preserve">rezistenti </w:t>
                  </w:r>
                  <w:r>
                    <w:rPr>
                      <w:sz w:val="20"/>
                      <w:szCs w:val="20"/>
                      <w:lang w:val="en-US"/>
                    </w:rPr>
                    <w:t>60 lit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ole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aci menajeri 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rezistenti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240 lit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ole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avete din microfibr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entru toate suprafetele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*30c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aveta microfibra pentru geam si sticla 35*35c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Lavete pentru podea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olutie antimucegai 500 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2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tergent de vase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5 litri concentrat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aleata cu storcator, maner me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Cos gunoi metal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tergent degresan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buc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Solutie pentru spalarea podelelor 5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Hartie igienica 2straturi 170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Hirite iginica reciclata Sura 8 rol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Șervețele umede antibacteriale cu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capa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Lavete celuloză (5 buc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apun p/rufe 72%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Dezinfectant W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Matura malai cu coada de lem 5 rindu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Matura mala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8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Perie W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Odorizan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Cucita Extra - Mătura (rezervă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Solutie pentru curatat sticla </w:t>
                  </w: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Laveta auto microfibr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Manusi de lucr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pere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hi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Solutie pentru indepartarea grasim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Mătură rotundă din plastic cu mâner din lem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Praf de curatat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500 g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Manusi de protectie antichimice din nitri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pere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hi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6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Prosoape mîini pliat V albe 2 str. 200 fo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buc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Spray anticalca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Manusi combinate piel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D84806-4D2C-479E-B4E2-D390C24CBC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3</Pages>
  <Words>520</Words>
  <Characters>2969</Characters>
  <CharactersWithSpaces>348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1-17T08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