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2113"/>
        <w:gridCol w:w="4104"/>
        <w:gridCol w:w="4505"/>
        <w:gridCol w:w="1958"/>
      </w:tblGrid>
      <w:tr>
        <w:trPr>
          <w:trHeight w:val="35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serviciilor de desfășurare a sesiunilor de instruire în cadrul proiectulu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”CEnTOUR„</w:t>
            </w:r>
          </w:p>
        </w:tc>
      </w:tr>
      <w:tr>
        <w:trPr>
          <w:trHeight w:val="6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desfășurare a sesiunilor de instruire în cadrul proiectului ”CEnTOUR„</w:t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000000-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instrui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8</Words>
  <Characters>748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4:00Z</dcterms:created>
  <dc:creator>Egor Russu</dc:creator>
  <dc:description/>
  <dc:language>en-US</dc:language>
  <cp:lastModifiedBy>Egor Russu</cp:lastModifiedBy>
  <dcterms:modified xsi:type="dcterms:W3CDTF">2021-12-21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