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 xml:space="preserve">Piese de schimb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bookmarkStart w:id="1" w:name="_GoBack_Copy_1"/>
            <w:bookmarkEnd w:id="1"/>
            <w:r>
              <w:rPr>
                <w:color w:val="000000" w:themeColor="text1"/>
                <w:lang w:val="en-US"/>
              </w:rPr>
              <w:t>Tija bara reactiv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08167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16718 sau analog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08144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1444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31937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373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12638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26382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ja stabilizator puntea sp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95219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2192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9959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5930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9516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652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208986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98698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ja de directie longitudinal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07390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3908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j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14448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4488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j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1525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2532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suport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51098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510989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reparatie, pivo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0751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751021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bucsa bara reactiv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2759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988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reparatie etri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00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00130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reparatie etrier (</w:t>
            </w:r>
            <w:r>
              <w:rPr>
                <w:color w:val="000000" w:themeColor="text1"/>
              </w:rPr>
              <w:t>пыльники</w:t>
            </w:r>
            <w:r>
              <w:rPr>
                <w:color w:val="000000" w:themeColor="text1"/>
                <w:lang w:val="en-US"/>
              </w:rPr>
              <w:t xml:space="preserve"> SB6/SB7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0009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00094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lichet etrier frina (SB6/SB7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UG57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G57163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lichet etrier frina (SB6/SB7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UG57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G57162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reparatie (carcasa cu suruburi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UG57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G57601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ant etrier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UG571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G57182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reparatie etrier (SB6/SB7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031844K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031844K50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evier etrier SB7 radia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CK.6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CK.6.10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urub de calibrare etrier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UG56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G56008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reparatie etri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 067417K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 067417K5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cket, etri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 000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K 000026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cket, etri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 001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K 001530 </w:t>
            </w:r>
            <w:r>
              <w:rPr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203-228-5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3-228-52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203-228-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3-228-52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hit reparatie, bra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000-367-9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-367-917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t, suspensie roata L=576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870-317-8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70-317-843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t, suspensie roata L=664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720-385-0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20-385-069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ra directie L=51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203-228-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3-228-52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ra directie L=707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820-352-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20-352-21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ra directie L=685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820-352-2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20-352-29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ra de directie L=1679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LMI425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MI4258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ra de directie L=139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466116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66116116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ra de directie L=1734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4671169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67116975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4372200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37220059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4370400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37040077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953016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953016377 sau LMI1150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9530163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953016353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t , suspensie roa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364322060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32206037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t , suspensie roa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432206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32206145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reparatie, bra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9530200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953020059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reparatie, pivo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4420560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42056037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reparatie, supor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5082260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508226033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t, suspensie roa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432206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32206189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t, suspensie roa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432206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43220619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suport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 031844K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 031844K5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it reparatie pentru etri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 010604 (</w:t>
            </w:r>
            <w:r>
              <w:rPr>
                <w:color w:val="000000" w:themeColor="text1"/>
              </w:rPr>
              <w:t>пыльники</w:t>
            </w:r>
            <w:r>
              <w:rPr>
                <w:color w:val="000000" w:themeColor="text1"/>
                <w:lang w:val="en-US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 01060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05012118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1211834 sau LMI1149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5012118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0501211835 sau LMI11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5013225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1322596 sau LMI1140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05013225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1322597 sau LMI1140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9F9F9" w:val="clear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Etrier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KB-SB/SN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508046605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9F9F9" w:val="clear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Etrier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KB-SB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508046494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rier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B-SN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064563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rier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KB-SB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002965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rier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ELSA 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024417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rier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ELSA 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24419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Lot 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Bucsa stabilizator metal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OEM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387020706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sa stabilizator metal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EM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87020706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EM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8702235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ucsa stabilizator OEM Cod: 387022350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e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DB877-BA79-4FE9-8C97-C1E04766C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6</Pages>
  <Words>1188</Words>
  <Characters>6773</Characters>
  <CharactersWithSpaces>794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09T12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