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1: Servicii de reparație și întreținere curentă a transportului au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"/>
        <w:gridCol w:w="6"/>
        <w:gridCol w:w="3434"/>
        <w:gridCol w:w="1095"/>
        <w:gridCol w:w="1169"/>
        <w:gridCol w:w="1004"/>
        <w:gridCol w:w="1210"/>
        <w:gridCol w:w="1127"/>
        <w:gridCol w:w="1088"/>
      </w:tblGrid>
      <w:tr>
        <w:trPr>
          <w:trHeight w:val="1613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/o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Iveco Daily 35C13V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a.f.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>20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en-US" w:eastAsia="ru-RU"/>
              </w:rPr>
              <w:t>2287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cm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 w:eastAsia="ru-RU"/>
              </w:rPr>
              <w:t>ZCFC135900512254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Dacia Duster, a.f. 2014, motor di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461 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UU1HSDADG5127370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 xml:space="preserve">WV Caravelle, a.f. 2001,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2461 cm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VI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WV2ZZZ70Z2H102533</w:t>
            </w:r>
          </w:p>
        </w:tc>
      </w:tr>
      <w:tr>
        <w:trPr>
          <w:trHeight w:val="22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mo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емонт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 motorului (Снятие и установка двиг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asamblarea şi asambl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Разборка и сборка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ezajul cilind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Расточка блока цилинд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ompei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водяной помп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olelor de întindere (Замена ролика натяжи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curelei mecanismului de distribuţie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filtrelor de ulei, de aer, salon şi carburant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амена фильтра масляного, воздушног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онного 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топливного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ompei de combustibil (Замена топливного насо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bujiil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мена свече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paraţia turbine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монт турбин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cutiei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емонт коробки передач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incro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синхрон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inionului mers înapoi (Замена шестерни задней передач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discurilor de frână (Ремонт тормозных дис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otgonului de mînă (Замена троса ручного тормо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calelor (saboţi) din faţă (Замена колодок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boţi la roţi din spate (Замена колодок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agnosticarea la computator (Компьютерная диагност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demar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старт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eriilor, bucşelor (Замена щеток втуло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eleului de aspiraţie (Замена втягивающего рел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bendi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бендик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luminarea-fare, lam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Освещение – фары, ламп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rea mecanismului de direcţie (Ремонт системы управ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axia mecanismului de direcţie (Профилактика рулевой рей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mecanismului de direcţie (Замена рулевой рей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ervodirecţiei hidraulice (Замена гидроусилителя ру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suspensiei (Ремонт подвес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amortizator faţă (Замена амортизаторов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amortizator spate (Замена амортизаторов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idiului articulaţiilor dreapta-stî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гранат левых-правых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capătului barei direcţie (Замена наконечник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lustrelor (Замена люс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glarea unghiului de căder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гулировка развал-схо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lenblocurilor din faţă (Замена сайлентблоков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lenblocurilor din spate (Замена сайлентблоков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a de răcire şi de încălzire (Система охлаждения/обогрeв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термостат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lichid anti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тосо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adiator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диатора охла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chimb radiator aer condiţionat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диатора кондицион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adiator încălzire salon (Замена радиатора печ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cărcarea sistemului de aer condiţion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правка системы кондиционирования воздух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mecanismului ambreiaj (Ремонт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корзин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disc ambre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дис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ulment placa presiune (Замена подшипни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ervicii de tinichigerie şi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ndreptare (Рихтовочные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работ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ervicii  vopsire</w:t>
            </w:r>
          </w:p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расочные работы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Servicii pe caro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узовные работ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istemelor de închide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на системы закрывания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ul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выпус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istemei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ушител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taliza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катализ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ulu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ортизатора глуши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acordului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бы выхлопного га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filtrului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жевого/частичного филь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injecției aditi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прыска карбамит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enzorului/sondei presiunii gazelor evacu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датчик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нда давления газ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iese de schimb</w:t>
            </w:r>
          </w:p>
        </w:tc>
      </w:tr>
      <w:tr>
        <w:trPr>
          <w:trHeight w:val="304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bot de frână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Колодки тормозные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obot de frînă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Колодки тормозные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c de frînă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мозной диск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aer (Воздуш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ulei (Масля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Filtru de salo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алон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combustib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лив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ный фильт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tuc de roată (Ступица колес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lindru de frînă (Цилиндр тормозно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ă hidraulică sistem de direcție (Насос гидроусилителя ру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oană de direcţie (Рулевая колонк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rpul osiei din faţă (Балка передней ос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ţi faţă (Подшипники, 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ţi spate (Подшипники, 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 faţă (Амортизатор перед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 spate (Амортизатор задний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cu rotulă (Шаровая оп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c ambreaj (Диск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laca presiune (Корзина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t placa presiun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Выжимной подшипник сцепл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eaua mecanismului de direcţie MDG (Ремень ГР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eaua generator (Ремень генер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neratorul (Генератор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t MDG (Подшипник ГР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rmostat (Термостат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lenblocuri faţă (Сайлент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пере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lenblocuri spate (Сайлент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д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na motorului (Подушка двига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tgomul de mînă (Трос ручного тормоз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a de apă (Помпа водя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endiks (Бендекс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bore homegenic in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Граната наружна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bore homegenic ex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Граната внутрення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leu de aspiraţie (Втягивающее рел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pătul barei de direcţie (Наконечни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jă de comandă a direcţiei (Рулевая тяг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răci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адиатор охлажде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condiţion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адиатор кондиционе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încălzire salon (радиатор печ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Ştergătoare parbriz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ворники очистки лобового стек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uj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вечи зажигания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а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urbin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Турбин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arbriz faţă, inclusiv servicii de schimbare (Лобовое стекло, включительно услуги по замене лобового стекл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cuietoare/ mânere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м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ч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a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уш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talizator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ализат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ортизатор глушител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cord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б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хлопн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з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жев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urtunuri/conduc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единительные элементы/пров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nzor/sonda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чик/зонд давления газ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7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43"/>
        <w:gridCol w:w="3421"/>
        <w:gridCol w:w="1084"/>
        <w:gridCol w:w="1101"/>
        <w:gridCol w:w="1050"/>
        <w:gridCol w:w="1219"/>
        <w:gridCol w:w="1132"/>
        <w:gridCol w:w="1143"/>
      </w:tblGrid>
      <w:tr>
        <w:trPr>
          <w:trHeight w:val="126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/o</w:t>
            </w:r>
          </w:p>
        </w:tc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 operaţiuni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ercedes 515C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a.f. 2008 motor diesel 2148 cm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WDB9066578S33460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Paz 4234  a.f. 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4750 cm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X1M4234T0C000057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oziţia nr.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Kamaz 4310 a.f. 19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motor dies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10850 cm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pt-BR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o-RO" w:eastAsia="ru-RU"/>
              </w:rPr>
              <w:t>XTC431000H0033260</w:t>
            </w:r>
          </w:p>
        </w:tc>
      </w:tr>
      <w:tr>
        <w:trPr>
          <w:trHeight w:val="4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fără T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eţ cu TVA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емонт двиг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 motorului (Снятие и установка двиг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asamblarea şi asambl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Разборка и сборка двиг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lezajul cilind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Расточка блока цилиндр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pistoanelor, inelelor, bolţ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поршней, колец, пальце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.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ompei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водяной помп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olelor de întinde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мена ролика натяжи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curelei mecanismului de distribuţi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filtrelor de ulei, de aer, salon şi carburant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амена фильтра масляного, воздушног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онного 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топливног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ompei de combustibil (Замена топливного насос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ul bujiil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мена свече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paraţia turbine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емонт турби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cutiei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емонт коробки передач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incro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синхрон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inionului mers înapoi (Замена шестерни задней передач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discurilor de frînă (Ремонт тормозных дис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otgonului de mînă (Замена троса ручного тормоз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calelor (saboţi) din faţă (Замена колодок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boţi la roţi din spate (Замена колодок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agnosticarea la computator (Компьютерная диагности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генерат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demar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старте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periilor, bucş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щеток втуло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releului de aspiraţie (Замена втягивающего рел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bendi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бендикс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Iluminarea-fare, lam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Освещение – фары, ламп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rea mecanismului de direcţie (Ремонт системы управ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rofilaxia mecanismului de direcţie (Профилактика рулевой рей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mecanismului de direcţie (Замена рулевой рей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ervodirecţiei hidraulice (Замена гидроусилителя ру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suspensi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емонт подвес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amortizator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амортизаторов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amortizator spate (Замена амортизаторов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idiului articulaţiilor dreapta-stî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гранат левых-правых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capătului barei direcţie (Замена наконеч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lustrelor (Замена люст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lenblocurilor din faţă (Замена сайлентблоков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l salenblocurilor din spate (Замена сайлентблоков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glarea unghiului de căder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егулировка развал-схожд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a de răcire şi de încălzire(Система охлаждения и обогрe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термостатa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lichid anti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тосо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adiator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диатора охлажд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chimb radiator aer condiţionat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диатора кондиционе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adiator îcălzire salon (Замена радиатора печ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Încărcarea sistemului de aer condiţion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Заправка системы кондиционирования воздух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Reparaţia mecanismului ambreiaj (Ремонт сцеп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montare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корзин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disc ambre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дис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ulment placa presiune (Замена подшипни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ervicii de tinichigerie şi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îndreptare</w:t>
            </w:r>
          </w:p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Рихтовочны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ervicii  vopsire.</w:t>
            </w:r>
          </w:p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расочные работы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Servicii pe caro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Кузовны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istemelor de închide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на системы закрывания</w:t>
            </w: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istemul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выпус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istemei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ушител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cataliza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катализат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amortizatorului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амортизатора глуши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racordului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трубы выхлопного газ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filtrului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сажевого/частичного фильт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injecției aditi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Замена впрыска карбамит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chimb senzorului/sondei presiunii gazelor evacu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датчика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нда давления газ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iese de schimb</w:t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obot de frînă din faţă (Колодки тормозные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obot de frînă din spate (Колодки тормозные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c de frînă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рмозной дис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aer (Воздушный фильт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ulei (Масляный фильт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Filtru de salon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алонный фильт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combustibi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лив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ный фильт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tuc de roată (Ступица колес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ilindru de frînă (Цилиндр тормозно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ă hidraulică sistem de direcție (Насос гидроусилителя ру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loană de direcție (Рулевая колонк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orpul osiei din față (Балка передней ос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ţi faţă (Подшипники, 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ţi spate (Подшипники, 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 faţă (Амортизатор передн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 spate (Амортизатор задн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uport cu rotulă (Шаровая оп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sc ambreaj (Диск сцеп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laca presiune (Корзина сцеп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t placa presiun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Выжимной подшипник сцепл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eaua mecanismului de direcţie MDG (Ремень ГР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ureaua generator (Ремень генерат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eneratorul (Генерато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ulment MDG (Подшипник ГР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ermostat (Термостат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lenblocuri faţă (Сайлент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пере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178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alenblocuri spate (Сайлентбло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задни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erna motorului (Подушка двига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Otgomul de mînă (Трос ручного тормоз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ompa de apă (Помпа водя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endiks (Бендекс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bore homegenic in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Граната наружна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rbore homegenic ex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Граната внутрення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eleu de aspiraţie (Втягивающее реле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pătul barei de direcţie (Наконечни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ijă de comandă a direcţiei (Рулевая тяг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răci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радиатор охлаждени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condiţione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адиатор кондиционе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diator încălzire salon (радиатор печ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Ştergătoare parbriz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ворники очистки лобового стек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Bujii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Свечи зажигания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кал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urbin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Турбин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Încuietoare/ mânerele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Замк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чк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stema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ушител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talizator 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тализатор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mortizato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мортизатор глушите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acord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уб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хлопног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з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iltru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ажев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urtunuri/conduc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единительные элементы/прово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nzor/sonda(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чик/зонд давления газ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TOTAL 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993"/>
        <w:rPr>
          <w:lang w:val="ro-RO"/>
        </w:rPr>
      </w:pPr>
      <w:r>
        <w:rPr>
          <w:lang w:val="ro-RO"/>
        </w:rPr>
        <w:t>Semnat_________________ Numele, Prenumele:___________________ În calitate de:______________________</w:t>
      </w:r>
    </w:p>
    <w:p>
      <w:pPr>
        <w:pStyle w:val="Normal"/>
        <w:ind w:hanging="993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Ofertantul _____________________ Adresa: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426" w:footer="792" w:bottom="8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30AF51-F691-4BD3-B57B-D24662B56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1</Pages>
  <Words>2407</Words>
  <Characters>13723</Characters>
  <CharactersWithSpaces>1609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Пользователь Windows</cp:lastModifiedBy>
  <cp:lastPrinted>2022-01-10T12:32:00Z</cp:lastPrinted>
  <dcterms:modified xsi:type="dcterms:W3CDTF">2022-01-24T09:2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