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7"/>
        <w:gridCol w:w="4534"/>
        <w:gridCol w:w="3785"/>
        <w:gridCol w:w="2203"/>
      </w:tblGrid>
      <w:tr>
        <w:trPr>
          <w:trHeight w:val="697" w:hRule="atLeast"/>
        </w:trPr>
        <w:tc>
          <w:tcPr>
            <w:tcW w:w="14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</w:tc>
      </w:tr>
      <w:tr>
        <w:trPr>
          <w:trHeight w:val="21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70C0"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it-IT" w:eastAsia="ru-RU"/>
              </w:rPr>
              <w:t xml:space="preserve"> </w:t>
            </w: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1.Combina fizioterapeutica cu doua canale independente care include electro si magnetoterapi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1.Combina fizioterapeutica cu doua canale independente care include electro si magnetoterapi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7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2.Aparat fizioterapeutic pentru terapie cu unde scurt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7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2.Aparat fizioterapeutic pentru terapie cu unde scur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3.Combina fizioterapeutica cu doua canale independente care include electroterapie si terapie  cu ultrasunet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3.Combina fizioterapeutica cu doua canale independente care include electroterapie si terapie  cu ultrasune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12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4.Aparat fizioterapeutic cu doua  canale  independente pentru electroterapi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12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4.Aparat fizioterapeutic cu doua  canale  independente pentru electroterapi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5.Aparat pentru reabilitare postchirurgicala a articulatiil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5.Aparat pentru reabilitare postchirurgicala a articulatiil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6.Aparat fizioterapeutic cu un canal pentru terapie cu ultrasune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6.Aparat fizioterapeutic cu un canal pentru terapie cu ultrasun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7.Aparat fizioterapeutic cu doua canale independete pentru terapie cu ultrasune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7.Aparat fizioterapeutic cu doua canale independete pentru terapie cu ultrasun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8.Aparat  pentru drenaj limfati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000000"/>
                <w:sz w:val="18"/>
                <w:szCs w:val="18"/>
              </w:rPr>
              <w:t>8.Aparat  pentru drenaj limfat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36"/>
              <w:gridCol w:w="299"/>
              <w:gridCol w:w="2497"/>
              <w:gridCol w:w="951"/>
              <w:gridCol w:w="1115"/>
              <w:gridCol w:w="1374"/>
              <w:gridCol w:w="1155"/>
              <w:gridCol w:w="1445"/>
              <w:gridCol w:w="1147"/>
              <w:gridCol w:w="54"/>
              <w:gridCol w:w="1636"/>
              <w:gridCol w:w="35"/>
              <w:gridCol w:w="1186"/>
              <w:gridCol w:w="25"/>
              <w:gridCol w:w="36"/>
              <w:gridCol w:w="1176"/>
              <w:gridCol w:w="57"/>
              <w:gridCol w:w="433"/>
            </w:tblGrid>
            <w:tr>
              <w:trPr>
                <w:trHeight w:val="697" w:hRule="atLeast"/>
              </w:trPr>
              <w:tc>
                <w:tcPr>
                  <w:tcW w:w="1383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din 15.09.202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70C0"/>
                      <w:shd w:fill="FFFFFF" w:val="clear"/>
                      <w:lang w:val="it-IT" w:eastAsia="ru-RU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70C0"/>
                    </w:rPr>
                    <w:t xml:space="preserve">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Combina fizioterapeutica cu doua canale independente care include electro si magnetoterap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2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Aparat fizioterapeutic pentru terapie cu unde scur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Combina fizioterapeutica cu doua canale independente care include electroterapie si terapie  cu ultrasun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212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Aparat fizioterapeutic cu doua  canale  independente pentru electroterap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Aparat pentru reabilitare postchirurgicala a articulat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Aparat fizioterapeutic cu un canal pentru terapie cu ultrasun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Aparat fizioterapeutic cu doua canale independete pentru terapie cu ultrasun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222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Aparat  pentru drenaj limfa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Suma  totală :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9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3</Pages>
  <Words>577</Words>
  <Characters>3289</Characters>
  <CharactersWithSpaces>3859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user</dc:creator>
  <dc:description/>
  <dc:language>en-US</dc:language>
  <cp:lastModifiedBy>user</cp:lastModifiedBy>
  <dcterms:modified xsi:type="dcterms:W3CDTF">2024-06-05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