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Echipament mici de labora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4 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e mici de laborato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a-dozator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um ajustab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.5-10µl/0.1µ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canal, mecanica, ZRM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a-dozator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umajustabil 2-20µl/0.5µ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canal, mecanica, ZRM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a-dozat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umajustabil 20-200µl/monocana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anica, ZRM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a-dozator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umajustabil 0.5-10µl/0.1µ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canale, mecanica, ZRM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a-dozator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umajustabil 10µl-100µ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canale, mecanica, ZRM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ă manual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a-dozator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umajustabil 500-5000µ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canale, mecanica, ZRM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15T13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