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Echipament mici de laborato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4 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lang w:val="ro-RO"/>
              </w:rPr>
              <w:t>Echipamente mici de laborator (pipete)</w:t>
            </w:r>
            <w:bookmarkStart w:id="3" w:name="_GoBack"/>
            <w:bookmarkEnd w:id="3"/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a-dozator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um ajustabi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.5-10µl/0.1µl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ocanal, mecanica,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a-dozator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umajustabil 2-20µl/0.5µl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canal, mecanic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a-dozato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umajustabil 20-200µl/monocanal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anica,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a-dozator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umajustabil 0.5-10µl/0.1µl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canale, mecanica,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ă manuală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a-dozator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umajustabil 10µl-100µl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canale, mecanica,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tă manuală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peta-dozator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um ajustabil 500-5000µl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canal, mecanic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0-18T07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