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ro-RO"/>
        </w:rPr>
      </w:pPr>
      <w:r>
        <w:rPr>
          <w:b/>
          <w:bCs/>
          <w:sz w:val="24"/>
          <w:szCs w:val="24"/>
          <w:lang w:val="en-US"/>
        </w:rPr>
        <w:t>1. Denumerea beneficiarului: Agen</w:t>
      </w:r>
      <w:r>
        <w:rPr>
          <w:b/>
          <w:bCs/>
          <w:sz w:val="24"/>
          <w:szCs w:val="24"/>
          <w:lang w:val="ro-RO"/>
        </w:rPr>
        <w:t>ția de Dezvoltare Regională mun.Chișinău</w:t>
      </w:r>
    </w:p>
    <w:p>
      <w:pPr>
        <w:pStyle w:val="Normal"/>
        <w:ind w:right="567" w:hanging="0"/>
        <w:rPr>
          <w:sz w:val="28"/>
          <w:szCs w:val="28"/>
          <w:lang w:val="en-US"/>
        </w:rPr>
      </w:pPr>
      <w:r>
        <w:rPr>
          <w:b/>
          <w:bCs/>
          <w:sz w:val="24"/>
          <w:szCs w:val="24"/>
          <w:lang w:val="en-US"/>
        </w:rPr>
        <w:t>2.</w:t>
      </w:r>
      <w:r>
        <w:rPr>
          <w:sz w:val="28"/>
          <w:szCs w:val="28"/>
          <w:lang w:val="en-US"/>
        </w:rPr>
        <w:t xml:space="preserve"> </w:t>
      </w:r>
      <w:r>
        <w:rPr>
          <w:b/>
          <w:bCs/>
          <w:sz w:val="24"/>
          <w:szCs w:val="24"/>
          <w:lang w:val="en-US"/>
        </w:rPr>
        <w:t xml:space="preserve"> Obiectul achiziţiilor</w:t>
      </w:r>
      <w:r>
        <w:rPr>
          <w:sz w:val="28"/>
          <w:szCs w:val="28"/>
          <w:lang w:val="en-US"/>
        </w:rPr>
        <w:t xml:space="preserve">  </w:t>
      </w:r>
      <w:r>
        <w:rPr>
          <w:b/>
          <w:bCs/>
          <w:sz w:val="28"/>
          <w:szCs w:val="28"/>
          <w:u w:val="single"/>
          <w:lang w:val="en-US"/>
        </w:rPr>
        <w:t>Lucrari de reparatii curente ale cailor de comunicatie, cailor de acces, parcarilor, trotuarelor, scarilor, mobilierului urban in mun. Chisinau, or. Codru str-Costiujeni 6/1; 6/2</w:t>
      </w:r>
    </w:p>
    <w:p>
      <w:pPr>
        <w:pStyle w:val="Normal"/>
        <w:jc w:val="center"/>
        <w:rPr>
          <w:sz w:val="22"/>
          <w:szCs w:val="22"/>
          <w:lang w:val="ro-RO"/>
        </w:rPr>
      </w:pPr>
      <w:r>
        <w:rPr>
          <w:sz w:val="22"/>
          <w:szCs w:val="22"/>
          <w:lang w:val="ro-RO"/>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671"/>
        <w:gridCol w:w="1133"/>
        <w:gridCol w:w="1560"/>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67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4962"/>
        <w:gridCol w:w="1133"/>
        <w:gridCol w:w="155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lare si pregatire a terenului</w:t>
            </w:r>
          </w:p>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G</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borduri la trotuare, asezate p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B</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ale din placi prefabric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100,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9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633</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5</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4,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944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9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6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20D</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imprejmuirilor din scinduri, fara recuperarea materialelor (gard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 aplicativ</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leagane, topogane existente, banci, urne (se exclude banca, betonist, beton si apa), k=0.8 manoper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0,8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B</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cu tomberonul la maximum 200 m distanta cu  incarcatura pina la 200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deseuri de construc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8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5</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8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6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96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 si pregatire a terenului</w:t>
            </w:r>
          </w:p>
        </w:tc>
        <w:tc>
          <w:tcPr>
            <w:tcW w:w="1133"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menajare teren de joaca si workout</w:t>
            </w:r>
          </w:p>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Tip 1  (pardoseli epoxidice)  (130 m2)</w:t>
            </w:r>
          </w:p>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3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fr 20-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23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7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fr 20-40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1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8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66</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fr 5-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23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7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3</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fr 5-2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1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8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66</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savu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6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1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vur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6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32</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1</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peste  35 m, la pardoseli VR 100x100x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4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sudate  VR 100x100x5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4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3</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C</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in beton simplu clasa C 20/25 in grosime de 10 cm, in cimp continuu, driscuit, turnat in placi de 600 x 600 cm, cu rosturi de 10 mm, umplute cu bitum cald, in incaperi cu suprafata mai mare de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300 (C20/25)</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2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295899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2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drumuri tip D 180/20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5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pci de rasinoase geluit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2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Sistema "FUXRAD"  "FX 30", acoperire in 3 straturi cu efect de antialunecare, grosimea stratului de 1,2-1,5 mm pe suport existen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rigle de nivelare, curatator de instrumente)=1,008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8,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Fuxit-100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72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80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cuartos "Fuxit-940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3,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rat de nivelare "Fuxit-230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0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rat superior din 2 componente "Fuxit-220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83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abraziv</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lefui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mici, prefabricate din beton cu sectiunea de 100x20x8 cm, pnetu incadrarea spatiilor verzi, trotuarelor, aleilor, etc., asezate pe o fundatie din beton B15 (norma 0.058 m3/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5</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 B15</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7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4</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eton pentru trotuare dimensiuni 100x20x8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32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6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96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1  (pardoseli epoxidice)  (130 m2)</w:t>
            </w:r>
          </w:p>
        </w:tc>
        <w:tc>
          <w:tcPr>
            <w:tcW w:w="1133"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Tip 2 (placi cauciuc - 1 teren 103 m2)</w:t>
            </w:r>
          </w:p>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3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6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fr 10-20 (1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5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9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3</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fr 5-2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6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9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 geotext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3,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g</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eotexti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2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15</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amestec de nisip/pietris fr. 5-10mm, - 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5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3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23</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de nisip/pietris fr. 5-10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6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3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mici, prefabricate din beton cu sectiunea de 100x20x8 cm, pnetu incadrarea spatiilor verzi, trotuarelor, aleilor, etc., asezate pe o fundatie din beton B15 (norma 0.058 m3/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5</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 B15</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7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4</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eton pentru trotuare dimensiuni 100x20x8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26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9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3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mocheta in incaperi cu suprafete mai mari de 16 mp exclusiv stratul suport care se considera gata executat, inclusiv pervazurile curatate si ceruite / aplicativ, se exclude: "pervaz din lemn", se modifica resursul "Mocheta" in "Dale din cauciuc gr.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3,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6110000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ale din cauciuc gr.2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43</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nadez 40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renadez</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renadez tip 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610986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EP 25</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de fre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6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96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2 (placi cauciuc - 1 teren 103 m2)</w:t>
            </w:r>
          </w:p>
        </w:tc>
        <w:tc>
          <w:tcPr>
            <w:tcW w:w="1133"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6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96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menajare teren de joaca si workout</w:t>
            </w:r>
          </w:p>
        </w:tc>
        <w:tc>
          <w:tcPr>
            <w:tcW w:w="1133"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Amenajare accese</w:t>
            </w:r>
          </w:p>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3.1. Tip 1 - 40 mm </w:t>
            </w:r>
          </w:p>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2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1</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ecanizata a straturilor de fundatie cu h=12 cm din piatra sparta la trot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0,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9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3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8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2 k=3</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ntru fiecare 1 cm schimbare a grosimii stratului de piatra sparta se adauga sau se scade la norma Dl11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3,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0,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11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gr 4 cm asezate pe un strat din amestec uscat de ciment si nisip, in proportie 1:6,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0,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88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7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4</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ci din beton, pentru trotuare gr 4 cm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6,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226,7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4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6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96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Tip 1 - 40 mm </w:t>
            </w:r>
          </w:p>
        </w:tc>
        <w:tc>
          <w:tcPr>
            <w:tcW w:w="1133"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3.2. Tip 3 - Pavare eco </w:t>
            </w:r>
          </w:p>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1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263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32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 geotext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1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g</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eotexti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3,8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55</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 granulatie medie GOST 8736-93 -1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6,65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98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3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6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96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393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fr.20...40mm GOST 8267-93  - 200 mm (70% pietris + 30 % substrat vegetal loc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7,54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264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fr 20-4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67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5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83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668</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4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amestecului de sol prin amestecare: una ori / Doar manopera (realizarea amestecului pietris/strat vege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2,2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802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fr.5-20;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55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9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5</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fr.5-2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38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5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6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31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 aplicativ</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a polimerica pentru gazon 330x330x50mm de tip "Ecoraster E50" umplut cu strat vegetal si seminte de iarba -50mm (doar manopera si grila polimer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1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8,56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93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43</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polimerica pentru gazon 330x330x50 mm de tip "Ecoraster E50", umplute cu strat vegetal si seminte de iarb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4,66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5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nerea uniforma a stratului de pamint vegetal, pe teren orizontal sau cu  panta de 20%, cu pastrarea structurii, in straturi de 10 cm grosime / k=0.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oef=0,5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1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1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1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1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minte de plante-graminee perene (p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756</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B</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darea suprafetelor cu furtunul de la cister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1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12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65</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6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96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Tip 3 - Pavare eco </w:t>
            </w:r>
          </w:p>
        </w:tc>
        <w:tc>
          <w:tcPr>
            <w:tcW w:w="1133"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3. Tip 4  - 80 mm</w:t>
            </w:r>
          </w:p>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695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12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fr.20...40mm GOST 8267-93  - 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7,75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87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91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7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2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5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C16/20, turnare cu mijloace clasice  1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1,01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1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13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162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16/2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337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45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7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4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gr 8 cm (Eurostandart) asezate pe un strat din amestec uscat de ciment si nisip, in proportie 1:6,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65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45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beton, pentru trotuare gr 8 cm (Eurostandar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6,26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1,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762,37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22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6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96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4  - 80 mm</w:t>
            </w:r>
          </w:p>
        </w:tc>
        <w:tc>
          <w:tcPr>
            <w:tcW w:w="1133"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3.4. Amenajare acces auto </w:t>
            </w:r>
          </w:p>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55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freza a stratului de beton asfaltic uzat, avind latimea tamburului 1000 mm, adincimea stratului de: H=3 cm, k=0,6</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oef=0,6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400,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1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latimea tamburului 100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8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8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88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35B11</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cavat transport cu incarcator frontal , la distante de incarcare in autovehicul cu incarcator frontal pe senile de 0,5-0,99 m.c, pamint din teren catg. II la distanta  11-20 m / Incarcare dese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carcator frontal pe senile 0,5 - 0,99 m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84</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5</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2,4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24</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41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irea gropilor din imbracaminti asfaltice bituminoase prin suflare cu compresor manual (Очистка ям в асфальтобетонном покрытии  ручным компрессоро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400,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3</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anua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45 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3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 Bitu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8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9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executata la cald, in grosime de 3,0 cm, cu asternere mecanica - Beton asfaltic dens cu granulatie mica SMBg-II/2 SM stb 1033:2008  (k=0.7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0,75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400,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asfaltic dens cu granulatie mica SMBg-II/2 SM stb 1033:2008</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7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6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6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6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6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96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Amenajare acces auto </w:t>
            </w:r>
          </w:p>
        </w:tc>
        <w:tc>
          <w:tcPr>
            <w:tcW w:w="1133"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6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96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menajare accese</w:t>
            </w:r>
          </w:p>
        </w:tc>
        <w:tc>
          <w:tcPr>
            <w:tcW w:w="1133"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4. Lucrari de tencuiala </w:t>
            </w:r>
          </w:p>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etonocontac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 aplicativ</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ciment Optim "Supraten" (sau analog),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c</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ciment Optim "Suprate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6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2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6</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5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nisare manuala decorativa (vopsea hidroizolanta structurata) la suprafete interioare si exterioare intr-un strat peste grundul "Gle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hidroizolanta structurata "Fleksodec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6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96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tencuiala </w:t>
            </w:r>
          </w:p>
        </w:tc>
        <w:tc>
          <w:tcPr>
            <w:tcW w:w="1133"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5. Uscatorie rufe exterioara 3 buc </w:t>
            </w:r>
          </w:p>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pentru stilpii la uscatatorie ruf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total 3 buc. Consum pt 1 buc:  Teava patrata 40x40x3mm = 21m - 3.602 kg/ml; Teva patrata 80x80x3mm = 13 m * 7.430 kg/ml; Teava patrata 30x40x3mm = 9 ml - 2.86 kg/m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metalic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slab aliat S 1125/2 E 50B 4</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2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M 20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 2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pneuri pina la 9,9 TF cu brat cu zabrel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 plasa 5Vr-1, 100x100 x 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96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e sudat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329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9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8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2</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16/2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7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162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16/2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9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vopsea pe baza de rasini alchidice aplicate la pozitie, intr-un strat de grund si un strat de vopsea, pe suprafata constructiilor metalice ale halelor industriale (stilpi, grinzi, ferme, pane, contravintuiri, etc.) confectionate din profile usoare,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755</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und pe baza de rasini alchidic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213</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rasini alchidic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alchidic   D.005-12 NI 1708-61 A1</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1</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 tabla cutata h 35, prevopsita, culoare gri deschis (3 buc uscatorii * 10 m2)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material pt. lipit tabla)=1,05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utata h 35,</w:t>
            </w:r>
          </w:p>
          <w:p>
            <w:pPr>
              <w:pStyle w:val="Normal"/>
              <w:widowControl w:val="false"/>
              <w:rPr>
                <w:sz w:val="24"/>
                <w:szCs w:val="24"/>
                <w:lang w:val="en-US"/>
              </w:rPr>
            </w:pPr>
            <w:r>
              <w:rPr>
                <w:sz w:val="24"/>
                <w:szCs w:val="24"/>
                <w:lang w:val="en-US"/>
              </w:rPr>
              <w:t>prevopsita, culoare gri deschis</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22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plana de 0,75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mecanic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30 x 6</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3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nur profilat din mastic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6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96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Uscatorie rufe exterioara 3 buc </w:t>
            </w:r>
          </w:p>
        </w:tc>
        <w:tc>
          <w:tcPr>
            <w:tcW w:w="1133"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Amenajare scari</w:t>
            </w:r>
          </w:p>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Betonocontact" intr-un strat, la sc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b</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Betonocontac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5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4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treptelor cu placi de gresie antiderapanda pentru exterior R11, incleiate cu adeziv rezistent la inghet, cu grosimea sub 1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6,45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e gresie antiderapanda pentru exterior R11</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4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rezistent la inghe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1,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3</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aimer (grund)</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abraziv</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piatra universal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5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5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12</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ofil treapta din inox, antiderapant (resursele ciment si nisip se exclu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treapta din inox, antiderapan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2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6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96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menajare scari</w:t>
            </w:r>
          </w:p>
        </w:tc>
        <w:tc>
          <w:tcPr>
            <w:tcW w:w="1133"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7. Lucrari de finisare a soclului </w:t>
            </w:r>
          </w:p>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5,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etonocontac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5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nete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5,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7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Penetro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7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5,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22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5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9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lasa rabit pentru sustinere tencuielii la tavane, pereti, protectia termoizolatiilor, mascarea conductelor, aplicata la tavane drepte, pe retea din otel - beton D = 6-8 mm, cu ochiuri pina la 25 mm inclusiv / Plasa zincata D2mm ochi 25x25mm - 1,05 m2/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5,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7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zincata D2mm ochi 25x25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7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65</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2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8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nisaje cu glet pe tencuieli interioare driscuite de 3 mm grosime, executat cu amestec uscat pe baza de ciment la pereti si stilp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5,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a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6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cimen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2,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1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peretilor cu placi din ceramica pentru fatade: imitatie piatra natural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disc)=1,01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5,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3,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33</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ceramica imitatie piatra natural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49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rezistent la inghe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5,4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37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4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39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piatra universal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9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6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96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finisare a soclului </w:t>
            </w:r>
          </w:p>
        </w:tc>
        <w:tc>
          <w:tcPr>
            <w:tcW w:w="1133"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8. Amenajare zone verzi (780 m2)  </w:t>
            </w:r>
          </w:p>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  (sol fertil, h=20 cm) - solul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28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736</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5</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4,2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192</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28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12</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  (sol fertil, h=20 cm) - cernozio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28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736</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0</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4,2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3644</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4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bilizarea manuala a solului in vederea asigurarii prizei cu stratul vegetal, nivelarea si finisarea suprafetelor dupa mobilizarea solului, teren mijlociu</w:t>
            </w:r>
            <w:r>
              <w:rPr>
                <w:rFonts w:cs="Times New Roman CYR" w:ascii="Times New Roman CYR" w:hAnsi="Times New Roman CYR"/>
                <w:sz w:val="16"/>
                <w:szCs w:val="16"/>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0,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4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5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sternerea uniforma a stratului de pamint vegetal, pe teren orizontal sau cu  panta de 20%, cu pastrarea structurii, in straturi de 10 cm grosime</w:t>
            </w:r>
            <w:r>
              <w:rPr>
                <w:rFonts w:cs="Times New Roman CYR" w:ascii="Times New Roman CYR" w:hAnsi="Times New Roman CYR"/>
                <w:sz w:val="16"/>
                <w:szCs w:val="16"/>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0,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8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9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minte de plante-graminee perene (p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88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0B</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finarea solului in straturi, razoare si rabate fara plivirea buruien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82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B</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darea suprafetelor cu furtunul de la cister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4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108</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96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Amenajare zone verzi (780 m2)  </w:t>
            </w:r>
          </w:p>
        </w:tc>
        <w:tc>
          <w:tcPr>
            <w:tcW w:w="1133"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9. Gard viu</w:t>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6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ntari pentru gard viu, arbusti foiosi pe un rind - (Carpinus betulus), inaltime 1.5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0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ieti arbusti foioase fara balot -  (Carpinus betulus), inaltime 1.5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2,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 transee pentru montarea furtunului perfo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D apl</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material plastic avind diametrul de 30 mm - furtun cu peretii perforati</w:t>
            </w:r>
            <w:r>
              <w:rPr>
                <w:rFonts w:cs="Times New Roman CYR" w:ascii="Times New Roman CYR" w:hAnsi="Times New Roman CYR"/>
                <w:sz w:val="16"/>
                <w:szCs w:val="16"/>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rtun cu peretii perforati d 30 mm, inclusiv accesoriile de conectar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63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96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ard viu</w:t>
            </w:r>
          </w:p>
        </w:tc>
        <w:tc>
          <w:tcPr>
            <w:tcW w:w="1133"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Instalare utilaj de joaca si sport</w:t>
            </w:r>
          </w:p>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 apl</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nisipiera (resursa beton si "banca pe 2 picioare" se exclude, pret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banci pe 2 picioare (conform specificatiei) - resursa "banca pe 2 picioare" se exclude, pret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gard pentru teren de joaca (30 ml, 1 buc = 2 ml), prefabricat (resursa "banca pe 2 picioare" se exclude, pret in utilaj), k manopera =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rFonts w:cs="Times New Roman CYR" w:ascii="Times New Roman CYR" w:hAnsi="Times New Roman CYR"/>
                <w:sz w:val="16"/>
                <w:szCs w:val="16"/>
                <w:lang w:val="en-US"/>
              </w:rPr>
              <w:t>Coeficient la manoperei=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leagan dublu cu scaune, prefabricat (resursa "banca pe 2 picioare" se exclude, pret in utilaj), k manopera =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2,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complex de joaca, prefabricat (resursa "banca pe 2 picioare" se exclude, pret in utilaj), k manopera =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rFonts w:cs="Times New Roman CYR" w:ascii="Times New Roman CYR" w:hAnsi="Times New Roman CYR"/>
                <w:sz w:val="16"/>
                <w:szCs w:val="16"/>
                <w:lang w:val="en-US"/>
              </w:rPr>
              <w:t>Coeficient la manoperei=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Balansoar pe arce elipcoidal - resursa "banca pe 2 picioare" se exclude, pret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stalarea Balansoar - resursa "banca pe 2 picioare" se exclude, pret in utilaj</w:t>
            </w:r>
            <w:r>
              <w:rPr>
                <w:rFonts w:cs="Times New Roman CYR" w:ascii="Times New Roman CYR" w:hAnsi="Times New Roman CYR"/>
                <w:sz w:val="16"/>
                <w:szCs w:val="16"/>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B</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Cos de gunoi (cost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7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Complex sportiv ''Street Workaut mini", prefabricat (resursa "banca pe 2 picioare" se exclude, pret in utilaj), k manopera = 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rFonts w:cs="Times New Roman CYR" w:ascii="Times New Roman CYR" w:hAnsi="Times New Roman CYR"/>
                <w:sz w:val="16"/>
                <w:szCs w:val="16"/>
                <w:lang w:val="en-US"/>
              </w:rPr>
              <w:t>Coeficient la manoperei=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Leagan existent (resursa "banca pe 2 picioare" se exclude, pret in utilaj), k manopera = 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rFonts w:cs="Times New Roman CYR" w:ascii="Times New Roman CYR" w:hAnsi="Times New Roman CYR"/>
                <w:sz w:val="16"/>
                <w:szCs w:val="16"/>
                <w:lang w:val="en-US"/>
              </w:rPr>
              <w:t>Coeficient la manoperei=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Topogan existent (resursa "banca pe 2 picioare" se exclude, pret in utilaj), k manopera = 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4,0000</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stalarea Bicicleta eliptica - resursa "banca pe 2 picioare" se exclude, pret in utilaj</w:t>
            </w:r>
            <w:r>
              <w:rPr>
                <w:rFonts w:cs="Times New Roman CYR" w:ascii="Times New Roman CYR" w:hAnsi="Times New Roman CYR"/>
                <w:sz w:val="16"/>
                <w:szCs w:val="16"/>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Aparat fitness (abdomen) - resursa "banca pe 2 picioare" se exclude, pret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stalarea Aparat fitness de vaslit - resursa "banca pe 2 picioare" se exclude, pret in utilaj</w:t>
            </w:r>
            <w:r>
              <w:rPr>
                <w:rFonts w:cs="Times New Roman CYR" w:ascii="Times New Roman CYR" w:hAnsi="Times New Roman CYR"/>
                <w:sz w:val="16"/>
                <w:szCs w:val="16"/>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stalarea Aparat fitness "bicileta"- resursa "banca pe 2 picioare" se exclude, pret in utilaj</w:t>
            </w:r>
            <w:r>
              <w:rPr>
                <w:rFonts w:cs="Times New Roman CYR" w:ascii="Times New Roman CYR" w:hAnsi="Times New Roman CYR"/>
                <w:sz w:val="16"/>
                <w:szCs w:val="16"/>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stalarea Aparat fitness pentru persoanele cu dezabilitati - resursa "banca pe 2 picioare" se exclude, pret in utilaj</w:t>
            </w:r>
            <w:r>
              <w:rPr>
                <w:rFonts w:cs="Times New Roman CYR" w:ascii="Times New Roman CYR" w:hAnsi="Times New Roman CYR"/>
                <w:sz w:val="16"/>
                <w:szCs w:val="16"/>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3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corpurilor de iluminat de 60 W (cost in utilaj)</w:t>
            </w:r>
            <w:r>
              <w:rPr>
                <w:rFonts w:cs="Times New Roman CYR" w:ascii="Times New Roman CYR" w:hAnsi="Times New Roman CYR"/>
                <w:sz w:val="16"/>
                <w:szCs w:val="16"/>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bombat 5 x 6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7A</w:t>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ilpi pentru instalatii electrice in curti, gradini sau platforme, gata confectionati : metalici, sub 5 m inaltime, inclusiv gropile si umplutura (cost stilpi in utilaj)</w:t>
            </w:r>
            <w:r>
              <w:rPr>
                <w:rFonts w:cs="Times New Roman CYR" w:ascii="Times New Roman CYR" w:hAnsi="Times New Roman CYR"/>
                <w:sz w:val="16"/>
                <w:szCs w:val="16"/>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00,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64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spalat de riu si lacuri 3,0-7,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6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riu 7-30 m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505</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 Bc 10 (B150)...pt. informati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6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96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stalare utilaj de joaca si sport</w:t>
            </w:r>
          </w:p>
        </w:tc>
        <w:tc>
          <w:tcPr>
            <w:tcW w:w="1133"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CD</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cu CR</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96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3"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 xml:space="preserve">2. Utilaj </w:t>
            </w:r>
          </w:p>
        </w:tc>
        <w:tc>
          <w:tcPr>
            <w:tcW w:w="113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Nisipiera</w:t>
            </w:r>
            <w:r>
              <w:rPr>
                <w:rFonts w:cs="Times New Roman CYR" w:ascii="Times New Roman CYR" w:hAnsi="Times New Roman CYR"/>
                <w:sz w:val="16"/>
                <w:szCs w:val="16"/>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iera</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sip pentru nisipiera copi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4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13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natura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nca de odihna cu spatar tip PlayPark Bk03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ca de odihna cu spatar tip PlayPark Bk03 sau analo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ard p/u teren de jo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d p/u teren de jo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rna РТР 053 sau analog</w:t>
            </w:r>
            <w:r>
              <w:rPr>
                <w:rFonts w:cs="Times New Roman CYR" w:ascii="Times New Roman CYR" w:hAnsi="Times New Roman CYR"/>
                <w:sz w:val="16"/>
                <w:szCs w:val="16"/>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rna РТР 05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Leagan dublu cu scaune tip SA-05 sau analog</w:t>
            </w:r>
            <w:r>
              <w:rPr>
                <w:rFonts w:cs="Times New Roman CYR" w:ascii="Times New Roman CYR" w:hAnsi="Times New Roman CYR"/>
                <w:sz w:val="16"/>
                <w:szCs w:val="16"/>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agan dublu cu scaune tip SA-05 sau analo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lex de joaca PTP 21-14-Ts sau analog</w:t>
            </w:r>
            <w:r>
              <w:rPr>
                <w:rFonts w:cs="Times New Roman CYR" w:ascii="Times New Roman CYR" w:hAnsi="Times New Roman CYR"/>
                <w:sz w:val="16"/>
                <w:szCs w:val="16"/>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lex de joaca tip PTP 21-14-Ts sau analo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lansoar pe arc elicoid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nsoar pe arc elicoida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alansoar din metal cu 2 locuri cu amortizatori din cauciuc, saune cu spatare din HDPE multistrat, minere metalice</w:t>
            </w:r>
            <w:r>
              <w:rPr>
                <w:rFonts w:cs="Times New Roman CYR" w:ascii="Times New Roman CYR" w:hAnsi="Times New Roman CYR"/>
                <w:sz w:val="16"/>
                <w:szCs w:val="16"/>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nsoar din metal cu 2 locuri cu amortizatori din cauciuc, saune cu spatare din HDPE multistrat, minere metalic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lex sportiv "Street Workout mini" PTP 523-03-X sau analog</w:t>
            </w:r>
            <w:r>
              <w:rPr>
                <w:rFonts w:cs="Times New Roman CYR" w:ascii="Times New Roman CYR" w:hAnsi="Times New Roman CYR"/>
                <w:sz w:val="16"/>
                <w:szCs w:val="16"/>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lex sportiv "Street Workout mini" PTP 523-03-X</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arat fitness dublu "Hiperextensie - Abdominal"   L=1360 mm; l=1140; h=820</w:t>
            </w:r>
            <w:r>
              <w:rPr>
                <w:rFonts w:cs="Times New Roman CYR" w:ascii="Times New Roman CYR" w:hAnsi="Times New Roman CYR"/>
                <w:sz w:val="16"/>
                <w:szCs w:val="16"/>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fitness dublu "Hiperextensie - Abdominal"   L=1360 mm; l=1140; h=820</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fitness "Bicicleta" PTP 502T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fitness "Bicicleta" PTP 502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fitness "Bicicleta eliptica" PTP 518T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fitness "Bicicleta eliptica" PTP 518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arat fitness de vaslit PTP 503T sau analog</w:t>
            </w:r>
            <w:r>
              <w:rPr>
                <w:rFonts w:cs="Times New Roman CYR" w:ascii="Times New Roman CYR" w:hAnsi="Times New Roman CYR"/>
                <w:sz w:val="16"/>
                <w:szCs w:val="16"/>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3</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fitness de vaslit PTP 503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de fitness dublu pentru intinderea muschilor pentru persoanele cu dizabilitati PTP 532T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4</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fitness dublu pentru intinderea muschilor pentru persoanele cu dizabilitati PTP 532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stradal LED cu panou solar (Temperatura culoare (K) 6400 K, Puterea (W) 50 W, Flux luminos (lm) 950 lm, Gradul de protecюie (IP) IP6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stradal LED cu panou solar</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ilp pentru montarea instalatiilor sau lampilor exterioare din otel zincat h=2,5m</w:t>
            </w:r>
            <w:r>
              <w:rPr>
                <w:rFonts w:cs="Times New Roman CYR" w:ascii="Times New Roman CYR" w:hAnsi="Times New Roman CYR"/>
                <w:sz w:val="16"/>
                <w:szCs w:val="16"/>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48</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ilp pentru montarea instalatiilor sau lampilor exterioare din otel zincat h=2,5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6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ampa pentru carucior, inclusiv suruburi de fixare (model tip https://fier.md/shop/rampa-carucior/  sau analog)</w:t>
            </w:r>
            <w:r>
              <w:rPr>
                <w:rFonts w:cs="Times New Roman CYR" w:ascii="Times New Roman CYR" w:hAnsi="Times New Roman CYR"/>
                <w:sz w:val="16"/>
                <w:szCs w:val="16"/>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12</w:t>
            </w:r>
          </w:p>
        </w:tc>
        <w:tc>
          <w:tcPr>
            <w:tcW w:w="567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pa pentru carucior, inclusiv sistema de fixare</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7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md</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96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Utilaj </w:t>
            </w:r>
          </w:p>
        </w:tc>
        <w:tc>
          <w:tcPr>
            <w:tcW w:w="1133"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bl>
    <w:p>
      <w:pPr>
        <w:pStyle w:val="Normal"/>
        <w:rPr>
          <w:sz w:val="4"/>
          <w:szCs w:val="4"/>
        </w:rPr>
      </w:pPr>
      <w:r>
        <w:rPr/>
      </w:r>
    </w:p>
    <w:sectPr>
      <w:footerReference w:type="default" r:id="rId2"/>
      <w:type w:val="nextPage"/>
      <w:pgSz w:w="11906" w:h="16838"/>
      <w:pgMar w:left="1418" w:right="374"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AntetCaracter" w:customStyle="1">
    <w:name w:val="Antet Caracter"/>
    <w:basedOn w:val="DefaultParagraphFont"/>
    <w:link w:val="Header"/>
    <w:uiPriority w:val="99"/>
    <w:semiHidden/>
    <w:qFormat/>
    <w:locked/>
    <w:rsid w:val="00111913"/>
    <w:rPr>
      <w:rFonts w:cs="Times New Roman"/>
      <w:sz w:val="20"/>
      <w:szCs w:val="20"/>
    </w:rPr>
  </w:style>
  <w:style w:type="character" w:styleId="SubsolCaracter" w:customStyle="1">
    <w:name w:val="Subsol Caracter"/>
    <w:basedOn w:val="DefaultParagraphFont"/>
    <w:link w:val="Footer"/>
    <w:uiPriority w:val="99"/>
    <w:qFormat/>
    <w:locked/>
    <w:rsid w:val="00111913"/>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111913"/>
    <w:pPr>
      <w:tabs>
        <w:tab w:val="clear" w:pos="720"/>
        <w:tab w:val="center" w:pos="4677" w:leader="none"/>
        <w:tab w:val="right" w:pos="9355" w:leader="none"/>
      </w:tabs>
    </w:pPr>
    <w:rPr/>
  </w:style>
  <w:style w:type="paragraph" w:styleId="Footer">
    <w:name w:val="Footer"/>
    <w:basedOn w:val="Normal"/>
    <w:link w:val="SubsolCaracter"/>
    <w:uiPriority w:val="99"/>
    <w:unhideWhenUsed/>
    <w:rsid w:val="00111913"/>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855</Words>
  <Characters>39761</Characters>
  <CharactersWithSpaces>46523</CharactersWithSpaces>
  <Paragraphs>9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3:33:00Z</dcterms:created>
  <dc:creator>Пользователь</dc:creator>
  <dc:description/>
  <dc:language>en-US</dc:language>
  <cp:lastModifiedBy>Ana</cp:lastModifiedBy>
  <dcterms:modified xsi:type="dcterms:W3CDTF">2025-10-03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