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ru-RU"/>
              </w:rPr>
              <w:t xml:space="preserve">Produse de papetărie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și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ru-RU"/>
              </w:rPr>
              <w:t xml:space="preserve"> rechizite de biro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138"/>
        <w:gridCol w:w="3256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2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Hârti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Calibri" w:ascii="Times New Roman" w:hAnsi="Times New Roman"/>
                <w:color w:val="auto"/>
                <w:kern w:val="0"/>
                <w:sz w:val="20"/>
                <w:szCs w:val="20"/>
                <w:lang w:eastAsia="en-US"/>
              </w:rPr>
              <w:t>Hârtie pentru tehnica de birou (A4, 500 foi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auto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Hârtie pentru imprimante și copiatoare. </w:t>
            </w:r>
            <w:r>
              <w:rPr>
                <w:rFonts w:eastAsia="Calibri" w:ascii="Times New Roman" w:hAnsi="Times New Roman"/>
                <w:color w:val="auto"/>
                <w:kern w:val="0"/>
                <w:sz w:val="20"/>
                <w:szCs w:val="20"/>
                <w:lang w:eastAsia="en-US"/>
              </w:rPr>
              <w:t>Format: A4. Densitatea: 80 gr/m</w:t>
            </w:r>
            <w:r>
              <w:rPr>
                <w:rFonts w:eastAsia="Calibri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ascii="Times New Roman" w:hAnsi="Times New Roman"/>
                <w:color w:val="auto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. Cantitate foi în set: 500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auto"/>
                <w:kern w:val="0"/>
                <w:sz w:val="20"/>
                <w:szCs w:val="20"/>
                <w:lang w:eastAsia="en-US"/>
              </w:rPr>
              <w:t>Hârtie pentru tehnica de birou (A3, 500 foi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auto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Hârtie pentru imprimante și copiatoare. </w:t>
            </w:r>
            <w:r>
              <w:rPr>
                <w:rFonts w:eastAsia="Calibri" w:ascii="Times New Roman" w:hAnsi="Times New Roman"/>
                <w:color w:val="auto"/>
                <w:kern w:val="0"/>
                <w:sz w:val="20"/>
                <w:szCs w:val="20"/>
                <w:lang w:eastAsia="en-US"/>
              </w:rPr>
              <w:t>Format: A3. Densitatea: 80 gr/m</w:t>
            </w:r>
            <w:r>
              <w:rPr>
                <w:rFonts w:eastAsia="Calibri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ascii="Times New Roman" w:hAnsi="Times New Roman"/>
                <w:color w:val="auto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. Cantitate foi în set: 500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Rechizite de birou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auto"/>
                <w:kern w:val="0"/>
                <w:sz w:val="20"/>
                <w:szCs w:val="20"/>
                <w:lang w:val="ro-RO" w:eastAsia="en-US"/>
              </w:rPr>
              <w:t>Calculatoare de biro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auto"/>
                <w:kern w:val="0"/>
                <w:sz w:val="20"/>
                <w:szCs w:val="20"/>
                <w:lang w:val="ro-RO" w:eastAsia="en-US"/>
              </w:rPr>
              <w:t>Calculatoare de birou</w:t>
            </w:r>
            <w:r>
              <w:rPr>
                <w:rFonts w:eastAsia="Calibri" w:ascii="Times New Roman" w:hAnsi="Times New Roman"/>
                <w:color w:val="auto"/>
                <w:kern w:val="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ipul calculatorului: de masă, mare. Sursă de alimentare: dublă, solară și baterie. Culoare: negru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lipboar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mapă A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lipboar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-mapă A4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Culoare: negru. Fabricat din carton gros, acoperit cu o peliculă de protecție specială din PVC. Pentru fixarea hârtiei se folosește o clemă metalică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lipboar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mapă A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lipboar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-mapă A5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5. Culoare: negru. Fabricat din carton gros, acoperit cu o peliculă de protecție specială din PVC. Pentru fixarea hârtiei se folosește o clemă metalică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n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carton pentru arhivă cu șire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n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carton pentru arhivă cu șire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Densitate: 260 gr/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  <w14:textFill>
                  <w14:solidFill>
                    <w14:schemeClr w14:val="tx1"/>
                  </w14:solidFill>
                </w14:textFill>
              </w:rPr>
              <w:t>. Mecanism: şireturi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ape din carton cu șină metalic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Mape din carton cu șină metalică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Densitate: 260 gr/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  <w14:textFill>
                  <w14:solidFill>
                    <w14:schemeClr w14:val="tx1"/>
                  </w14:solidFill>
                </w14:textFill>
              </w:rPr>
              <w:t>. Mecanism: șină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Map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din plastic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 clemă lateral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зажим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)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otor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25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Map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din plastic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 clemă lateral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зажим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)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otor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25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Mecanism: clemă metalică laterală. Dimensiune cotor: 25 m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ă din plastic cu clemă lateral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зажим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, cotor 18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ă din plastic cu clemă lateral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зажим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, cotor 18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Mecanism: clemă metalică laterală. Dimensiune cotor: 18 m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ă din plastic cu clemă lateral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зажим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, cotor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30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ă din plastic cu clemă lateral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зажим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, cotor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30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Mecanism: clemă metalică laterală. Dimensiune cotor: 30 m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la semnare cu stem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la semnare cu stem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Material: carton gros, materialul copertei imitație de piele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Map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din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lastic cu elastic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Map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din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lastic cu elasti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Grosime: 450 mk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  <w14:textFill>
                  <w14:solidFill>
                    <w14:schemeClr w14:val="tx1"/>
                  </w14:solidFill>
                </w14:textFill>
              </w:rPr>
              <w:t>. Mecanism: cu bandă elastică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de plastic cu șină 1,8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copertă transparentă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de plastic cu șină 1,8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copertă transparentă)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Format: A4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Mecanism: șină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Numărul de perforații: 2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Map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din plastic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 foli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Map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din plastic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 foli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Cantitate folii: 30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de plastic cu șină metalic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ș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arc, 65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k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de plastic cu șină metalic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ș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arc, 65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k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Grosime: 650 mk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Mecanism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șină metalic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ș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ar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de prezentare cu buzunar interior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de prezentare cu buzunar interior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aterial: carton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ibliorafturi 3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ibliorafturi 3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Material: PVC. Dimensiune cotor: 35 m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ibliorafturi 5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ibliorafturi 5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Material: PVC. Dimensiune cotor: 50 m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ibliorafturi 7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ibliorafturi 7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Material: PVC. Dimensiune cotor: 70 m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ibliorafturi 7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5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ibliorafturi 7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5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Material: PVC. Dimensiune cotor: 75 m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osar transparent cu clip lateral pe exterior (cotor tip șină U, fără alonjă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osar transparent cu clip lateral pe exterior (cotor tip șină U, fără alonjă)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i A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i A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Cantitate folii în set: 100. Grosime: 40 mk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lii pentru laminare A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Folii pentru laminare A4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Cantitate folii în set: 100. Grosime: 100 mk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utocopiant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utocopiant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Cantitate folii în set: 100. Pentru mașini de tipărit și scris de mână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pentru notițe cu lipici 7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*7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6 mm (100 file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pentru notițe cu lipici 7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*7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6 mm (100 file)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mensiuni: 76*76 mm. Cantitate file în set: 100. Cu strat adeziv, multicolor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Hârtie pentru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notițe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u lipici 76*76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400 file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Hârtie pentru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notițe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u lipici 76*76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400 file)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mensiuni: 76*76 mm. Cantitate file în set: 400. Cu strat adeziv, multicolor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alb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entru notiț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0*90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alb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entru notiț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90*90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mensiuni: 90*90*90 mm. Bloc pentru notițe, hârtie albă, fără bandă adezivă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colo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entru notiț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0*90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colo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entru notiț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90*90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mensiuni: 90*90*90 mm. Bloc pentru notițe, hârtie coloră (4-6 culori), fără bandă adezivă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ndex din plastic 12*45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Index din plastic 12*45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mensiuni: 12*45 mm. Cantitate file în set: 100 (5 culori a câte 20 file fiecare)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ndex din hârtie 50*12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Index din hârtie 50*12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mensiuni: 50*12 mm. Cantitate file în set: 400 (4 culori a câte 100 file fiecare)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eparatoare pentru papetăr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Separatoare pentru papetărie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ndex-separatoare din plastic. Format: A4. Multicolor, fără marcaje, lungimea spațiului pentru marcaj nu mai mic de 40 mm. Cantitate separatoare în set: 10-15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Separator foi 240*105 mm, roz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Separator foi 240*105 mm, roz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mensiuni: 240*105 mm. Culoare: roz. Cantitate foi în set: 100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Separator foi 240*105 mm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erd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Separator foi 240*105 mm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verde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mensiuni: 240*105 mm. Culoare: verde. Cantitate foi în set: 100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scuțitori de creioan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scuțitori de creioane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scuțitoare din plastic cu recipient pentru colectarea așchiilor, diametrul găurii 8 m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scu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ț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itoar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bl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scu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ț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itoar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bl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scuțitoare dublă din plastic cu recipient pentru colectarea așchiilor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ectoare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reio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ectoare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reion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olum: 10 ml. Lichid, pe bază de alcool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eastAsia="en-US" w:bidi="hi-IN"/>
                <w14:textFill>
                  <w14:solidFill>
                    <w14:schemeClr w14:val="tx1"/>
                  </w14:solidFill>
                </w14:textFill>
              </w:rPr>
              <w:t>Corector-band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eastAsia="en-US" w:bidi="hi-IN"/>
                <w14:textFill>
                  <w14:solidFill>
                    <w14:schemeClr w14:val="tx1"/>
                  </w14:solidFill>
                </w14:textFill>
              </w:rPr>
              <w:t xml:space="preserve">Corector-bandă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mensiuni: 5 mm*12 m. Bază: polimer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eastAsia="en-US" w:bidi="hi-IN"/>
                <w14:textFill>
                  <w14:solidFill>
                    <w14:schemeClr w14:val="tx1"/>
                  </w14:solidFill>
                </w14:textFill>
              </w:rPr>
              <w:t>Corector-fluid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eastAsia="en-US" w:bidi="hi-IN"/>
                <w14:textFill>
                  <w14:solidFill>
                    <w14:schemeClr w14:val="tx1"/>
                  </w14:solidFill>
                </w14:textFill>
              </w:rPr>
              <w:t xml:space="preserve">Corector-fluid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olum: 20 ml. Cu perie, lichid, pe bază de alcool, ușor de aplicat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onez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Pioneze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oneze nichelate. Cantitate pioneze în set: 100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țite de deschis scrisor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țite de deschis scrisor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ățimea lamei: 18 mm. Carcasă din plastic, mâner armat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Lame pentru cuțit p/u biro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Lame pentru cuțit p/u birou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ățimea lamei: 18 mm. Cantitate lame în set: 10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arfec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Foarfece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ungime: 160 mm. Material lame: oțel inoxidabil. Mânerele cu formă ergonomică din plasti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iglă, 30 c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Riglă, 30 c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ungime: 30 cm. Material: metal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iglă, 100 c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Riglă, 100 c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ungime: 100 cm. Material: metal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adier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adier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uciuc natural, mărime mică, formă dreptunghiulară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H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e tip Marco Raffin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2B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2B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e tip Marco Raffin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3B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3B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e tip Marco Raffin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B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B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e tip Marco Raffin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HB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HB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e tip Marco Raffin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n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 grafit (simplu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n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cu grafit (simplu)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Gradul de duritate: HB. Dia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rul minei: 0,5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xuri cu gel, albast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xuri cu gel, albastru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x cu bilă, cu manjetă din cauciuc, cu capac. Grosimea: 0,7 mm. Tip: cu gel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Pixuri cu gel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oș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Pixuri cu gel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roșu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x cu bilă, cu manjetă din cauciuc, cu capac. Grosimea: 0,7 mm. Tip: cu gel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Pixuri cu gel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erd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Pixuri cu gel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verde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x cu bilă, cu manjetă din cauciuc, cu capac. Grosimea: 0,7 mm. Tip: cu gel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Pixuri cu gel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neg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Pixuri cu gel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negru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x cu bilă, cu manjetă din cauciuc, cu capac. Grosimea: 0,7 mm. Tip: cu gel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Rezervă pix, albast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Rezervă pix, albastru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ezervă pentru pix cu bilă. Grosimea: 0,7 m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Rezervă pix, neg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Rezervă pix, negru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ezervă pentru pix cu bilă. Grosimea: 0,7 m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Pixuri pentru casierie 0,5 mm, albast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Pixuri pentru casierie 0,5 mm, albastru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x albastru cu gel 0,5 mm, cu suport de poziționare verticală, bază cu pernuță adezivă (casierii)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Suport din metal pentru rechizit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port din metal tip plasă pentru rechizite, cu 3 compartimente (pixuri, creioane; cub de hârtie pentru notițe; agrafe și alte accesorii). Culoare: negru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Set de suporturi pentru documente cu 3 secții (vertical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et de suporturi, verticale, cu 3 compartimente, din metal. Format: A4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Set de suporturi pentru documente cu 3 secții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orizontal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et de suporturi, orizontale, cu 3 compartimente, din metal. Format: A4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Set de suporturi pentru documente cu 4 secții (vertical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et de suporturi, verticale, cu 4 compartimente, din metal. Format: A4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Hârtie foto A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Hârtie foto A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Cantitate foi în set: 50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Hârtie colorată A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Hârtie colorată A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rmat: A4. Cantitate foi în set: 100. Densitate: 80 g/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Fișe personal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Fișe personale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nform formularului anexat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Șervețele pentru tehnica de biro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Șervețele pentru tehnica de birou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Universale. Cantitate bucăți în set: 100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aiet A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aiet A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6 foi, pătrățele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iet A5, pătrățel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aiet A5, pătrățele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8 foi, pătrățele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iet A5, lin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aiet A5, linie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8 foi, linie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locnot A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locnot A6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0 foi, pătrățele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locnot A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Blocnot A5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8 foi, pătrățele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Marker permanent, neg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Marker permanent, negru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loare: negru. Recomandat pentru scrierea pe suprafețe diverse (carton, hârtie, lemn, metal, sticlă etc.)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extmarker, verd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Textmarke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loare: verde. Forma vârf: tesit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extmarker, roș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Textmarke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loare: roșu. Forma vârf: tesit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extmarker, roz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Textmarke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Culoare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roz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 Forma vârf: tesit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extmarker, galbe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Textmarke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Culoare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galbe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 Forma vârf: tesit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extmarker, albast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Textmarke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Culoare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lbastr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 Forma vârf: tesit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extmarker, orang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Textmarke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Culoare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orang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 Forma vârf: tesit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rioci colorat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rioci colorate, vârf subțire. Cantitate bucăți set: 12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Marker pentru CD/DVD cu două capete, neg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Marker pentru CD/DVD cu două capete, negru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erneală rezistentă la apă, vârf fin cu grosimea 0,4 m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Marker pentru meta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arker permanent pentru metal, universal, impermeabil. Culoare: alb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c țigănesc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c țigănesc pentru coaserea documentelor 10 c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ță de iut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ță de iută pentru coaserea documentelor (arhivare)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urete umed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Burete umede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entru sortarea și numărarea bancnotelor, hârtiei, et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Elastice pentru ban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Elastice pentru bani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Greutate set: 200 gr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uș ștampil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Tuș ștampile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loare: albastru. Volum: 30 ml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andă adezivă dublă (birotică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dublu adezivă. Dimensiuni: 24 mm*10 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andă adezivă 12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Bandă adezivă 12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 cancelarie, transparentă. Grosime: 45 mkm, dimensiuni: 12 mm*30 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andă adezivă 15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Bandă adezivă 15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dublu adezivă. Dimensiuni: 15 mm*5 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andă adezivă 19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Bandă adezivă 19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 cancelarie, transparentă. Grosime: 45 mkm, dimensiuni: 19 mm*30 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andă adezivă 48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Bandă adezivă 48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entru împachetare, transparentă. Grosime: 45 mkm, dimensiuni: 48 mm*45 m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deziv cu buret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Adeziv cu buretă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 cancelarie, se aplică cu buretă. Volum: 50 ml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deziv-creion usca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Adeziv-creion uscat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deziv pentru hârtie și carton. Greutate: 21 gr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deziv PV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deziv PVC, tub cu un aplicator retractabil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Decapsatoar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Decapsatoare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entru eliminarea capselor N10, N24/6, N26/6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pse Nr. 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apse Nr. 10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ntitate capse în set: 1000 buc. Culoare: argintie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pse Nr. 24/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apse Nr. 24/6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ntitate capse în set: 1000 buc. Culoare: argintie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pse Nr. 23/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apse Nr. 23/13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ntitate capse în set: 1000 buc. Culoare: argintie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pse Nr. 23/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apse Nr. 23/8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ntitate capse în set: 1000 buc. Culoare: argintie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psatoare Nr. 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apsatoare Nr. 10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ecanism metalic, capsare de înaltă calitate de până la 10 foi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psatoare Nr.24/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apsatoare Nr.24/6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ecanism metalic, capsare de înaltă calitate de până la 30 foi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Perforatoare 30 fo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Perforatoare 30 foi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aterial: metal. Capacitate de perforare: 30 foi de 80 g/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Perforatoare 70 fo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Perforatoare 70 foi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aterial: metal. Capacitate de perforare: 70 foi de 80 g/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lips pentru hârtie 51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lips pentru hârtie 51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loare: negru. Cantitate clipse în set: 12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lips pentru hârtie 32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lips pentru hârtie 32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loare: negru. Cantitate clipse în set: 12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lips pentru hârtie 25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lips pentru hârtie 25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loare: negru. Cantitate clipse în set: 12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lips pentru hârtie 41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lips pentru hârtie 41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loare: negru. Cantitate clipse în set: 12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lips pentru hârtie 15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lips pentru hârtie 15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loare: negru. Cantitate clipse în set: 12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lips pentru hârtie 19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Clips pentru hârtie 19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loare: negru. Cantitate clipse în set: 12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grafe 25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Agrafe 25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grafe de birou nichelate, triunghiulare. Cantitate agrafe set: 100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grafe 28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Agrafe 28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grafe de birou nichelate. Cantitate agrafe set: 100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grafe 33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Agrafe 33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grafe de birou nichelate. Cantitate agrafe set: 100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grafe 50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Agrafe 50 mm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grafe de birou nichelate. Cantitate agrafe set: 100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grafe 28 mm colorat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Agrafe 28 mm colorate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grafe de birou colorate, rotunde. Cantitate agrafe set: 100 buc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ru-RU"/>
              </w:rPr>
              <w:t xml:space="preserve">Produse de papetărie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și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ru-RU"/>
              </w:rPr>
              <w:t xml:space="preserve"> rechizite de biro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154"/>
        <w:gridCol w:w="1082"/>
        <w:gridCol w:w="1000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070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ul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Hârtie</w:t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0191000-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pentru tehnica de birou (A4, 500 foi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717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se va efectua din contul și cu transportul operatorului economic (Vânzătorului/Furnizorului) la depozitul entității contractante (Cumpărătorului) [or. Bălți, str. Ștefan cel Mare, 168].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ar-SA"/>
              </w:rPr>
              <w:t>Bunurile se vor livra integral,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după semnarea contractului,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în termen de 1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5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(cincisprezece)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zil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pentru tehnica de birou (A3, 500 foi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OTAL LOT 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1070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Lotul 2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Rechizite de birou</w:t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0191000-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auto"/>
                <w:kern w:val="0"/>
                <w:sz w:val="20"/>
                <w:szCs w:val="20"/>
                <w:lang w:val="ro-RO" w:eastAsia="en-US"/>
              </w:rPr>
              <w:t>Calculatoare de birou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lipboar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mapă A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lipboar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mapă A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n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carton pentru arhivă cu șire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7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ape din carton cu șină metalică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1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Map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din plastic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 clemă lateral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зажим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)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cotor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25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ă din plastic cu clemă lateral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зажим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, cotor 18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ă din plastic cu clemă lateral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/>
                <w14:textFill>
                  <w14:solidFill>
                    <w14:schemeClr w14:val="tx1"/>
                  </w14:solidFill>
                </w14:textFill>
              </w:rPr>
              <w:t>зажим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, cotor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30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la semnare cu stemă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Map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din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lastic cu elastic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de plastic cu șină 1,8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copertă transparentă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6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Map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din plastic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 foli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de plastic cu șină metalic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ș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arc, 65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k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ape de prezentare cu buzunar interior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ibliorafturi 3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ibliorafturi 5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4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ibliorafturi 7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9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Bibliorafturi 7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5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osar transparent cu clip lateral pe exterior (cotor tip șină U, fără alonjă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i A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9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lii pentru laminare A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utocopiantă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pentru notițe cu lipici 7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*7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6 mm (100 file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Hârtie pentru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notițe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u lipici 76*76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400 file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alb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entru notiț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0*90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colo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entru notiț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90*90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ndex din plastic 12*45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ndex din hârtie 50*12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eparatoare pentru papetări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Separator foi 240*105 mm, roz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Separator foi 240*105 mm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erd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scuțitori de creioan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scu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ț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itoar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ubla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ectoare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reion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eastAsia="en-US" w:bidi="hi-IN"/>
                <w14:textFill>
                  <w14:solidFill>
                    <w14:schemeClr w14:val="tx1"/>
                  </w14:solidFill>
                </w14:textFill>
              </w:rPr>
              <w:t>Corector-bandă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eastAsia="en-US" w:bidi="hi-IN"/>
                <w14:textFill>
                  <w14:solidFill>
                    <w14:schemeClr w14:val="tx1"/>
                  </w14:solidFill>
                </w14:textFill>
              </w:rPr>
              <w:t>Corector-fluid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onez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uțite de deschis scrisor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Lame pentru cuțit p/u birou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arfec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iglă, 30 c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iglă, 100 c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adieră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99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H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2B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3B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B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n cu grafit (simplu) pentru desen, nivel de duritate HB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reio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 xml:space="preserve">n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 grafit (simplu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9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xuri cu gel, albastru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94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Pixuri cu gel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oșu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7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Pixuri cu gel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verd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Pixuri cu gel,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negru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Rezervă pix, albastru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7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Rezervă pix, negru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Pixuri pentru casierie 0,5 mm, albastru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Suport din metal pentru rechizit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Set de suporturi pentru documente cu 3 secții (vertical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Set de suporturi pentru documente cu 3 secții (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orizontal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Set de suporturi pentru documente cu 4 secții (vertical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Hârtie foto A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Hârtie colorată A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Fișe personal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Șervețele pentru tehnica de birou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aiet A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iet A5, pătrățel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iet A5, lini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Blocnot A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locnot A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Marker permanent, negru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extmarker, verd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>59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extmarker, roșu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eastAsia="en-US" w:bidi="ar-SA"/>
              </w:rPr>
              <w:t>2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extmarker, roz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extmarker, galben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9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extmarker, albastru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extmarker, orang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rioci colorat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Marker pentru CD/DVD cu două capete, negru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Marker pentru meta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c țigănesc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ță de iută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urete umed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Elastice pentru ban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Tuș ștampil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andă adezivă dublă (birotică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andă adezivă 12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andă adezivă 15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andă adezivă 19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andă adezivă 48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1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deziv cu buretă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deziv-creion usca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1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deziv PVA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Decapsatoar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pse Nr. 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pse Nr. 24/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6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pse Nr. 23/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pse Nr. 23/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psatoare Nr. 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apsatoare Nr.24/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Perforatoare 30 fo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Perforatoare 70 fo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lips pentru hârtie 51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lips pentru hârtie 32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lips pentru hârtie 25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lips pentru hârtie 41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9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lips pentru hârtie 15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9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Clips pentru hârtie 19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grafe 25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4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grafe 28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grafe 33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grafe 50 mm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Agrafe 28 mm colorate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TOTAL LOT 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3-27T09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89</vt:lpwstr>
  </property>
</Properties>
</file>