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5"/>
        <w:gridCol w:w="1672"/>
        <w:gridCol w:w="1206"/>
        <w:gridCol w:w="1498"/>
        <w:gridCol w:w="587"/>
        <w:gridCol w:w="2380"/>
        <w:gridCol w:w="2416"/>
        <w:gridCol w:w="118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</w:t>
            </w:r>
            <w:r>
              <w:rPr>
                <w:b/>
                <w:i/>
                <w:u w:val="single"/>
              </w:rPr>
              <w:t>Piese de schimb pentru autobuze  ISUZU</w:t>
            </w:r>
          </w:p>
        </w:tc>
      </w:tr>
      <w:tr>
        <w:trPr>
          <w:trHeight w:val="567" w:hRule="atLeast"/>
        </w:trPr>
        <w:tc>
          <w:tcPr>
            <w:tcW w:w="83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pieselor utilizate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bookmarkStart w:id="1" w:name="_GoBack_Copy_1"/>
            <w:bookmarkEnd w:id="1"/>
            <w:r>
              <w:rPr>
                <w:i/>
                <w:iCs/>
                <w:sz w:val="20"/>
                <w:szCs w:val="20"/>
                <w:lang w:val="en-US"/>
              </w:rPr>
              <w:t>Turbo Actuator Cummins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(Turbina Holset HE300VG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SB 6.7)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OEM 5603456RX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ISUZU CITIPORT NNAM0BHLB02000023 (2018)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Piese mentionate vor fi folosite реntru autobuzele ISUZU cu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otor Cummins lSB 6,7. Vor fi examinate doar ofertele cu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piese originale CUMMINS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B68D92-EBD3-46B3-BE7E-81046B93EE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01</Words>
  <Characters>1149</Characters>
  <CharactersWithSpaces>134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9-23T11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