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după caz,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4.</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la solicitarea beneficiarului, de a efectua instruirea personalului cu asumarea tuturor cheltuielilor cu privire la instalarea și utilizarea echipamentelor livrate, organizate la sediul beneficiarului de către personalul autorizat al furnizorului.</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Vânzătorul este obligat, la livrare să prezinte manual de utilizare și service în limba română.</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asigure deservire în perioada de garanție și post garanție.</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AC0458-636D-439F-8857-96991726B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1</Pages>
  <Words>3476</Words>
  <Characters>25490</Characters>
  <CharactersWithSpaces>28909</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6-20T14: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