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şi reparaţia încăperilor existente în vederea amplasării sediului Consiliului Superior al Procurorilor al Republicii Moldova din bd. Stefan cel Mare si Sfint,</w:t>
            </w:r>
          </w:p>
          <w:p>
            <w:pPr>
              <w:pStyle w:val="Normal"/>
              <w:widowControl w:val="false"/>
              <w:jc w:val="center"/>
              <w:rPr>
                <w:b/>
                <w:b/>
                <w:bCs/>
                <w:sz w:val="32"/>
                <w:szCs w:val="32"/>
                <w:lang w:val="en-US"/>
              </w:rPr>
            </w:pPr>
            <w:r>
              <w:rPr>
                <w:b/>
                <w:bCs/>
                <w:sz w:val="32"/>
                <w:szCs w:val="32"/>
                <w:lang w:val="en-US"/>
              </w:rPr>
              <w:t>nr. 73,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Lucrari de replanificare si reparatie</w:t>
      </w:r>
    </w:p>
    <w:p>
      <w:pPr>
        <w:pStyle w:val="Normal"/>
        <w:rPr>
          <w:lang w:val="ro-RO"/>
        </w:rPr>
      </w:pPr>
      <w:r>
        <w:rPr>
          <w:lang w:val="ro-RO"/>
        </w:rPr>
        <w:tab/>
        <w:t>(denumirea lucrări)</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813"/>
        <w:gridCol w:w="1133"/>
        <w:gridCol w:w="127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813"/>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demontare-demolare</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 usa dubla din aluminiu 1300-2200h (pentru reinsta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pentru reinsta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metalice 900x2100 h (pentru reinsta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 7 m2 b-0,2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 k-1,5 - 1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Grile metalice - 52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 - 16 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complet echip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elemente liniare (glafuri, socluri, baghete etc.) elemente liniare din biro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N1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rofilelor, profilatiilor sau ornamentelor trase pe loc sau prefabricate, la pereti si tavane, ornamente cu suprafata de contact de pina la 0,125 mp - Demontare inscriptii montate in pereti (litere 300x400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complet echip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4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 5 se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Forare gauri pentru prize k-0,4 la resurs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transportarea gunoi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 9,2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O</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O</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 k- 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glafuri -  captusire goluri cu gipscar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 (Tip, culoare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intr-un strat, la pereti si tavane in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culoare, dimensiuni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Tip, culoare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 decorativa - de aceiasi structura ca la suprafetele existetente pentru a obtine un aspect estetic al finisar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 Cheramz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60x60 cm - (Tip, culoare, dimensiuni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anit ceramic aplicate cu adeziv - (Tip, culoare, dimensiuni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exclusiv plinta lemn) (Clasa 33, grosimea 12) (Tip, culoare, dimensiuni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 (Tip, culoare, dimensiuni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ghete decorative din profiluri din aluminiu la </w:t>
            </w:r>
            <w:r>
              <w:rPr/>
              <w:t>о</w:t>
            </w:r>
            <w:r>
              <w:rPr>
                <w:lang w:val="en-US"/>
              </w:rPr>
              <w:t>mbinarea a 2 tipuri pardoseli - (Tip, culoare, dimensiuni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montare usi existente din lemn 900 x 2100)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 (exclusiv bahgh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montare usi existente din aluminiu 1300 x 2200)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montare usi noi duble din aluminiu 1400 x 2400 )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 perete desp</w:t>
            </w:r>
            <w:r>
              <w:rPr/>
              <w:t>г</w:t>
            </w:r>
            <w:r>
              <w:rPr>
                <w:lang w:val="en-US"/>
              </w:rPr>
              <w:t>rtitor din profil PVC (h=2600 mm) (conform caracteristicelor stipulate in proiect in coordonare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tiv Pelicula pentru tonarea sticlei la usi, ferestre (doar manopera si pelicu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 din aluminiu - (exclusiv surub nisip, ciment, k-0,6 la manope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ip, culoare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namente decorative, uzinate, montate la interior, cu suprafata de contact pina la 0,125 mp inclusiv (montare inscriptii existente din plastic 300 x 400 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stalatii sanitar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 inclusiv fiting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 - inclusiv fiting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este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 - Tip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 - Tip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 Tip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 - baterie igienica - Tip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Tavan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Tipul Se va coordona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6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Incalzire, ventilar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 x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Robinet tur-retu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montate in zidarie MB-160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Alte lucrari</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2 sustineri pentru drapeluri conform celor exist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cu serpantina montat pe suport, boilerul  - 1 existent 4 no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exclusiv blocurile) - conditionere din demo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catorului de mini, montat pe perete din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 Priza Dub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 Priza intern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PVC d1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UTP CAT 5e 8*0,24 mm2 (fire din cup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NLP-OS2-36-4K 18 W 595 x 595 x 45 mm 4000 K 2890 l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5813" w:type="dxa"/>
            <w:tcBorders>
              <w:top w:val="single" w:sz="4" w:space="0" w:color="000000"/>
              <w:bottom w:val="single" w:sz="4" w:space="0" w:color="000000"/>
            </w:tcBorders>
            <w:vAlign w:val="center"/>
          </w:tcPr>
          <w:p>
            <w:pPr>
              <w:pStyle w:val="Normal"/>
              <w:widowControl w:val="false"/>
              <w:rPr/>
            </w:pPr>
            <w:r>
              <w:rPr/>
            </w:r>
          </w:p>
        </w:tc>
        <w:tc>
          <w:tcPr>
            <w:tcW w:w="1133" w:type="dxa"/>
            <w:tcBorders>
              <w:top w:val="single" w:sz="4" w:space="0" w:color="000000"/>
              <w:bottom w:val="single" w:sz="4" w:space="0" w:color="000000"/>
            </w:tcBorders>
            <w:vAlign w:val="center"/>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control acces (inclusiv monta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Deco 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bl>
    <w:p>
      <w:pPr>
        <w:pStyle w:val="Normal"/>
        <w:rPr>
          <w:sz w:val="6"/>
          <w:szCs w:val="6"/>
        </w:rPr>
      </w:pPr>
      <w:r>
        <w:rPr/>
        <w:t xml:space="preserve"> </w:t>
      </w:r>
    </w:p>
    <w:sectPr>
      <w:type w:val="nextPage"/>
      <w:pgSz w:w="11906" w:h="16838"/>
      <w:pgMar w:left="1418" w:right="567" w:gutter="0" w:header="0" w:top="851"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45</Words>
  <Characters>16217</Characters>
  <CharactersWithSpaces>190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10:00Z</dcterms:created>
  <dc:creator>Администратор</dc:creator>
  <dc:description/>
  <dc:language>en-US</dc:language>
  <cp:lastModifiedBy>Tudor Aghenie</cp:lastModifiedBy>
  <dcterms:modified xsi:type="dcterms:W3CDTF">2022-06-26T1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