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rPr>
              <w:t>Elemente de podeț din beton armat ZP 10.100 2*2 (100/226/238)(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ZP 10.100 2*2 (100/226/2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Elemente de podeț din beton armat ZP 10.100 2*2 (100/226/238)(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Buc</w:t>
                  </w:r>
                  <w:r>
                    <w:rPr>
                      <w:sz w:val="20"/>
                      <w:lang w:val="ro-MO"/>
                    </w:rPr>
                    <w:t>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307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4483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614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51890-D59C-4EF4-8C89-52C4FEAA7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3:00Z</dcterms:created>
  <dc:creator>student001 student001</dc:creator>
  <dc:description/>
  <dc:language>en-US</dc:language>
  <cp:lastModifiedBy>PC</cp:lastModifiedBy>
  <cp:lastPrinted>2021-03-10T08:12:00Z</cp:lastPrinted>
  <dcterms:modified xsi:type="dcterms:W3CDTF">2022-09-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