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42/02-23 </w:t>
      </w:r>
      <w:r>
        <w:rPr>
          <w:rFonts w:cs="Times New Roman" w:ascii="Times New Roman" w:hAnsi="Times New Roman"/>
          <w:b/>
          <w:u w:val="single"/>
          <w:shd w:fill="FFFFFF" w:val="clear"/>
        </w:rPr>
        <w:t xml:space="preserve">Servicii de examinare medicală profilactic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</w:rPr>
        <w:t>Servicii de examinare medicală profilactică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30</Words>
  <Characters>2452</Characters>
  <CharactersWithSpaces>2877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2-20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