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paratia acoperisului si termoizolarea fatadelor cladirii  Gradinitei pentru copii nr. 6 "Lia Ciocirlia" din or. Ca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e acoperis (02/2022-S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</w:t>
      </w:r>
      <w:r>
        <w:rPr/>
        <w:t>uri  curente 29.01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Acoperis in axele 2-5/A-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 - suport ventil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invelitori din asboci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invelitori din tab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captuseli la tavane suspend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benzina, cirpe etc)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- elemente ale acoperisului si sarp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roci tari si foarte tari , pina la 25 kg  la distanta  11-20 m (elemente din beton, sapa, cheramz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18C k=1.66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de egalizare sau de protectie pentru izolatii, inclusiv scafele aferente, executat cu mortar de ciment gata preparat marca M-25 fara adaos de var, driscuit, pe suprafete orizontale sau inclinate pina la 40 % inclusiv, aplicat in grosime medie de 3 cm (grosime 5.0 cm, k=1.667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66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,66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667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pentru tencuiala M 25-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pardosele executat cu Folie de polietilena gr. 100mk , simplu, asezat cu suprapunerile nelip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e polietilena gr. 100m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3A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anuala a suportului pardoselii cu strat termoizolant din placi vata minerala, densitate 160 kg/m3, grosime 100 mm, in 2 stratu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re de metal  D = 6-8 mm, lungimea 400 mm )=2,03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314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100 mm, densitate 160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3,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iera de difuzi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iera de difuz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7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d=3.0 mm, ochi 100x100 mm, la inaltimi mai mici sau egale cu 35 m, la pla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1A1 k=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k=4 (50 mm fina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eficient la manoperei=4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4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4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3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limentar polimeric - Folie anticondensat, montat sub stratul de invelitoare de tigla, placi ondulate sau amprent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olie suplimentara polimerica - Bariera anticondens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,9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8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h=35 mm, grosime 0.45 mm cu acoperire RAL8004, pentru invelitorile acoperisuri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h=35 mm, grosime 0.45 mm cu acoperire R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6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opritorilor de zapada din tabla protejata anticoroziv 0.5 mm grosime, RAL800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357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itor de zapada din tabla protejata anticoroziv 0.5 mm L=2.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 D=125 mm, RAL9001 (6 racordari jgheab-burlan, 2 Cot de jgheab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 D=110 mm, RAL9001 (6 coloan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ala le invelitori sau doliile invelitorilor din tigla, placi tip eternit etc., din scinduri de rasinoase (50x50 mm grosime), la constructii obisnuite. Normele resurselor cu valoarea 0 (zero) este de 0.008 m3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rasinoase 50x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tip tigla de tip C10, grosime 0.45 mm cu acoperire RAL9001, pentru invelitorile acoperisuri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h=10 mm, grosime 0.45 mm cu acoperire R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h=35 mm, grosime 0.45 mm cu acoperire RAL8004, pentru invelitorile acoperisuri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h=35 mm, grosime 0.45 mm cu acoperire R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interioare si exterioare din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(jaluzele de aerare acoper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suprafetelor prin curatire cu perie de sir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12 S 158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 in axele 2-5/A-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operis in axele 1-6/D-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 beton simplu (sapa de egaliz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zC4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8 MN (0,18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invelitori din asboci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- elemente ale acoperisului si sarp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roci tari si foarte tari , pina la 25 kg  la distanta  11-20 m (elemente din beton, sapa, cheramz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3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5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18C k=1.66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de egalizare sau de protectie pentru izolatii, inclusiv scafele aferente, executat cu mortar de ciment gata preparat marca M-25 fara adaos de var, driscuit, pe suprafete orizontale sau inclinate pina la 40 % inclusiv, aplicat in grosime medie de 3 cm (grosime 5.0 cm, k=1.667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66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,66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667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pentru tencuiala M 25-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pardosele executat cu Folie de polietilena gr. 100mk , simplu, asezat cu suprapunerile nelip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e polietilena gr. 100m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3A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anuala a suportului pardoselii cu strat termoizolant din placi vata minerala, densitate 160 kg/m3, grosime 100 mm, in 2 stratu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re de metal  D = 6-8 mm, lungimea 400 mm )=2,03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314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100 mm, densitate 160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0,6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iera de difuzi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iera de difuz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8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d=3.0 mm, ochi 100x100 mm, la inaltimi mai mici sau egale cu 35 m, la pla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1A1 k=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k=4 (50 mm final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4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4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4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19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 (canale de ventilare CV1-CV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bluri din metal d=16 mm, L=200mm fixate in ziduri din beton ar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etal d=16 mm, L=2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P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GF-021 rosu-cafen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alhidic D-308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11B 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termoizolant la canale de ventilare, executat cu vata minerala ignifuga semidura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ti din panouri din tabla zincata 0,7 mm, plana, prinsa prin suruburi autofiletante, montate la o inaltime de pina la 6 m inclusiv (partea inferioara pina la cana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plana 0,7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uri PO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autofiletante 6,3 x 22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limentar polimeric - Folie anticondensat, montat sub stratul de invelitoare de tigla, placi ondulate sau amprent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olie suplimentara polimerica - Bariera anticondens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8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419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h=35 mm, grosime 0.45 mm cu acoperire RAL8004, pentru invelitorile acoperisuri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h=35 mm, grosime 0.45 mm cu acoperire R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17,9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966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opritorilor de zapada din tabla protejata anticoroziv 0.5 mm grosime, RAL800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357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itor de zapada din tabla protejata anticoroziv 0.5 mm L=2.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 D=125 mm, RAL9001 (9 racordari jgheab-burlan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 D=110 mm, RAL9001 (9 coloan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6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8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propilena (PP-R) pentru canalizare, imbinata cu garnitura de cauciuc, montata aparent sau ingropat sub pardoseala, avind diametrul de 11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P-R pentru canalizare D=1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ala le invelitori sau doliile invelitorilor din tigla, placi tip eternit etc., din scinduri de rasinoase (50x50 mm grosime), la constructii obisnuite. Normele resurselor cu valoarea 0 (zero) este de 0.008 m3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rasinoase 50x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tip tigla de tip C10, grosime 0.45 mm cu acoperire RAL9001, pentru invelitorile acoperisuril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h=10 mm, grosime 0.45 mm cu acoperire R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89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interioare si exterioare din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(jaluzele de aerare acoper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 in axele 1-6/D-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igurari sociale si medic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;Times New Roman"/>
      <w:sz w:val="20"/>
      <w:szCs w:val="20"/>
    </w:rPr>
  </w:style>
  <w:style w:type="character" w:styleId="Corptext2Caracter">
    <w:name w:val="Corp text 2 Caracter"/>
    <w:qFormat/>
    <w:rPr>
      <w:rFonts w:cs="Times New Roman;Times New Roman"/>
      <w:sz w:val="20"/>
      <w:szCs w:val="20"/>
    </w:rPr>
  </w:style>
  <w:style w:type="character" w:styleId="Referincomentariu">
    <w:name w:val="Referință comentariu"/>
    <w:qFormat/>
    <w:rPr>
      <w:rFonts w:cs="Times New Roman;Times New Roman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TextcomentariuCaracter">
    <w:name w:val="Text comentariu Caracter"/>
    <w:qFormat/>
    <w:rPr>
      <w:rFonts w:cs="Times New Roman;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>Ion Corsan</dc:creator>
  <dc:description/>
  <cp:keywords/>
  <dc:language>en-US</dc:language>
  <cp:lastModifiedBy>Dorin Coroian</cp:lastModifiedBy>
  <cp:lastPrinted>2024-02-02T14:06:00Z</cp:lastPrinted>
  <dcterms:modified xsi:type="dcterms:W3CDTF">2024-04-16T05:48:00Z</dcterms:modified>
  <cp:revision>2</cp:revision>
  <dc:subject/>
  <dc:title/>
</cp:coreProperties>
</file>