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418"/>
        <w:gridCol w:w="992"/>
        <w:gridCol w:w="878"/>
        <w:gridCol w:w="4821"/>
        <w:gridCol w:w="2722"/>
        <w:gridCol w:w="1472"/>
        <w:gridCol w:w="10"/>
      </w:tblGrid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val="it-IT" w:eastAsia="en-US" w:bidi="ar-SA"/>
              </w:rPr>
              <w:t>Echipament individual de protecţie - haine speciale (repetat)</w:t>
            </w:r>
          </w:p>
        </w:tc>
      </w:tr>
      <w:tr>
        <w:trPr/>
        <w:tc>
          <w:tcPr>
            <w:tcW w:w="14264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06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en-US" w:bidi="ar-SA"/>
              </w:rPr>
              <w:t>Echipament individual de protecţie</w:t>
            </w:r>
            <w:r>
              <w:rPr>
                <w:b/>
                <w:bCs/>
                <w:i/>
                <w:kern w:val="0"/>
                <w:sz w:val="22"/>
                <w:szCs w:val="22"/>
                <w:lang w:val="ro-MD" w:eastAsia="en-US" w:bidi="ar-SA"/>
              </w:rPr>
              <w:t xml:space="preserve"> - haine speciale (repetat)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1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Mănuș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usi RW Foam B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Mănuși de protecție material bumbac și polyester.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2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Halat pentru femei de lucru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4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Halatul de lucru pentru feme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4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-modelul drept cu mânecă lungă să se încheie cu capse, cu cordon de ajustare pe corp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4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să fie dotat cu 3 buzunare funcționabile – 2 să fie în partea de jos și 1 pe piept.</w:t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Stofa de culoare albastră, densitatea stofei 160-165 g/m.p., compoziția min. 65% polyester și 35% bumbac.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Să fie cu aplicarea logoului Companiei T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Mărimi: 44-1 buc.; 46-3 buc.; 48-1 buc.; 50-2 buc.; 52-4 buc.; 54-2 buc.; 56-4 buc.; 58-5 buc.; 60-1 buc.; 62-1 buc.; 68-1 buc.; 70-1 buc.;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978"/>
        <w:gridCol w:w="745"/>
        <w:gridCol w:w="389"/>
        <w:gridCol w:w="851"/>
        <w:gridCol w:w="1243"/>
        <w:gridCol w:w="1276"/>
        <w:gridCol w:w="1418"/>
        <w:gridCol w:w="1026"/>
        <w:gridCol w:w="12"/>
        <w:gridCol w:w="1972"/>
        <w:gridCol w:w="10"/>
        <w:gridCol w:w="1973"/>
        <w:gridCol w:w="10"/>
        <w:gridCol w:w="35"/>
      </w:tblGrid>
      <w:tr>
        <w:trPr/>
        <w:tc>
          <w:tcPr>
            <w:tcW w:w="14783" w:type="dxa"/>
            <w:gridSpan w:val="1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83" w:type="dxa"/>
            <w:gridSpan w:val="1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val="it-IT" w:eastAsia="en-US" w:bidi="ar-SA"/>
              </w:rPr>
              <w:t>Echipament individual de protecţie - haine speciale (repetat)</w:t>
            </w:r>
          </w:p>
        </w:tc>
      </w:tr>
      <w:tr>
        <w:trPr/>
        <w:tc>
          <w:tcPr>
            <w:tcW w:w="456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15" w:type="dxa"/>
            <w:gridSpan w:val="1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9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 w:bidi="ar-SA"/>
              </w:rPr>
              <w:t>Echipament individual de protecţie - haine speciale (repetat)</w:t>
            </w:r>
          </w:p>
        </w:tc>
        <w:tc>
          <w:tcPr>
            <w:tcW w:w="198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4" w:name="_GoBack"/>
            <w:bookmarkEnd w:id="4"/>
            <w:r>
              <w:rPr>
                <w:kern w:val="0"/>
                <w:lang w:val="ro-MD" w:eastAsia="ru-RU" w:bidi="ar-SA"/>
              </w:rPr>
              <w:t>18143000-3</w:t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1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Mănuș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80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  <w:t xml:space="preserve">în decurs de </w:t>
            </w:r>
            <w:r>
              <w:rPr>
                <w:b/>
                <w:i/>
                <w:kern w:val="0"/>
                <w:lang w:val="ro-MD" w:eastAsia="en-US" w:bidi="ar-SA"/>
              </w:rPr>
              <w:t>30 zile de la semnarea contractului.</w:t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5" w:name="_GoBack"/>
            <w:bookmarkStart w:id="6" w:name="_GoBack"/>
            <w:bookmarkEnd w:id="6"/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2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Halat pentru femei de lucru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6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638663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844767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C97B40-A90B-4666-90CC-5CE377222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628</Words>
  <Characters>3585</Characters>
  <CharactersWithSpaces>420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02T1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