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5"/>
        <w:gridCol w:w="390"/>
        <w:gridCol w:w="35"/>
        <w:gridCol w:w="1241"/>
        <w:gridCol w:w="35"/>
        <w:gridCol w:w="2092"/>
        <w:gridCol w:w="35"/>
        <w:gridCol w:w="815"/>
        <w:gridCol w:w="35"/>
        <w:gridCol w:w="816"/>
        <w:gridCol w:w="35"/>
        <w:gridCol w:w="3083"/>
        <w:gridCol w:w="35"/>
        <w:gridCol w:w="1383"/>
      </w:tblGrid>
      <w:tr>
        <w:trPr>
          <w:trHeight w:val="850" w:hRule="atLeast"/>
        </w:trPr>
        <w:tc>
          <w:tcPr>
            <w:tcW w:w="59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rPr/>
            </w:pPr>
            <w:r>
              <w:rPr>
                <w:lang w:val="en-US"/>
              </w:rPr>
              <w:t xml:space="preserve">  </w:t>
            </w:r>
            <w:r>
              <w:rPr/>
              <w:t>ANUNȚ DE PARTICIPARE</w:t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6189345" cy="847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7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privind achiziționarea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o-RO"/>
                                          </w:rPr>
                                          <w:t xml:space="preserve">produselor alimentare pentru perioadă ianuarie-decembrie a anului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val="ro-RO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br/>
                                          <w:t xml:space="preserve">prin procedura de achiziție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val="en-US"/>
                                          </w:rPr>
                                          <w:t>CO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66.75pt;mso-wrap-distance-left:0pt;mso-wrap-distance-right:9pt;mso-wrap-distance-top:0pt;mso-wrap-distance-bottom:0pt;margin-top:-6.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rivind achiziționare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ro-RO"/>
                                    </w:rPr>
                                    <w:t xml:space="preserve">produselor alimentare pentru perioadă ianuarie-decembrie a anului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ro-RO"/>
                                    </w:rPr>
                                    <w:t>202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br/>
                                    <w:t xml:space="preserve">prin procedura de achiziție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C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  <w:t>Primăria s. Andrușul de S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FF0000"/>
                <w:sz w:val="24"/>
                <w:szCs w:val="24"/>
                <w:u w:val="single"/>
                <w:lang w:val="ro-RO"/>
              </w:rPr>
              <w:t>10076010065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FF0000"/>
                <w:sz w:val="24"/>
                <w:szCs w:val="24"/>
                <w:u w:val="single"/>
                <w:lang w:val="es-ES"/>
              </w:rPr>
              <w:t>s. Andrușul de Sus, raionul Cahu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Numărul de telefon/fax: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  <w:t>0 299588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pt-BR"/>
                </w:rPr>
                <w:t>andrusuldesus@mail.ru</w:t>
              </w:r>
            </w:hyperlink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ro-RO"/>
              </w:rPr>
              <w:t>documentația de atribuire este anexată în cadrul procedurii în SIA RSA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</w:r>
            <w:r>
              <w:rPr>
                <w:lang w:val="ro-RO"/>
              </w:rPr>
              <w:t xml:space="preserve"> </w:t>
            </w:r>
            <w:r>
              <w:rPr>
                <w:b/>
                <w:color w:val="FF0000"/>
                <w:sz w:val="24"/>
                <w:u w:val="single"/>
                <w:lang w:val="ro-RO"/>
              </w:rPr>
              <w:t>Nu se aplic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Nrd/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de mă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, fără TVA</w:t>
              <w:br/>
              <w:t>mii  lei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otul 1      ”Carne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11200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rne de vită tînăr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osată, calitatea superioară,  categoria superioară, congelat, HG nr.696 din 04.08.2010 (ambalat cîte 1- 3 kg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5833,33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3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rne de por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egresată (fără slănină), dezosată, categoria superioară, congelat, HG nr.696 din 04.08.2010 (ambalat cîte 1- 3 kg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4333,33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highlight w:val="green"/>
                <w:lang w:val="en-US"/>
              </w:rPr>
              <w:t>Total lot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0166,67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Lotul  2  ”</w:t>
            </w:r>
            <w:r>
              <w:rPr>
                <w:b/>
                <w:highlight w:val="yellow"/>
              </w:rPr>
              <w:t>Crupe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21220-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zăre şlefuită întreag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lgi  de ovăz, (№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5000-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iş, marca ”T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, calitate superioar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5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3000-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rişcă în boabe întreg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4000-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ez (круглы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, rotund mășcat, calitate I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8,333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3000-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upe de porumb (№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, №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3,3333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3000-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pacaș, (перлов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chete ambalate de fabrică cîte1 kg, mașcat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3211900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</w:rPr>
              <w:t>Cru</w:t>
            </w:r>
            <w:r>
              <w:rPr>
                <w:i/>
                <w:lang w:val="en-US"/>
              </w:rPr>
              <w:t>pe de arnău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highlight w:val="green"/>
                <w:lang w:val="en-US"/>
              </w:rPr>
              <w:t>Total Lot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9,167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Lotul  3</w:t>
            </w:r>
            <w:r>
              <w:rPr>
                <w:b/>
              </w:rPr>
              <w:t xml:space="preserve">  </w:t>
            </w:r>
            <w:r>
              <w:rPr>
                <w:b/>
                <w:highlight w:val="yellow"/>
              </w:rPr>
              <w:t>”Conservanți</w:t>
            </w:r>
            <w:r>
              <w:rPr>
                <w:highlight w:val="yellow"/>
              </w:rPr>
              <w:t>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33229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Magiun din fruc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o-RO"/>
              </w:rPr>
              <w:t>3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alitatea I,în borcane 720 g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492,5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21221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zare verde (conservat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alitate I, în borcoane 720 gr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1000-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lei de floare soarelu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Rafinat dezodorizat în sticle de 5 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3116,667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0000-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Porumb dulc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OST 158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,1667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322100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uc de tom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borcane de 3 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193,333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331427-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aste de tom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litate superioară,borcan de 500-700 gr.,GOST 26791-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1866,667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321000-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Suc natural în asortimen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lit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7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Natural în asortiment , pachete”tetra pac”/ </w:t>
            </w:r>
            <w:r>
              <w:rPr>
                <w:color w:val="000000"/>
                <w:lang w:val="en-US"/>
              </w:rPr>
              <w:t>1 litre, Limpez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25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331500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Castraveți și roș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borcane de 3 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3,3333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71110-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ţet 6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6%,  ambalat în sticle de 1 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111,6667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2400-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are iod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te de polietilen, de 1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11521-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da bicarbon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În pachete de 0,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 xml:space="preserve">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1,6667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8000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Drojdie  </w:t>
            </w:r>
            <w:r>
              <w:rPr>
                <w:i/>
                <w:color w:val="000000"/>
                <w:lang w:val="ro-RO"/>
              </w:rPr>
              <w:t>us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o-RO"/>
              </w:rPr>
              <w:t>În pliculețe de 100 g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53,3333</w:t>
            </w:r>
          </w:p>
        </w:tc>
      </w:tr>
      <w:tr>
        <w:trPr>
          <w:trHeight w:val="464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70000-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Sare de lămî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În </w:t>
            </w:r>
            <w:r>
              <w:rPr>
                <w:color w:val="000000"/>
                <w:lang w:val="ro-RO"/>
              </w:rPr>
              <w:t>pachete de 20 g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72100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Piper neg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țele de 20-50 g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45,8333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158641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eai la pliculeț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ulate în cutii de 100 pache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Pesmeț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 în pachete de 1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Zahăr vanil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it-IT"/>
              </w:rPr>
              <w:t xml:space="preserve">În </w:t>
            </w:r>
            <w:r>
              <w:rPr>
                <w:color w:val="000000"/>
                <w:lang w:val="ro-RO"/>
              </w:rPr>
              <w:t>pachete de 20-50 g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3,33333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highlight w:val="green"/>
                <w:lang w:val="ro-RO"/>
              </w:rPr>
              <w:t>Total lot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029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>Lotul 4.Produse de patiser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82100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iscuiț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 MDCTU 24901-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509,167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i/>
                <w:caps/>
                <w:sz w:val="18"/>
                <w:szCs w:val="18"/>
                <w:lang w:val="en-US"/>
              </w:rPr>
              <w:t>COVRIGE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mbalat la pachet la 0,5 kg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821200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i/>
                <w:szCs w:val="24"/>
              </w:rPr>
              <w:t>Turte dulc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ST15810-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color w:val="000000"/>
                <w:highlight w:val="green"/>
                <w:lang w:val="ro-RO"/>
              </w:rPr>
              <w:t>Total lot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39,167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highlight w:val="yellow"/>
                <w:lang w:val="ro-RO"/>
              </w:rPr>
              <w:t>Lotul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15831000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aps/>
                <w:szCs w:val="24"/>
                <w:lang w:val="pt-BR"/>
              </w:rPr>
            </w:pPr>
            <w:r>
              <w:rPr>
                <w:i/>
                <w:szCs w:val="24"/>
              </w:rPr>
              <w:t>Zahăr-t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</w:rPr>
              <w:t>GOST 21-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aps/>
                <w:szCs w:val="24"/>
              </w:rPr>
              <w:t>15612100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i/>
                <w:caps/>
                <w:szCs w:val="24"/>
                <w:lang w:val="pt-BR"/>
              </w:rPr>
              <w:t>Făină de grî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aps/>
                <w:szCs w:val="24"/>
                <w:lang w:val="en-US"/>
              </w:rPr>
              <w:t>3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it-IT"/>
              </w:rPr>
              <w:t>SM202-2000,Calitate superioara in saci de 50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green"/>
                <w:lang w:val="ro-RO"/>
              </w:rPr>
              <w:t>Total lot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highlight w:val="yellow"/>
                <w:lang w:val="ro-RO"/>
              </w:rPr>
              <w:t>Lotul 6 Produse lact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  <w:szCs w:val="24"/>
              </w:rPr>
              <w:t>03333000-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pte de vacă proaspăt 2,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ST 13277-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9166,67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  <w:szCs w:val="24"/>
              </w:rPr>
              <w:t>15512100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Smîntînă </w:t>
            </w:r>
            <w:r>
              <w:rPr>
                <w:i/>
                <w:caps/>
                <w:szCs w:val="24"/>
              </w:rPr>
              <w:t>20%  pachet 1/500 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U 0, 02,789, 09, 89 20%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962,963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  <w:szCs w:val="24"/>
              </w:rPr>
              <w:t>15831000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  <w:lang w:val="en-US"/>
              </w:rPr>
              <w:t>Unt 72,5%,din smintina dulce nesarat fara adaos de grasimi vegetale în pachete de 0,200 g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12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ST 37-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6620,37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aps/>
                <w:szCs w:val="24"/>
              </w:rPr>
              <w:t>15551300-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i/>
                <w:szCs w:val="24"/>
              </w:rPr>
              <w:t>Chefir</w:t>
            </w:r>
            <w:r>
              <w:rPr>
                <w:i/>
                <w:caps/>
                <w:szCs w:val="24"/>
              </w:rPr>
              <w:t xml:space="preserve"> 2,5%  pachet 1/500 kg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caps/>
                <w:szCs w:val="24"/>
              </w:rPr>
              <w:t>gOST4929-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018,519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green"/>
                <w:lang w:val="ro-RO"/>
              </w:rPr>
              <w:t>Total lot 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768,52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highlight w:val="yellow"/>
                <w:lang w:val="ro-RO"/>
              </w:rPr>
              <w:t>Lotul  7 Brînzetur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  <w:szCs w:val="24"/>
              </w:rPr>
              <w:t>15542000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</w:rPr>
              <w:t xml:space="preserve">Brînză de vaci </w:t>
            </w:r>
            <w:r>
              <w:rPr>
                <w:i/>
                <w:lang w:val="ro-RO"/>
              </w:rPr>
              <w:t>DE</w:t>
            </w:r>
            <w:r>
              <w:rPr>
                <w:i/>
              </w:rPr>
              <w:t xml:space="preserve"> 18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caps/>
                <w:szCs w:val="24"/>
                <w:lang w:val="es-ES"/>
              </w:rPr>
              <w:t xml:space="preserve">PT MD67-00400053-058-2006 </w:t>
            </w:r>
            <w:r>
              <w:rPr>
                <w:szCs w:val="24"/>
                <w:lang w:val="es-ES"/>
              </w:rPr>
              <w:t>punga de 1-5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3125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  <w:szCs w:val="24"/>
              </w:rPr>
              <w:t>15131230-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rînză cu chea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rtificat de calit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15543000-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șcaval la calu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gost 11041 sau SM218-2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900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green"/>
                <w:lang w:val="ro-RO"/>
              </w:rPr>
              <w:t>Total lot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1325</w:t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yellow"/>
                <w:lang w:val="ro-RO"/>
              </w:rPr>
              <w:t>Lotul  8  Fructe usc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15821200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Fructe uscate (mere,per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cutii de la 1-5 k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green"/>
                <w:lang w:val="ro-RO"/>
              </w:rPr>
              <w:t>Total lot 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yellow"/>
                <w:lang w:val="ro-RO"/>
              </w:rPr>
              <w:t>Lotul 9  Produse făinoa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15850000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Produse fainoase tăiţei (pachet 0,4 kg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2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  <w:szCs w:val="24"/>
              </w:rPr>
              <w:t>HG775 din 03,07,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1,667</w:t>
            </w:r>
          </w:p>
        </w:tc>
      </w:tr>
      <w:tr>
        <w:trPr>
          <w:trHeight w:val="360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15850000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Paste fainoase în asortiment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2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  <w:szCs w:val="24"/>
              </w:rPr>
              <w:t>GOST875-92, SM191:1999, SM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green"/>
                <w:lang w:val="ro-RO"/>
              </w:rPr>
              <w:t>Total lot 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91,667</w:t>
            </w:r>
          </w:p>
        </w:tc>
      </w:tr>
      <w:tr>
        <w:trPr>
          <w:trHeight w:val="360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yellow"/>
                <w:lang w:val="ro-RO"/>
              </w:rPr>
              <w:t>Lotul 10   Carne de pasă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5112130-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  <w:lang w:val="fr-FR"/>
              </w:rPr>
              <w:t xml:space="preserve">Pulpe de găină de fierbere congelat ct. </w:t>
            </w:r>
            <w:r>
              <w:rPr>
                <w:i/>
                <w:szCs w:val="24"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it-IT"/>
              </w:rPr>
              <w:t>Î</w:t>
            </w:r>
            <w:r>
              <w:rPr>
                <w:szCs w:val="24"/>
                <w:lang w:val="en-US"/>
              </w:rPr>
              <w:t>n cutii de carton, cu greutatea de 5  kg , calitatea I, refrigerat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</w:rPr>
              <w:t>GOST 25391-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00</w:t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12000-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ile de găină congel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OST 25391-82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e în cutii de cart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66,67</w:t>
            </w:r>
          </w:p>
        </w:tc>
      </w:tr>
      <w:tr>
        <w:trPr>
          <w:trHeight w:val="360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green"/>
                <w:lang w:val="ro-RO"/>
              </w:rPr>
              <w:t>Total lot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66,67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yellow"/>
                <w:lang w:val="ro-RO"/>
              </w:rPr>
              <w:t>Lotul 11 Peș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41500-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</w:rPr>
              <w:t xml:space="preserve">Pește </w:t>
            </w:r>
            <w:r>
              <w:rPr>
                <w:i/>
                <w:szCs w:val="24"/>
                <w:lang w:val="en-US"/>
              </w:rPr>
              <w:t>macrou (fără cap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în cutii 5 kg, congelat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OST 25391-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15221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aps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Peşte congelat,argentina(fără cap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aps/>
                <w:szCs w:val="24"/>
                <w:lang w:val="ro-RO"/>
              </w:rPr>
              <w:t>2</w:t>
            </w:r>
            <w:r>
              <w:rPr>
                <w:caps/>
                <w:szCs w:val="24"/>
              </w:rPr>
              <w:t>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  <w:szCs w:val="24"/>
              </w:rPr>
              <w:t>gost 20057-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7165</w:t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green"/>
                <w:lang w:val="ro-RO"/>
              </w:rPr>
              <w:t xml:space="preserve">Total lot </w:t>
            </w:r>
            <w:r>
              <w:rPr>
                <w:b/>
                <w:lang w:val="ro-RO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65</w:t>
            </w:r>
          </w:p>
        </w:tc>
      </w:tr>
      <w:tr>
        <w:trPr>
          <w:trHeight w:val="210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yellow"/>
                <w:lang w:val="ro-RO"/>
              </w:rPr>
              <w:t>Lotul 12 Ou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  <w:lang w:val="ro-RO"/>
              </w:rPr>
            </w:pPr>
            <w:r>
              <w:rPr>
                <w:caps/>
                <w:szCs w:val="24"/>
              </w:rPr>
              <w:t>031425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uă de găină SM 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  <w:lang w:val="ro-RO"/>
              </w:rPr>
              <w:t>0</w:t>
            </w:r>
            <w:r>
              <w:rPr>
                <w:szCs w:val="24"/>
              </w:rPr>
              <w:t>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 masa,dietice cat.B cu greutatea nu mai mica de 63 g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3,333</w:t>
            </w:r>
          </w:p>
        </w:tc>
      </w:tr>
      <w:tr>
        <w:trPr>
          <w:trHeight w:val="443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  <w:szCs w:val="24"/>
                <w:lang w:val="ro-RO"/>
              </w:rPr>
            </w:pPr>
            <w:r>
              <w:rPr>
                <w:caps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highlight w:val="green"/>
                <w:lang w:val="ro-RO"/>
              </w:rPr>
              <w:t xml:space="preserve">Total lot </w:t>
            </w:r>
            <w:r>
              <w:rPr>
                <w:b/>
                <w:lang w:val="ro-RO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833,333</w:t>
            </w:r>
          </w:p>
        </w:tc>
      </w:tr>
      <w:tr>
        <w:trPr>
          <w:trHeight w:val="443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</w:r>
          </w:p>
          <w:p>
            <w:pPr>
              <w:pStyle w:val="Normal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aloarea estimativ</w:t>
            </w:r>
            <w:r>
              <w:rPr>
                <w:b/>
                <w:sz w:val="24"/>
                <w:szCs w:val="24"/>
                <w:lang w:val="ro-RO"/>
              </w:rPr>
              <w:t>ă (fără TVA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6335,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color w:val="FF0000"/>
          <w:sz w:val="24"/>
          <w:u w:val="single"/>
          <w:lang w:val="pt-B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i/>
          <w:color w:val="FF0000"/>
          <w:spacing w:val="-2"/>
          <w:sz w:val="24"/>
          <w:szCs w:val="24"/>
          <w:u w:val="single"/>
          <w:lang w:val="ro-RO"/>
        </w:rPr>
        <w:t xml:space="preserve">pînă la 31 decembrie 2021 la </w:t>
      </w:r>
      <w:r>
        <w:rPr>
          <w:b/>
          <w:i/>
          <w:color w:val="FF0000"/>
          <w:sz w:val="24"/>
          <w:szCs w:val="24"/>
          <w:lang w:val="ro-RO"/>
        </w:rPr>
        <w:t>Grădinița de copii ”Floricica” din s. Andrușul de Sus, raionul Cahul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color w:val="FF0000"/>
          <w:spacing w:val="-2"/>
          <w:sz w:val="24"/>
          <w:szCs w:val="24"/>
          <w:u w:val="single"/>
          <w:lang w:val="ro-RO"/>
        </w:rPr>
        <w:t>pînă la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FF0000"/>
          <w:sz w:val="24"/>
          <w:u w:val="single"/>
          <w:lang w:val="ro-R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FF0000"/>
          <w:sz w:val="24"/>
          <w:u w:val="single"/>
          <w:lang w:val="ro-RO"/>
        </w:rPr>
        <w:t>nu se aplică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</w:rPr>
              <w:t>Specificaţ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4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</w:rPr>
              <w:t>Specificații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4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pt-BR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Copie eliberat de banca deţ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pt-BR"/>
              </w:rPr>
            </w:pPr>
            <w:r>
              <w:rPr>
                <w:iCs/>
                <w:sz w:val="22"/>
                <w:szCs w:val="22"/>
                <w:lang w:val="ro-RO"/>
              </w:rPr>
              <w:t>Autorizaţia sanitar-veterinară de funcţionare sau Certificat de înregistrare pentru siguranța alimente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o-RO" w:eastAsia="en-US"/>
              </w:rPr>
              <w:t>opia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ro-RO"/>
              </w:rPr>
              <w:t>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conform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Copia originalului eliberat de Organismul Naţional de Verificare a conformităţii produselor, confirmată prin ştampila şi semnătur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pt-BR" w:eastAsia="en-US"/>
              </w:rPr>
              <w:t>Autorizația sanitar-veterinară pentru transpor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fr-FR" w:eastAsia="en-US"/>
              </w:rPr>
              <w:t>opia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ro-RO"/>
              </w:rPr>
              <w:t>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 w:eastAsia="en-US"/>
              </w:rPr>
              <w:t>Certificat de inofens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iCs/>
                <w:sz w:val="22"/>
                <w:szCs w:val="22"/>
                <w:lang w:val="ro-RO"/>
              </w:rPr>
              <w:t>Copie confirmată prin semnătura şi ştampila de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otivul recurgerii la procedura accelerată (în cazul licitației deschise, restrânse și al procedurii negociate), după caz:</w:t>
            </w:r>
            <w:r>
              <w:rPr>
                <w:lang w:val="it-IT"/>
              </w:rPr>
              <w:t xml:space="preserve"> </w:t>
            </w:r>
            <w:r>
              <w:rPr>
                <w:b/>
                <w:sz w:val="24"/>
                <w:u w:val="single"/>
                <w:lang w:val="it-IT"/>
              </w:rPr>
              <w:t>nu se aplică</w:t>
            </w:r>
            <w:r>
              <w:rPr>
                <w:b/>
                <w:sz w:val="32"/>
                <w:szCs w:val="24"/>
                <w:shd w:fill="FFFF00" w:val="clear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ehnici și instrumente specifice de atribuire (dacă este cazul specificați dacă se va utiliza acordul-cadru, sistemul dinamic de achiziție sau licitația electronică): </w:t>
            </w:r>
            <w:r>
              <w:rPr>
                <w:b/>
                <w:sz w:val="24"/>
                <w:u w:val="single"/>
                <w:lang w:val="pt-BR"/>
              </w:rPr>
              <w:t>nu se aplică</w:t>
            </w:r>
            <w:r>
              <w:rPr>
                <w:b/>
                <w:sz w:val="32"/>
                <w:szCs w:val="24"/>
                <w:shd w:fill="FFFF00" w:val="clear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speciale de care depinde îndeplinirea contractului (</w:t>
            </w:r>
            <w:r>
              <w:rPr>
                <w:sz w:val="24"/>
                <w:szCs w:val="24"/>
                <w:lang w:val="en-US"/>
              </w:rPr>
              <w:t>indicați după caz</w:t>
            </w:r>
            <w:r>
              <w:rPr>
                <w:b/>
                <w:sz w:val="24"/>
                <w:szCs w:val="24"/>
                <w:lang w:val="en-US"/>
              </w:rPr>
              <w:t xml:space="preserve">): </w:t>
            </w:r>
            <w:r>
              <w:rPr>
                <w:b/>
                <w:sz w:val="24"/>
                <w:u w:val="single"/>
                <w:lang w:val="en-US"/>
              </w:rPr>
              <w:t>nu se aplică</w:t>
            </w:r>
            <w:r>
              <w:rPr>
                <w:b/>
                <w:sz w:val="32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color w:val="FF0000"/>
                <w:sz w:val="24"/>
                <w:szCs w:val="24"/>
                <w:shd w:fill="FFFF00" w:val="clear"/>
                <w:lang w:val="en-US"/>
              </w:rPr>
              <w:t>preţul cel mai scăzut pe lo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economic, precum și   ponderile lor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54"/>
              <w:gridCol w:w="1791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r. d/o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Denumirea factorului de evaluare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spacing w:before="120" w:after="120"/>
                    <w:rPr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nu se aplică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ermenul limită de depunere/deschidere a ofertelor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până la: </w:t>
            </w:r>
            <w:r>
              <w:rPr>
                <w:b/>
                <w:i/>
                <w:sz w:val="24"/>
                <w:szCs w:val="24"/>
                <w:lang w:val="it-IT"/>
              </w:rPr>
              <w:t>[ora exactă]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it-IT"/>
              </w:rPr>
              <w:t>Informația o găsiți în SIA RSAP</w:t>
            </w:r>
          </w:p>
          <w:p>
            <w:pPr>
              <w:pStyle w:val="ListParagraph"/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 </w:t>
            </w:r>
            <w:r>
              <w:rPr>
                <w:b/>
                <w:sz w:val="24"/>
                <w:szCs w:val="24"/>
                <w:lang w:val="it-IT"/>
              </w:rPr>
              <w:t xml:space="preserve">-     pe: </w:t>
            </w:r>
            <w:r>
              <w:rPr>
                <w:b/>
                <w:i/>
                <w:sz w:val="24"/>
                <w:szCs w:val="24"/>
                <w:lang w:val="it-IT"/>
              </w:rPr>
              <w:t>[data]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it-IT"/>
              </w:rPr>
              <w:t>Informația o găsiți în SIA RSAP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trebuie transmise ofertele sau cererile de participare: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ul de valabilitate a ofertelor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30 zile</w:t>
            </w:r>
            <w:r>
              <w:rPr>
                <w:b/>
                <w:sz w:val="32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cul deschiderii ofertelor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SIA RSAP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i/>
                <w:sz w:val="24"/>
                <w:szCs w:val="24"/>
                <w:lang w:val="en-US"/>
              </w:rPr>
              <w:t>Ofertele întîrziate vor fi respins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  <w:br/>
            </w:r>
            <w:r>
              <w:rPr>
                <w:b/>
                <w:i/>
                <w:sz w:val="24"/>
                <w:szCs w:val="24"/>
                <w:lang w:val="ro-RO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imba sau limbile în care trebuie redactate ofertele sau cererile de participare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Limba de st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spectivul contract se referă la un proiect și/sau program finanțat din fonduri ale Uniunii Europene</w:t>
            </w:r>
            <w:r>
              <w:rPr>
                <w:b/>
                <w:sz w:val="24"/>
                <w:lang w:val="en-US"/>
              </w:rPr>
              <w:t xml:space="preserve">: 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nu se aplică</w:t>
            </w:r>
            <w:r>
              <w:rPr>
                <w:b/>
                <w:sz w:val="32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right" w:pos="426" w:leader="none"/>
              </w:tabs>
              <w:ind w:left="1980" w:hanging="0"/>
              <w:jc w:val="center"/>
              <w:rPr/>
            </w:pPr>
            <w:r>
              <w:rPr>
                <w:szCs w:val="24"/>
                <w:lang w:val="en-US"/>
              </w:rPr>
              <w:t>(se specifică denumire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proiectului și/sau programulu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450"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Adresa: mun. Chișinău, bd. Ștefan cel Mare și  Sfînt nr.124 (et.4), MD 2001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450"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el/Fax/email:</w:t>
            </w:r>
            <w:r>
              <w:rPr>
                <w:b/>
                <w:i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(datele) și referința (referințele) publicărilor anterioare în Jurnalul Oficial al Uniunii Europene privind contractul (contractele) la care se referă anunțul respective (dacă este cazul): </w:t>
            </w:r>
            <w:r>
              <w:rPr>
                <w:b/>
                <w:sz w:val="24"/>
                <w:u w:val="single"/>
                <w:lang w:val="en-US"/>
              </w:rPr>
              <w:t>nu se aplic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/>
            </w:pPr>
            <w:r>
              <w:rPr>
                <w:b/>
                <w:sz w:val="24"/>
                <w:szCs w:val="24"/>
                <w:lang w:val="en-US"/>
              </w:rPr>
              <w:t>În cazul achizițiilor periodice, calendarul estimat pentru publicarea anunțurilor viitoare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nu se aplică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 sau, după caz, precizarea că nu a fost publicat un astfel de anunţ</w:t>
            </w:r>
            <w:r>
              <w:rPr>
                <w:b/>
                <w:sz w:val="24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transmiterii spre publicare a anunțului de participare</w:t>
            </w:r>
            <w:r>
              <w:rPr>
                <w:b/>
                <w:sz w:val="24"/>
                <w:lang w:val="en-US"/>
              </w:rPr>
              <w:t>: 05.</w:t>
            </w:r>
            <w:r>
              <w:rPr>
                <w:b/>
                <w:color w:val="FF0000"/>
                <w:sz w:val="24"/>
                <w:lang w:val="en-US"/>
              </w:rPr>
              <w:t>01.202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În cadrul procedurii de achiziție publică se va utiliza/accepta:</w:t>
            </w:r>
          </w:p>
          <w:p>
            <w:pPr>
              <w:pStyle w:val="ListParagraph"/>
              <w:tabs>
                <w:tab w:val="clear" w:pos="708"/>
                <w:tab w:val="right" w:pos="426" w:leader="none"/>
              </w:tabs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W w:w="9076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6"/>
              <w:gridCol w:w="3780"/>
            </w:tblGrid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numirea instrumentului electronic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b/>
                      <w:sz w:val="24"/>
                      <w:szCs w:val="24"/>
                      <w:lang w:val="es-ES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depunerea electronică a ofertelor sau a cererilor de participar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stemul de comenzi electronic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cturarea electronică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lățile electronic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 accept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lang w:val="ro-RO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  <w:lang w:val="ro-RO"/>
              </w:rPr>
              <w:t>nu se aplică</w:t>
            </w:r>
            <w:r>
              <w:rPr>
                <w:b/>
                <w:sz w:val="24"/>
                <w:szCs w:val="24"/>
                <w:shd w:fill="FFFF00" w:val="clear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 informații relevante: 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ucătorul grupului de lucru:         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Ciobanu Sorin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L.Ș.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32"/>
      <w:lang w:val="ro-RO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usuldes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38:00Z</dcterms:created>
  <dc:creator>user</dc:creator>
  <dc:description/>
  <cp:keywords/>
  <dc:language>en-US</dc:language>
  <cp:lastModifiedBy>User</cp:lastModifiedBy>
  <cp:lastPrinted>2021-01-05T11:28:00Z</cp:lastPrinted>
  <dcterms:modified xsi:type="dcterms:W3CDTF">2021-01-05T09:29:00Z</dcterms:modified>
  <cp:revision>26</cp:revision>
  <dc:subject/>
  <dc:title>  ANUNȚ DE PARTICIPARE</dc:title>
</cp:coreProperties>
</file>