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paharele de 3.5-5 % cu fruc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cutii de plastic calitate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paharele de 3.5-5 % cu fruc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cutii de plastic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93641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505621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892712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6066155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0B61B9-96C9-43F9-867D-75B040B2F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2</Pages>
  <Words>13925</Words>
  <Characters>79374</Characters>
  <CharactersWithSpaces>9311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