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Heading1"/>
        <w:spacing w:before="120" w:after="0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ANUNȚ  DE 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reagenților pentru analizator Biochimic Dimension EXL 2000  </w:t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ntru perioada 01.01.2020-31.12.2020 prin procedura de achiziție Licitația Deschisă 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Licitație electronica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Numărul de runde -3</w:t>
      </w:r>
    </w:p>
    <w:p>
      <w:pPr>
        <w:pStyle w:val="Normal"/>
        <w:spacing w:before="120" w:after="0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bCs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Cod CPV: </w:t>
      </w:r>
      <w:r>
        <w:rPr>
          <w:b/>
          <w:bCs/>
          <w:color w:val="000000" w:themeColor="text1"/>
          <w:sz w:val="24"/>
          <w:szCs w:val="24"/>
          <w:lang w:val="en-US"/>
        </w:rPr>
        <w:t>33600000-6</w:t>
      </w:r>
      <w:bookmarkStart w:id="0" w:name="_GoBack"/>
      <w:bookmarkEnd w:id="0"/>
    </w:p>
    <w:p>
      <w:pPr>
        <w:pStyle w:val="Normal"/>
        <w:spacing w:before="120" w:after="0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”Sfânta Treime”</w:t>
      </w:r>
      <w:r>
        <w:rPr>
          <w:color w:val="000000" w:themeColor="text1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ro-RO"/>
        </w:rPr>
        <w:t>A</w:t>
      </w:r>
      <w:r>
        <w:rPr>
          <w:color w:val="000000" w:themeColor="text1"/>
          <w:sz w:val="24"/>
          <w:szCs w:val="24"/>
          <w:lang w:val="en-US"/>
        </w:rPr>
        <w:t xml:space="preserve">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  <w:r>
        <w:rPr>
          <w:color w:val="000000" w:themeColor="text1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sz w:val="24"/>
          <w:szCs w:val="24"/>
          <w:lang w:val="en-US"/>
        </w:rPr>
      </w:pPr>
      <w:r>
        <w:rPr>
          <w:color w:val="000000" w:themeColor="text1"/>
          <w:sz w:val="24"/>
          <w:szCs w:val="24"/>
          <w:lang w:val="en-US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lang w:val="en-US"/>
        </w:rPr>
        <w:t>Autoritate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livrarea/ prestarea/ executarea următoarelor </w:t>
      </w:r>
      <w:r>
        <w:rPr>
          <w:b/>
          <w:sz w:val="24"/>
          <w:szCs w:val="24"/>
          <w:u w:val="single"/>
          <w:lang w:val="en-US"/>
        </w:rPr>
        <w:t>bunuri</w:t>
      </w:r>
      <w:r>
        <w:rPr>
          <w:sz w:val="24"/>
          <w:szCs w:val="24"/>
          <w:lang w:val="en-US"/>
        </w:rPr>
        <w:t>/ servicii/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1301"/>
        <w:gridCol w:w="2146"/>
        <w:gridCol w:w="806"/>
        <w:gridCol w:w="876"/>
        <w:gridCol w:w="2910"/>
        <w:gridCol w:w="1502"/>
      </w:tblGrid>
      <w:tr>
        <w:trPr>
          <w:trHeight w:val="567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ALP (FOSFOTAZA ALCALINA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8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LPI, ambalaj 4 Flexes, nr. 360 teste, 2 set. </w:t>
            </w:r>
            <w:r>
              <w:rPr>
                <w:color w:val="000000"/>
                <w:kern w:val="0"/>
                <w:lang w:bidi="ar-SA"/>
              </w:rPr>
              <w:t>ALPI calibrator, ambalaj 2x3x1ml,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ro-RO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PROTEINA  TOTALA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LTI - reactiv generaţie, ambalaj 4 Flexes, nr. 240 teste, 22 set. </w:t>
            </w:r>
            <w:r>
              <w:rPr>
                <w:color w:val="000000"/>
                <w:kern w:val="0"/>
                <w:lang w:bidi="ar-SA"/>
              </w:rPr>
              <w:t xml:space="preserve">Enzyme Calibrator 2-calibra, ambalaj 2x3x2ml, 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DI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LDI -LDH , ambalaj 4 Fl.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ALBUMINA 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B -Albumin, ambalaj 4 Flexes, nr. 480 teste, 1 set. TP/ALB calibrator, ambalaj 2x3x2 ml,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宋体" w:cs="Arial" w:eastAsiaTheme="minorEastAsia"/>
                <w:color w:val="000000"/>
                <w:lang w:val="en-US" w:eastAsia="zh-CN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COLESTEROL 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23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HOL- Cholesterol, ambalaj 8 Flexes, nr.480 teste, 8 set. CHOL calibrator, ambalaj 2x3x1 ml, 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GLUCOZA 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GLUC -Glucose, ambalaj 4 Flexes, nr. 1440 teste,  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HDL COLESTEROL DIRECT 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7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AHDL - HDL - Cholesterol (without pretreatment), ambalaj 8 Flexes, nr. 240 teste. </w:t>
            </w:r>
            <w:r>
              <w:rPr>
                <w:color w:val="000000"/>
                <w:kern w:val="0"/>
                <w:lang w:bidi="ar-SA"/>
              </w:rPr>
              <w:t xml:space="preserve">AHDL calibrator, ambalaj 2x3x1 ml, 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LDL DIRECT 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1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ALDL LDL -Cholesterol, ambalaj 4 Flexes, nr.120 teste, 3 set. ALDL calibrator, ambalaj 2x3x2 ml,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TRIGLICERIDE 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9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TGL -Triglyceride, ambalaj 4 Flexes, nr. 480 teste, 6 set. CHEM II calibrator (MG PHOS TGI), ambalaj 2x3x1,2ml, 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ACID URIC 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3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URCA - Uric Acid, ambalaj 8 Flexes. nr.480 teste, 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CALCIU 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4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A - Calcium, ambalaj 8 Flexes, nr.480 teste, 1 set. CREM I Calibrator (CA, CREA, GLU, LA, BUN, URCA), AMBALAJ 2X3X2ML, 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FER 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9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IRON - Iron, ambalaj 4 Flexes, nr. 240 teste, 4 set. IRON - Iron calibrator, ambalaj 2x3x2ml 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 xml:space="preserve">MAGNEZIU 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7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MG - Magnesium, ambalaj 4 Flexes, nr.120 teste, 3 set. CHEM II Calibrator (MG, PHOS, TGI), ambalaj 2x3x1,2 ml,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OSFOR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0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HOS - Phosphorus , ambalaj 4 Flexes, nr. 480 teste, 1 set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GGT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12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GGT ambalaj 4 flexe.480 teste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LAB -N(5ml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iola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r control compatibl cu SIEMENS DEMENSI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TRULAB -P(5 ml)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Fiol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ser control compatibl cu SIEMENS DEMENSIO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REM 1 calibrator( CA,GLU, ACID URIC)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  <w:lang w:val="en-US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 xml:space="preserve">2*3*2ml 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 lot 1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330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2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Film cuve (Cuvette cartridge)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lang w:bidi="ar-SA"/>
              </w:rPr>
              <w:t>11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1 cartridge, 12000 teste, 4 set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4</w:t>
            </w: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3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Hartia p/u printer( 4*1)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lang w:bidi="ar-SA"/>
              </w:rPr>
              <w:t>12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mpatibila cu  SIEMENS DEMENSION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color w:val="000000"/>
                <w:lang w:val="ro-RO"/>
              </w:rPr>
            </w:pPr>
            <w:r>
              <w:rPr>
                <w:rFonts w:cs="Arial" w:ascii="SansSerif" w:hAnsi="SansSerif"/>
                <w:color w:val="000000"/>
                <w:kern w:val="0"/>
                <w:lang w:val="ro-RO" w:bidi="ar-SA"/>
              </w:rPr>
              <w:t>8000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kern w:val="0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4</w:t>
            </w:r>
          </w:p>
        </w:tc>
        <w:tc>
          <w:tcPr>
            <w:tcW w:w="130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300-8</w:t>
            </w:r>
          </w:p>
        </w:tc>
        <w:tc>
          <w:tcPr>
            <w:tcW w:w="21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Cupe proba cu capac</w:t>
            </w:r>
          </w:p>
        </w:tc>
        <w:tc>
          <w:tcPr>
            <w:tcW w:w="80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color w:val="000000"/>
              </w:rPr>
            </w:pPr>
            <w:r>
              <w:rPr>
                <w:kern w:val="0"/>
                <w:lang w:bidi="ar-SA"/>
              </w:rPr>
              <w:t>7</w:t>
            </w:r>
          </w:p>
        </w:tc>
        <w:tc>
          <w:tcPr>
            <w:tcW w:w="29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compatibila cu  SIEMENS DEMENSION</w:t>
            </w:r>
          </w:p>
        </w:tc>
        <w:tc>
          <w:tcPr>
            <w:tcW w:w="150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SansSerif" w:hAnsi="SansSerif"/>
                <w:color w:val="000000"/>
                <w:kern w:val="0"/>
                <w:lang w:bidi="ar-SA"/>
              </w:rPr>
              <w:t>21000</w:t>
            </w:r>
          </w:p>
        </w:tc>
      </w:tr>
      <w:tr>
        <w:trPr>
          <w:trHeight w:val="33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kern w:val="0"/>
                <w:lang w:val="ro-RO" w:bidi="ar-SA"/>
              </w:rPr>
              <w:t>Total, lot.,1,2,3,4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color w:val="000000"/>
                <w:lang w:val="ro-RO"/>
              </w:rPr>
            </w:pPr>
            <w:r>
              <w:rPr>
                <w:rFonts w:cs="Arial" w:ascii="SansSerif" w:hAnsi="SansSerif"/>
                <w:b/>
                <w:color w:val="000000"/>
                <w:kern w:val="0"/>
                <w:lang w:val="ro-RO" w:bidi="ar-SA"/>
              </w:rPr>
              <w:t>401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b/>
          <w:i/>
          <w:sz w:val="24"/>
          <w:szCs w:val="24"/>
          <w:u w:val="single"/>
          <w:lang w:val="en-US"/>
        </w:rPr>
        <w:t>Pe lo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  <w:r>
        <w:rPr>
          <w:sz w:val="24"/>
          <w:szCs w:val="24"/>
          <w:u w:val="single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u w:val="single"/>
          <w:lang w:val="en-US"/>
        </w:rPr>
        <w:t>DDP- Franco destinație vămiut , Incoterms 2013, în decurs de 5 zile de la comanda efectuată de persoana responsabilă din cadrul IMSP SCM Sfanta Treime. Perioada  01.01.2020-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turii și ștampilei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2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uluarul F4.1 din documentația standard (capitolul IV), confirmat prin aplicarea semnăturii și ștampilei participantului.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 *(se va prezenta la depunerea ofertei de către toți ofertanți)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bidi="ar-SA"/>
              </w:rPr>
              <w:t> 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clarație pe propria răspundere (în forma liberă) privind lipsa motivelor de excluderea de la procedură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ntul nu se află în următoarele situații:  1.Motive legate de plata impozitelor sau a contribuțiilor la asigurările sociale 2.Includerea în lista de interdicție a operatorilor economic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3.Motive legate de faliment, insolvență, conflicte de interese sau abateri profesionale Declaraț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Autorizație pe care se bazează activitatea comercială a întreprinderii, după caz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a, confirmată prin aplicarea semnaturii și ștampilei participantului * (Se va prezenta doar de către ofertantul declara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 – eliberat de Inspectoratul Fiscal (valabilitatea certificatului – 15 zile din data eliberării); confirmat prin semnatura și ștampila Participantului * (Se va prezenta doar de către ofertantul eclarant cîștigător, în termen de max.5zile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nt cîștigător odată cu semnarea Contractulu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si s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Certificat de conformitate sau alt certificate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Organismul abilitat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si ștampilat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înse și al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procedurii negociate), după caz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 (indicați după caz):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>Pentru determinarea celei mai avantajoase oferte din punct de vedere economic , autoritatea contractantă va aplica criteriul de atribui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sz w:val="24"/>
          <w:szCs w:val="24"/>
          <w:u w:val="single"/>
          <w:lang w:val="en-US"/>
        </w:rPr>
      </w:pPr>
      <w:r>
        <w:rPr>
          <w:b/>
          <w:i/>
          <w:iCs/>
          <w:color w:val="FF0000"/>
          <w:sz w:val="24"/>
          <w:szCs w:val="24"/>
          <w:u w:val="single"/>
          <w:lang w:val="en-US"/>
        </w:rPr>
        <w:t xml:space="preserve"> </w:t>
      </w:r>
      <w:r>
        <w:rPr>
          <w:b/>
          <w:i/>
          <w:iCs/>
          <w:color w:val="FF0000"/>
          <w:sz w:val="24"/>
          <w:szCs w:val="24"/>
          <w:u w:val="single"/>
          <w:lang w:val="en-US"/>
        </w:rPr>
        <w:t>Preţul cel mai scăzut pe lot conm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i/>
          <w:iCs/>
          <w:color w:val="FF0000"/>
          <w:sz w:val="24"/>
          <w:szCs w:val="24"/>
          <w:lang w:val="en-US"/>
        </w:rPr>
        <w:t>Preţul cel mai scăzut pe  lot    conmform cerințelor solicitate.</w:t>
      </w:r>
    </w:p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5672"/>
        <w:gridCol w:w="2970"/>
      </w:tblGrid>
      <w:tr>
        <w:trPr/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r d/o</w:t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factorului de evaluare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onderea %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5" w:hRule="atLeast"/>
        </w:trPr>
        <w:tc>
          <w:tcPr>
            <w:tcW w:w="113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297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ListParagraph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până la: [ora exactă] Conform informației din SIA RSAP ”MTender”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e: [data] Conform informației din SIA RSAP ”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 w:val="24"/>
          <w:szCs w:val="24"/>
          <w:lang w:val="en-US"/>
        </w:rPr>
        <w:t>SIA RSAP ”MTender”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limba 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În cazul achizițiilor periodice, calendarul estimat pentru publicarea anunțurilor viitoar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</w:t>
      </w:r>
      <w:r>
        <w:rPr>
          <w:sz w:val="24"/>
          <w:szCs w:val="24"/>
          <w:lang w:val="en-US"/>
        </w:rPr>
        <w:t xml:space="preserve">  Conform informației din SIA RSAP ”MTender”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lang w:val="ro-RO"/>
        </w:rPr>
        <w:t>nu sunt</w:t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Denis CERENELEA __________________             L.Ș.</w:t>
      </w:r>
    </w:p>
    <w:sectPr>
      <w:footerReference w:type="default" r:id="rId2"/>
      <w:type w:val="nextPage"/>
      <w:pgSz w:w="11906" w:h="16838"/>
      <w:pgMar w:left="1276" w:right="991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9a315b"/>
    <w:rPr>
      <w:b/>
      <w:bCs/>
    </w:rPr>
  </w:style>
  <w:style w:type="character" w:styleId="Style16" w:customStyle="1">
    <w:name w:val="Текст концевой сноски Знак"/>
    <w:basedOn w:val="DefaultParagraphFont"/>
    <w:link w:val="Endnote"/>
    <w:uiPriority w:val="99"/>
    <w:semiHidden/>
    <w:qFormat/>
    <w:rsid w:val="001c796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964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link w:val="Style16"/>
    <w:uiPriority w:val="99"/>
    <w:semiHidden/>
    <w:unhideWhenUsed/>
    <w:rsid w:val="001c796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FEBEA-0F6E-4F2F-B82A-A351804EAE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  <Pages>5</Pages>
  <Words>1745</Words>
  <Characters>9950</Characters>
  <CharactersWithSpaces>11672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15:00Z</dcterms:created>
  <dc:creator>Computer</dc:creator>
  <dc:description/>
  <dc:language>en-US</dc:language>
  <cp:lastModifiedBy>Elizaveta</cp:lastModifiedBy>
  <cp:lastPrinted>2019-01-15T07:57:00Z</cp:lastPrinted>
  <dcterms:modified xsi:type="dcterms:W3CDTF">2019-11-25T15:5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