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  <w:lang w:val="ro-MD"/>
        </w:rPr>
        <w:t>dozatoarelor cu recipient (conform specificației atașate)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58"/>
        <w:gridCol w:w="2258"/>
        <w:gridCol w:w="1071"/>
        <w:gridCol w:w="1267"/>
        <w:gridCol w:w="1617"/>
        <w:gridCol w:w="1528"/>
      </w:tblGrid>
      <w:tr>
        <w:trPr>
          <w:trHeight w:val="19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Dozator cu recipient volum 500ml, acționare manuală din plastic durabil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at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ozator modern cu design atractiv. Poate fi utilizat simplu prin acționarea cu cotul. Ușor de montat datorită greutății reduse. Pentru aplicarea sigură al săpunului lichid și soluțiilor de dezinfectare.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Construcție robustă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Antistatic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Pompă anti-picurare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Dozaj ajustabil cu 3 poziții (0,5ml, 1,0ml, 1,5ml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Fabricat dintr-un material de plastic rezistent la alcool.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Cu manetă pentru dozarea cu ajutorul cotuluiși/sau a mâinii.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Fixare pe suprafață verticală rigidă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Capacitate 500ml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Pentru lichide cu fluiditate de la alcool etilic până la cremă de mâini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Dimensiuni 8,9cm x 19,7 cm x 28,5 c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în tranșe pe parcursul anului 2024 la solicitarea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2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4-06-10T12:27:00Z</dcterms:modified>
  <cp:revision>95</cp:revision>
  <dc:subject/>
  <dc:title/>
</cp:coreProperties>
</file>