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la OMF               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scensoare marfare (platformă de ridicare) cu capacitate de 100 kg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orm anunțului de participare și caietului de sarcini atașat</w:t>
            </w:r>
            <w:bookmarkStart w:id="7" w:name="_GoBack"/>
            <w:bookmarkEnd w:id="7"/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a4bd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Lenovo</cp:lastModifiedBy>
  <dcterms:modified xsi:type="dcterms:W3CDTF">2025-03-19T0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