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_________________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lia Pilipețchi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arul mun. Soroca.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racteristicile tehnice 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 Compactorului de asfalt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hanging="42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1414"/>
        <w:gridCol w:w="2105"/>
        <w:gridCol w:w="1406"/>
        <w:gridCol w:w="1296"/>
        <w:gridCol w:w="3568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nuri solicitat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Specificarea tehnică deplină solicitată, standarde de referință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110000-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mpactor de asfal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at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0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. Mo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Volum - or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Combustibil - or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2. Massa  brută leg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- de la 1800 kg  pînă la 35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3. Ore lucra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– pîna la 2000 moto/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4. Dotări obligatori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Funcţie de vibraţie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Tracţiune ambele rot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5. Înmatriculat în R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- cu revizia tehnică valabilă pentru anul 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6. Prima înregistrare 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începind cu anul 2003.</w:t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                           Ghimpu Valeriu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29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2:00Z</dcterms:created>
  <dc:creator>Senco Valentina</dc:creator>
  <dc:description/>
  <dc:language>en-US</dc:language>
  <cp:lastModifiedBy>Senco Valentina</cp:lastModifiedBy>
  <dcterms:modified xsi:type="dcterms:W3CDTF">2022-03-0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