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fructelor și legumelor pentru trimestrul II anul 2024                   </w:t>
      </w:r>
      <w:r>
        <w:rPr>
          <w:rFonts w:eastAsia="Calibri"/>
          <w:b/>
          <w:bCs/>
          <w:sz w:val="22"/>
          <w:szCs w:val="22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d CPV –</w:t>
      </w:r>
      <w:r>
        <w:rPr>
          <w:rFonts w:eastAsia="Calibri"/>
          <w:b/>
          <w:bCs/>
          <w:sz w:val="22"/>
          <w:szCs w:val="22"/>
        </w:rPr>
        <w:t>032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citație electronică: 3 runde</w:t>
        <w:br/>
        <w:t xml:space="preserve">prin procedura de achiziție </w:t>
      </w:r>
      <w:r>
        <w:rPr>
          <w:b/>
          <w:bCs/>
          <w:color w:val="000000"/>
          <w:spacing w:val="-2"/>
          <w:sz w:val="22"/>
          <w:szCs w:val="22"/>
        </w:rPr>
        <w:t xml:space="preserve">sectorială: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30"/>
        <w:gridCol w:w="709"/>
        <w:gridCol w:w="850"/>
        <w:gridCol w:w="311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I, anul 2024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lbi întregi, curați, fără atacuri de boli, fără semne de alterare suficient de uscată la utilizare. Dimensiuni medii 100- 150 gr. defecte externe sau interne care să afecteze calitatea. Dimensiuni medii 100-150 gr. 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proaspăt, fără semne de alterare, neafectati de boli sau vătămări,</w:t>
            </w:r>
            <w:r>
              <w:rPr>
                <w:sz w:val="22"/>
                <w:szCs w:val="22"/>
                <w:lang w:val="en-US"/>
              </w:rPr>
              <w:t>. Greutate medie 0,5-1,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tregi, curat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 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.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3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ș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 neafectate de putrezire, urmă de boli sau vătămări, fără miros și gust stră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 neafectate de putrezire, urmă de boli sau vătămări, fără miros și gust stră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7 07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Garanția pentru ofertă  - 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negocierii cu publicarea prealabilă a unui anunț de participare, dialogului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6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 Termenele și condițiile de livrare/prestare/executare solicitate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  Săptămânal, trimestrul II al anului (perioada aprilie- iunie 2024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rmenul de valabilitate al contractului:  </w:t>
      </w:r>
      <w:r>
        <w:rPr>
          <w:b/>
          <w:bCs/>
          <w:sz w:val="22"/>
          <w:szCs w:val="22"/>
          <w:u w:val="single"/>
        </w:rPr>
        <w:t>din 01.04.2024 până la 30.06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306"/>
        <w:gridCol w:w="3385"/>
        <w:gridCol w:w="1699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bookmarkStart w:id="3" w:name="_Hlk117002982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</w:t>
        <w:tab/>
        <w:t xml:space="preserve">  Achitarea bunurilor va fi efectuată în termen de până la 90 de zile din data emiterii facturii fisca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4.  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30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40. 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Cs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bookmarkStart w:id="5" w:name="_Hlk117002982"/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  <w:bookmarkEnd w:id="5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6</Pages>
  <Words>2040</Words>
  <Characters>11631</Characters>
  <CharactersWithSpaces>1364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2-10-28T10:27:00Z</cp:lastPrinted>
  <dcterms:modified xsi:type="dcterms:W3CDTF">2024-03-04T11:47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