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798"/>
        <w:gridCol w:w="40"/>
        <w:gridCol w:w="1010"/>
        <w:gridCol w:w="3078"/>
        <w:gridCol w:w="923"/>
        <w:gridCol w:w="855"/>
        <w:gridCol w:w="2277"/>
        <w:gridCol w:w="1843"/>
        <w:gridCol w:w="628"/>
      </w:tblGrid>
      <w:tr>
        <w:trPr/>
        <w:tc>
          <w:tcPr>
            <w:tcW w:w="898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4"/>
                <w:szCs w:val="3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4" w:hanging="347"/>
              <w:rPr>
                <w:rFonts w:ascii="Times New Roman" w:hAnsi="Times New Roman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1. Название закупающего орган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Региональный спортивный лицей-интернат мун.     Комр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1018601000135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довольственные  товары  на  январь - март 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2023 года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предмет закупк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иональный спортивный лицей-интернат мун. Ком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название закупающего орг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</w:t>
            </w:r>
            <w:r>
              <w:rPr>
                <w:rFonts w:ascii="Times New Roman" w:hAnsi="Times New Roman"/>
                <w:color w:val="FF0000"/>
                <w:sz w:val="26"/>
                <w:szCs w:val="26"/>
                <w:lang w:eastAsia="ru-RU"/>
              </w:rPr>
              <w:t>2023 г.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, была выделена необходимая сумма из:   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 xml:space="preserve">   гос. бюджета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источник публичных средств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Calibri" w:eastAsiaTheme="minorEastAsia"/>
                <w:b/>
                <w:color w:val="000000"/>
                <w:sz w:val="24"/>
                <w:szCs w:val="24"/>
                <w:u w:val="single"/>
              </w:rPr>
              <w:t>ЛОТ 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ясо говядин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ясо говяжье( телятина) свежее, без косточек, фил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0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1 кат. GOST 779-55</w:t>
            </w:r>
            <w:r>
              <w:rPr>
                <w:b/>
              </w:rPr>
              <w:t xml:space="preserve"> </w:t>
            </w:r>
            <w:r>
              <w:rPr/>
              <w:t>(производство РМ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гласно заявке доставка с 6:30 до 7:30 часов утра,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о заяв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Мясо говяжье ( телятина) свежее, c костью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  <w:r>
              <w:rPr>
                <w:rFonts w:cs="Calibri"/>
                <w:b/>
                <w:bCs/>
                <w:color w:val="000000"/>
              </w:rPr>
              <w:t>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1 кат. GOST 779-55</w:t>
            </w:r>
            <w:r>
              <w:rPr/>
              <w:t xml:space="preserve"> (производство РМ)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о заявке доставка с 6:30 до 7:30 часов утра,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/>
              <w:t>По заяв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  по лоту 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 000,00 лее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" w:cs="Calibri" w:eastAsiaTheme="minorEastAsia"/>
                <w:b/>
                <w:color w:val="000000"/>
                <w:sz w:val="24"/>
                <w:szCs w:val="24"/>
                <w:u w:val="single"/>
              </w:rPr>
              <w:t>ЛОТ 2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олочные продукт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1000-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локо коровье паст. 2,5% в п/э укап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tru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GOST 13277-79 или ТР ПП 611 от 05.07.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ежедневно по заявке, с 6.30 по 7.3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000-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ефир 2,5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tru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ГОСТ 49 29-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оставка ежедневно по заявке, с 6.30 по 7.3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сло сливочное 72,5% жив. происх. без добавл. раст. жиро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GOST 37-91 или ТР ПП 611 от 05.07.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оставка ежедневно по заявке, с 6.30 по 7.3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-0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метана  жирн. 10% вакуум.уп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tru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GOST 4929-84 или ТР ПП 611 от 05.07.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оставка ежедневно по заявке, с 6.30 по 7.3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Творог  свежий 9 % </w:t>
            </w:r>
            <w:r>
              <w:rPr/>
              <w:t>без содержания растительных жиров, в п/этил. упаковк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РТ MD 67-00400053-058:2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000-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Йогур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9 29-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ежедневно по заявке, с 6.30 по 7.30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того: по лоту 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 000, 00 лее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jc w:val="center"/>
              <w:textAlignment w:val="baseline"/>
              <w:rPr>
                <w:rFonts w:eastAsia="" w:cs="Helvetica" w:eastAsiaTheme="minorEastAs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Calibri" w:eastAsiaTheme="minorEastAsia"/>
                <w:b/>
                <w:color w:val="000000"/>
                <w:sz w:val="24"/>
                <w:szCs w:val="24"/>
                <w:u w:val="single"/>
              </w:rPr>
              <w:t>ЛОТ 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eastAsia="" w:cs="Helvetica" w:eastAsiaTheme="minorEastAsia"/>
                <w:b/>
                <w:b/>
                <w:sz w:val="24"/>
                <w:szCs w:val="24"/>
              </w:rPr>
            </w:pPr>
            <w:r>
              <w:rPr>
                <w:rFonts w:cs="Helvetica" w:ascii="inherit" w:hAnsi="inherit"/>
                <w:b/>
              </w:rPr>
              <w:t>Различные продукты питания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корочка охлажденны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/>
              <w:t>Высший сорт. Упакованная в пак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ле куриное охлажденное без косточк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0</w:t>
            </w:r>
            <w:r>
              <w:rPr>
                <w:rFonts w:cs="Calibri"/>
                <w:b/>
                <w:bCs/>
                <w:color w:val="000000"/>
              </w:rPr>
              <w:t>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/>
              <w:t>Высший сорт. Упакованная в пак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Яйцо диетическое курин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c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в/с лотки по 30 штук ГОСТ SM-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ыр твердый 45% жирность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фас. по 3-5кг, вкус не острый  ГОСТ SM 218:2001 или ТР ПП 611 ОТ 05,07,2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сло подсолнечное рафинированн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tru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в/с бутылка пл 5л  ГОСТ 1129-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рупа гречневая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л/п по 1 кг ГОСТ 5550-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ис круглый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в/с пл/п по 1кг ГОСТ 26791-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кароны в/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/м lо 10 кг ГОСТ 875-92 из тверд. сор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ука пшен. в/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мешок по 25 кг ГОСТ Р52189-2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нная крупа ,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в/с пл/п по 1 кг ГОСТ 26791-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Ячневая крупа ,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л/п по 1 кг ГОСТ 5784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шеничная крупа ,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укурузная крупа ,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Крупа овсяная (хлопья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/эт 1 кг ГОСТ 21149-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Горох сухой шлиф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</w:t>
            </w: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ru-RU"/>
              </w:rPr>
              <w:t>в/с пл/п по 1 кг ГОСТ 38869887-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асоль в/с , фас. по  1 кг в п/э паке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в/с пл/п по 1 кг ГОСТ 7758-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ахар – песок  производитель только Р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в/с пл/п по1 кг ГОСТ 21-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. по 1 кг ГОСТ 13830-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Томат. паста, масса сухих вещ. 25 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 с/б по 0,72 кг ГОСТ 3343-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к фруктовый  с мякотью на основе натуральных фрукто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tr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sz w:val="20"/>
                <w:szCs w:val="20"/>
              </w:rPr>
              <w:t>ГОСТ SM 183:2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Чай крупно-листовой черн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sz w:val="20"/>
                <w:szCs w:val="20"/>
              </w:rPr>
              <w:t>в/с Карт., п/эт. по 0,1 кг соотв. SM 196:19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акао натур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sz w:val="20"/>
                <w:szCs w:val="20"/>
              </w:rPr>
              <w:t>Карт. 0,075кг ГОСТ 108-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Черный перец, молот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.  по 0,02 кг ГОСТ29050-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иправа (зелень сушеная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.  по 0,08кг ГОСТ 19327-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ерло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1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 пл/п по 1 кг ГОСТ 276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Style w:val="Treelistitemtitle"/>
                <w:b/>
                <w:bCs/>
              </w:rPr>
              <w:t>03311230-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ыба «Хек»  400+ замороженная  без головы и внутренностей, в/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" w:eastAsiaTheme="minorEastAsi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lang w:eastAsia="ru-RU"/>
              </w:rPr>
              <w:t>в/с короба по 10-25 кг  ГОСТ 11482: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того: по лоту 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 лее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Calibri" w:eastAsiaTheme="minorEastAsia"/>
                <w:b/>
                <w:color w:val="000000"/>
                <w:sz w:val="24"/>
                <w:szCs w:val="24"/>
                <w:u w:val="single"/>
              </w:rPr>
              <w:t>ЛОТ 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eastAsia="" w:eastAsiaTheme="majorEastAsia"/>
              </w:rPr>
              <w:t> </w:t>
            </w:r>
            <w:r>
              <w:rPr>
                <w:b/>
              </w:rPr>
              <w:t>Овощи и фрукт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10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артофель не менее 100 гр. ш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сший сорт </w:t>
            </w:r>
            <w:r>
              <w:rPr>
                <w:sz w:val="20"/>
                <w:szCs w:val="20"/>
              </w:rPr>
              <w:t xml:space="preserve">ГОСТ 7176-85 </w:t>
            </w:r>
            <w:r>
              <w:rPr>
                <w:color w:val="000000"/>
              </w:rPr>
              <w:t xml:space="preserve"> без пор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10-3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апуста белокочанная весом не менее 2 кг ш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1724-85 </w:t>
            </w:r>
            <w:r>
              <w:rPr>
                <w:color w:val="000000"/>
              </w:rPr>
              <w:t xml:space="preserve">без порчи </w:t>
            </w:r>
            <w:r>
              <w:rPr>
                <w:color w:val="000000"/>
                <w:u w:val="single"/>
              </w:rPr>
              <w:t>крупные головки диаметр 20-25 см</w:t>
            </w:r>
            <w:r>
              <w:rPr>
                <w:color w:val="000000"/>
              </w:rPr>
              <w:t>. (производство РМ)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/>
              <w:t>ежеднев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2-4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орковь не менее 200 гр. ш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1721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1-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векла красная не менее 200 гр. ш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1722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3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ук репчатый  крупный не менее 100 гр. ш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1723-85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00-7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еснок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7977-87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21-9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Яблоки средни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27819-88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2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наны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27819-88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/>
              <w:t>ежеднев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имон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27819-88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ейпфрук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ОСТ 27819-88 </w:t>
            </w:r>
            <w:r>
              <w:rPr>
                <w:color w:val="000000"/>
              </w:rPr>
              <w:t>В/с   без порчи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Итого: по лоту 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 лее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" w:cs="Calibri" w:eastAsiaTheme="minorEastAsia"/>
                <w:b/>
                <w:color w:val="000000"/>
                <w:sz w:val="24"/>
                <w:szCs w:val="24"/>
                <w:u w:val="single"/>
              </w:rPr>
              <w:t>ЛОТ 5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лебобулочные издели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Хлеб белый  батон нарезной упакованн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оставка ежедневно по заявке, с 6.30 по 7.30 ч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улочка сдобная из пшеч. муки в/с с начинко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Поставка ежедневно по заявке, с 6.30 по 7.30 ч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Итого: по лоту 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 лее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40 000  лее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eastAsiaTheme="minorEastAsi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UAE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й мокрой печатью участника на каждой странице либо электр. подпис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, заверенный мокрой печатью участника на каждой странице либо электр. Подписью  (ф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.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овая спецификация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, заверенный мокрой печатью участника на каждой странице либо электр. Подписью  (ф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спецификация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гинал, заверенный мокрой печатью участника на каждой странице либо электр. Подписью  (ф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 либо электр. подпис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а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о электр. подписью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отсутствии задолженности перед бюджетом, выданное Налоговой инспекцией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 или электронной   подписью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или электронной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гиональный спортивный лицей-интернат мун. Комрат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2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.Комрат, ул. Ленина, 4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8"/>
                <w:u w:val="single"/>
              </w:rPr>
              <w:t>0 (298) 2 72 5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8"/>
                <w:u w:val="single"/>
              </w:rPr>
              <w:t>0 (298) 2 72 5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port</w:t>
            </w:r>
            <w:r>
              <w:rPr>
                <w:b/>
                <w:bCs/>
                <w:sz w:val="24"/>
                <w:szCs w:val="24"/>
                <w:u w:val="single"/>
              </w:rPr>
              <w:t>_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licei</w:t>
            </w:r>
            <w:r>
              <w:rPr>
                <w:b/>
                <w:bCs/>
                <w:sz w:val="24"/>
                <w:szCs w:val="24"/>
                <w:u w:val="single"/>
              </w:rPr>
              <w:t>@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>Пометко Вита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: </w:t>
            </w:r>
            <w:r>
              <w:rPr>
                <w:rFonts w:cs="Calibri Light" w:ascii="Calibri Light" w:hAnsi="Calibri Light"/>
                <w:b/>
                <w:i/>
              </w:rPr>
              <w:t xml:space="preserve">согласно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IA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SIA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en-US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45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се оферты должны сопровождаться гарантией оферты в размере         %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) бенефициар платеж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) расчетны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) банков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очная стоимость закупки, без НДС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,     74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000         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р Харлампий Хар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.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метко Виталий</w:t>
      </w:r>
    </w:p>
    <w:sectPr>
      <w:type w:val="nextPage"/>
      <w:pgSz w:w="11906" w:h="16838"/>
      <w:pgMar w:left="510" w:right="510" w:gutter="567" w:header="0" w:top="56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72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bc3cdf"/>
    <w:rPr/>
  </w:style>
  <w:style w:type="character" w:styleId="Appleconvertedspace" w:customStyle="1">
    <w:name w:val="apple-converted-space"/>
    <w:qFormat/>
    <w:rsid w:val="00bc3cd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1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0f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1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20931-BFA8-432B-86A1-17150C056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1812</Words>
  <Characters>10333</Characters>
  <CharactersWithSpaces>1212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8:00Z</dcterms:created>
  <dc:creator>Пользователь</dc:creator>
  <dc:description/>
  <dc:language>en-US</dc:language>
  <cp:lastModifiedBy>User</cp:lastModifiedBy>
  <cp:lastPrinted>2022-12-01T09:02:00Z</cp:lastPrinted>
  <dcterms:modified xsi:type="dcterms:W3CDTF">2022-12-01T09:1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