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Lucrări de instalare a sistemului de gaze medicale în incinta IMSP Institutul Oncologic din str. N. Testemițanu 30, or. Chișinău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10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limentarea cu gaze medicinale (235/18/23-GM)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constructi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tevilor din cupru, avind diametrul de 6-22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2162010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an gaz in butel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173343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a antiterma 300x2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1073340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isla de curatat tevi de cupru de 5 x 60 x 13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at de sudura butan gaz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vi cupru fabricate in conformitate cu EN 13348 avind diametrul si grosimea peretelui de: 10 x 1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633348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vi rotunde trase din cupru 99,9 d=10x1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2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1261094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a pentru curatat cupru (decapan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35904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aj de lipit pentru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d pt. lipit cupru L-Cu P6 de 2x2x5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vi cupru fabricate in conformitate cu EN 13348 avind diametrul si grosimea peretelui de: 12 x 1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633348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vi rotunde trase din cupru 99,9 d=12x1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,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1261094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a pentru curatat cupru (decapan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35904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aj de lipit pentru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d pt. lipit cupru L-Cu P6 de 2x2x5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vi cupru fabricate in conformitate cu EN 13348 avind diametrul si grosimea peretelui de: 15 x 1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633348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vi rotunde trase din cupru 99,9 d=15x1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1261094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a pentru curatat cupru (decapan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35904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aj de lipit pentru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d pt. lipit cupru L-Cu P6 de 2x2x5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vi cupru fabricate in conformitate cu EN 13348 avind diametrul si grosimea peretelui de: 22 x 1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633348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vi rotunde trase din cupru 99,9 d=22x1.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1261094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a pentru curatat cupru (decapan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35904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aj de lipit pentru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d pt. lipit cupru L-Cu P6 de 2x2x5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t 90* din cupru fabricat in conformitate cu EN 13348 avind diametrul de: 1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5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t 90* din cupru 10 x 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1261094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a pentru curatat cupru (decapan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35904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aj de lipit pentru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d pt. lipit cupru L-Cu P6 de 2x2x5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t 90* din cupru fabricat in conformitate cu EN 13348 avind diametrul de: 12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5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t 90* din cupru 12 x 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1261094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a pentru curatat cupru (decapan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35904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aj de lipit pentru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d pt. lipit cupru L-Cu P6 de 2x2x5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t 90* din cupru fabricat in conformitate cu EN 13348 avind diametrul de: 1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5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t 90* din cupru 15 x 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1261094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a pentru curatat cupru (decapan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35904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aj de lipit pentru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d pt. lipit cupru L-Cu P6 de 2x2x5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u 90* din cupru fabricat in conformitate cu EN 13348 avind diametrul de: 10x10x1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5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u 90* din cupru 10x10x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1261094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a pentru curatat cupru (decapan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35904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aj de lipit pentru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d pt. lipit cupru L-Cu P6 de 2x2x5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u 90* din cupru fabricat in conformitate cu EN 13348 avind diametrul de: 15x12x1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51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u 90* din cupru 15x12x1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1261094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a pentru curatat cupru (decapan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35904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aj de lipit pentru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d pt. lipit cupru L-Cu P6 de 2x2x5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u 90* din cupru fabricat in conformitate cu EN 13348 avind diametrul de: 22x12x22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51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u 90* din cupru 22x12x2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1261094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a pentru curatat cupru (decapan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35904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aj de lipit pentru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d pt. lipit cupru L-Cu P6 de 2x2x5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A Ksal=0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acord Hollender pentru tevi din cupru d=12.0 mm x 1/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eficient la manoperei=0,5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5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cord Hollender pentru tevi din cupru d=12.0 mm x 1/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1261094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a pentru curatat cupru (decapan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35904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aj de lipit pentru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d pt. lipit cupru L-Cu P6 de 2x2x5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obinet de inchidere cu cep (cana) si mufe  sau robinet cu cep cu mufe cu corp infundat cu mufe, pentru instalatii de gaze, avind diametrul nominal de 1/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5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et de inchidere (cana) 1/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 Ksal=0.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ratara din PVC (clipsa ordinara) pentru fixarea conductelor din cupru cu d=10-12 mm, pe dibluri cu expandare, pe zid d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eficient la manoperei=0,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4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tara ordinara (clipsa) fixare cu diblu pentru tevi cu d=10-1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33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 Ksal=0.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ratara din PVC (clipsa ordinara) pentru fixarea conductelor din cupru cu d=15 mm, pe dibluri cu expandare, pe zid d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eficient la manoperei=0,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4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tara ordinara (clipsa) fixare cu diblu pentru tevi cu d=10-1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33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 Ksal=0.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ratara din PVC (clipsa ordinara) pentru fixarea conductelor din cupru cu d=22 mm, pe dibluri cu expandare, pe zid d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eficient la manoperei=0,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4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tara ordinara (clipsa) fixare cu diblu pentru tevi cu d=2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33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erificarea preliminara la presiune a  conductelor de gaze montate, inclusiv robinetele, fara contoare si aparate de utilizare diam. pina la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4,0 - 5,9 mc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erificarea difinitiva la presiune a  conductelor de gaze montate, inclusiv robinetele, fara contoare si aparate de utilizare conductele avind diametrul de pina la 1",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4,0 - 5,9 mc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e si meic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constructi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montar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2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le pe sasiu auto pentru montarea utilajului tehnologic (in afara conductei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ura manuala cu arc electric (curentului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nal metalic neperforat, zincat cu capac 50x150x30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573410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al metalic neperforat, zincat cu capac 50x150x30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1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GM1. Rampa gaze medicale (oxigen/aer/vacuum), prize - pentru post chirur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"Э42"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3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zincate, diametru 12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ma pentru inscriptii, 55</w:t>
            </w:r>
            <w:r>
              <w:rPr/>
              <w:t>х</w:t>
            </w:r>
            <w:r>
              <w:rPr>
                <w:lang w:val="en-US"/>
              </w:rPr>
              <w:t>1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1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le pe sasiu auto pentru montarea utilajului tehnologic (in afara conductei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ura manuala cu arc electric (curentului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GM1. Rampa gaze medicale (oxigen/aer/vacuum), prize - pentru post anestezis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"Э42"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3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zincate, diametru 12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ma pentru inscriptii, 55</w:t>
            </w:r>
            <w:r>
              <w:rPr/>
              <w:t>х</w:t>
            </w:r>
            <w:r>
              <w:rPr>
                <w:lang w:val="en-US"/>
              </w:rPr>
              <w:t>1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1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le pe sasiu auto pentru montarea utilajului tehnologic (in afara conductei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ura manuala cu arc electric (curentului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GM3. Rampa gaze medicale (oxigen/aer/vacuum), iluminat, prize - pentru sala de trezi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"Э42"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3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zincate, diametru 12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ma pentru inscriptii, 55</w:t>
            </w:r>
            <w:r>
              <w:rPr/>
              <w:t>х</w:t>
            </w:r>
            <w:r>
              <w:rPr>
                <w:lang w:val="en-US"/>
              </w:rPr>
              <w:t>1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1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le pe sasiu auto pentru montarea utilajului tehnologic (in afara conductei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ura manuala cu arc electric (curentului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GA. Panou evacuare gaze anestezice: AGSS tip 902.07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"Э42"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3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zincate, diametru 12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ma pentru inscriptii, 55</w:t>
            </w:r>
            <w:r>
              <w:rPr/>
              <w:t>х</w:t>
            </w:r>
            <w:r>
              <w:rPr>
                <w:lang w:val="en-US"/>
              </w:rPr>
              <w:t>1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1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itur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le pe sasiu auto pentru montarea utilajului tehnologic (in afara conductei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ura manuala cu arc electric (curentului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7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Umidificator cu debitmetru tip. 900.753+904.8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"Э42"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a utilaju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ura manuala cu arc electric (curentului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7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spirator secretii AER/VAC cod 900.960+900.91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"Э42"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a utilaju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ura manuala cu arc electric (curentului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monta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GM1. Rampa gaze medicale cu prindere in tavan - 1 post, 220V, 50 Hz din profile de aluminiu extrudat, otel inoxdabil cu urmatoarea echipare: 8 prize gaz (configuratie la alegere aer/vacuum/oxigen) / 12 prize electrice / 4 prize echipotential / suport perfuzii / suport monitor / cos instrumente / brat articulat / borcan aspirator secretii / vas cateter / bol / cuple prize gaze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4357761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M1. Rampa gaze medica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GM2. Rampa gaze medicale cu prindere in tavan - 1 post, 220V, 50 Hz din profile de aluminiu extrudat, otel inoxdabil cu urmatoarea echipare: 8 prize gaz (configuratie la alegere aer/vacuum/oxigen) / 12 prize electrice / 4 prize echipotential / suport perfuzii / suport monitor / cos instrumente / brat articulat / borcan aspirator secretii / vas cateter / bol / cuple prize gaze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435776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M2. Rampa gaze medicale anestezic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GM3. Rampa gaze medicale (oxigen/aer/vacuum) cu cuple prize gaze, iluminat, prize, buton de alarma - pentru sala de trezire, in set cu toate accesoriile necesar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4357761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GM 3 Rampa gaze medicale (oxigen/aer/vacuum), Iluminat, prize - 1 po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GA. Panou evacuare gaze anestezice: AGSS tip 902.07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4357761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ou evacuare gaze anestezice: AGSS tip 902.07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Umidificator cu debitmetru tip. 900.753+904.8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4357761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igenator complet (Debitmetru + Vas umidificator) - MG-FLSS-PRx, diverse standard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spirator secretii AER/VAC cod 900.960+900.91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43577615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stem aspirator secretii pe Vacuum sau aer comprimat tip VENT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Vas colector secretii organice, volum -2.0 l, cu accesor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4357761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s aspiratie secretii / Borcan colector 2 Litri / 2000 ml pentru aspirator chirurgical - autoclavabil 121°C - capac si accesorii inclu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ara suport accesorii medicale L=1.0 m - pentru sala de trezi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4357761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a suport accesorii medicale L=1.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ativ perfuzie (suport perfuzii) cu picior inox si 4 carlige inox - pentru sala de trezi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4357761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iv perfuzie (suport perfuzii) cu picior inox si 4 carlige inox - MI43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aproviz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27:00Z</dcterms:created>
  <dc:creator>Mihail</dc:creator>
  <dc:description/>
  <cp:keywords/>
  <dc:language>en-US</dc:language>
  <cp:lastModifiedBy>User</cp:lastModifiedBy>
  <dcterms:modified xsi:type="dcterms:W3CDTF">2025-02-11T08:33:00Z</dcterms:modified>
  <cp:revision>3</cp:revision>
  <dc:subject/>
  <dc:title/>
</cp:coreProperties>
</file>