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9"/>
        <w:gridCol w:w="661"/>
        <w:gridCol w:w="1551"/>
        <w:gridCol w:w="1037"/>
        <w:gridCol w:w="1037"/>
        <w:gridCol w:w="2139"/>
        <w:gridCol w:w="1570"/>
        <w:gridCol w:w="1906"/>
        <w:gridCol w:w="1822"/>
        <w:gridCol w:w="13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7" w:type="dxa"/>
            <w:tcBorders/>
          </w:tcPr>
          <w:p>
            <w:pPr>
              <w:pStyle w:val="Normal"/>
              <w:widowControl w:val="false"/>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Produse alimentare pentru I jum.a anului 2022</w:t>
            </w:r>
          </w:p>
        </w:tc>
        <w:tc>
          <w:tcPr>
            <w:tcW w:w="1347"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7" w:type="dxa"/>
            <w:tcBorders/>
          </w:tcPr>
          <w:p>
            <w:pPr>
              <w:pStyle w:val="Normal"/>
              <w:widowControl w:val="false"/>
              <w:rPr/>
            </w:pPr>
            <w:r>
              <w:rPr/>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nr.1  Produse de origine anim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ile de pui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ulpa de vita dezosat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a, dezosata,refriger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0"/>
                <w:szCs w:val="20"/>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ne de curc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2  Fructe si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ofi star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orco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ea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opid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oco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alb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roș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pek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de calitate,fara vatamaturi.</w:t>
            </w:r>
            <w:r>
              <w:rPr>
                <w:sz w:val="22"/>
                <w:szCs w:val="22"/>
                <w:lang w:val="en-US"/>
              </w:rPr>
              <w:t xml:space="preserve">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Verdeață în asortiment (mărar,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straveți proa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pan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oș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leuște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une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i, sănătoase, curate, lipsite de materie străină,fără deteriorări cauzate de dăunători. 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rdei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ți, întregi,curat, cu miros si aspect specific,fără deteriorări de la daunători. HG nr.92</w:t>
            </w:r>
            <w:r>
              <w:rPr>
                <w:color w:val="000000"/>
                <w:sz w:val="22"/>
                <w:szCs w:val="22"/>
                <w:lang w:val="en-US"/>
              </w:rPr>
              <w:t>9 din 31.12.2009.</w:t>
            </w:r>
            <w:r>
              <w:rPr>
                <w:sz w:val="22"/>
                <w:szCs w:val="22"/>
                <w:lang w:val="en-US"/>
              </w:rPr>
              <w:t>Livrarea 2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am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ovlicei/ bosta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iș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Întregi, sănătoase, curate,cu aspect proaspăt,fără dăunători. HG nr.929 din 31.12.2009. </w:t>
            </w:r>
            <w:r>
              <w:rPr>
                <w:sz w:val="22"/>
                <w:szCs w:val="22"/>
                <w:lang w:val="en-US"/>
              </w:rPr>
              <w:t>Livrarea 1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Zmeu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te,sănătoase, întregi și fără vătămături, fără lovituri,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truguri din Moldova de mas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i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ți, nedeteriorați, întregi și sănătoși, neatacați de vătămători.</w:t>
            </w:r>
            <w:r>
              <w:rPr>
                <w:sz w:val="22"/>
                <w:szCs w:val="22"/>
              </w:rPr>
              <w:t xml:space="preserve"> </w:t>
            </w:r>
            <w:r>
              <w:rPr>
                <w:color w:val="000000"/>
                <w:sz w:val="22"/>
                <w:szCs w:val="22"/>
              </w:rPr>
              <w:t xml:space="preserve">HG nr.929 31.12.2009.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iersic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în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adacina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ădăcină de 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3  Produse lact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întînă de 10%-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Lapte 2,5% </w:t>
            </w:r>
            <w:r>
              <w:rPr>
                <w:sz w:val="22"/>
                <w:szCs w:val="22"/>
              </w:rPr>
              <w:t>ambalaj 1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în pachete de polietilenă 1,0,pasteurizat,l.GOST 13277-79.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t de vaci  72,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înza de vaci 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hefir 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ambalaj 500gr. Se livrează cu transport specializat p/u produse lactate2. HG nr. 116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cu chea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 cu fruc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aurt natural cu fructe 1,5 %, ambalat în pahare 125-200 gr., fără adaos de grăsimi vegeta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Diverse produse alimentare(crupe, faina,ore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otund, șlefuit de calitate I,ambalat în pachete de 1 kg.HG 291 din 22.04.2014 Livrarea 1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a cîte 1 kg,fara impuritati.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fara impuritati,calitatea I,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cîte 1kg. GOST 5784-60 1/lună.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ungi de 1 kg GOST 5768-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lbă,calitate superioară,in saci a cite50 kg.HG nr.68 din 29.01.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fara impuritati,mascati.HG 520 din 20.06.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abe întregi,ambalat în pachete de 1 kg,fara impuritati.GOST 5550-7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5  Peș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ește congelat hec (merluciu) fără ca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6 </w:t>
            </w:r>
            <w:r>
              <w:rPr>
                <w:b/>
                <w:color w:val="000000"/>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lbă,din făină de grîu fortificată cu fier și acid folic,calitate superioară HG 775 din 03.07.2007,feliata si ambalata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îine din făină de secară fortificată cu fier și acid folic,calitate superioară HG 775 din 03.07.2007,feliata si ambalata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7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8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superioară GOST 11270-88.</w:t>
            </w:r>
          </w:p>
          <w:p>
            <w:pPr>
              <w:pStyle w:val="Normal"/>
              <w:widowControl w:val="false"/>
              <w:rPr>
                <w:sz w:val="20"/>
                <w:szCs w:val="20"/>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9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0 “Sucuri si bau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1 “Conserv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numai dupa tratare termica,cu ambalaj fara semne de rugina, fara deformari,  ambalajul-borcan de 420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2 “Legum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13 </w:t>
            </w:r>
            <w:r>
              <w:rPr>
                <w:rFonts w:eastAsia="Calibri"/>
                <w:b/>
                <w:sz w:val="22"/>
                <w:szCs w:val="22"/>
                <w:lang w:val="en-US"/>
              </w:rPr>
              <w:t>’Diverse produse alimen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200gr,calitate superioara. HG.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ietice,cu greutatea nu mai puțin de 63 gr/buc.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etice, curate, întregi, 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calitatea I,în borcane,cu greutatea de 70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a I, în ambalaj a cîte 720 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 GOST 13830-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afinat, dezodorizat,ambalatacite 5L.HG nr.434 din 27.05.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os,din sfeclă,ambalat în saci 50 kg. GOST 21-9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n pachet de 0.25-0.80 gr,usca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10 gr.,uscat,pentru dulciu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 adaus de nucusoare si cacao, ambalat in cutii de 5kg.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ș ac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 ambalat în pachete de polietilenă 2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0,100 kg, calitate superioară. GOST 171-81.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100-500gr. HG 206 din 11.03.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rojd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scata,ambalaj de 50</w:t>
            </w:r>
            <w:r>
              <w:rPr>
                <w:sz w:val="22"/>
                <w:szCs w:val="22"/>
                <w:lang w:val="en-US"/>
              </w:rPr>
              <w:t>-100</w:t>
            </w:r>
            <w:r>
              <w:rPr>
                <w:sz w:val="22"/>
                <w:szCs w:val="22"/>
              </w:rPr>
              <w:t xml:space="preserve"> g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Miez de nucă,fundu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mințe de dovleac, susan, floarea soarelui, 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 xml:space="preserve"> Produse alimentare pentru I jum.a anului 2022</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1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6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4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pa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34-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3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14-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41-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truguri din Moldova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331-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2332-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2322-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32212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în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748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8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Iaurt natural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98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4 </w:t>
                  </w:r>
                  <w:r>
                    <w:rPr>
                      <w:b/>
                      <w:color w:val="000000"/>
                      <w:sz w:val="22"/>
                      <w:szCs w:val="22"/>
                      <w:lang w:val="en-US"/>
                    </w:rPr>
                    <w:t xml:space="preserve"> Diverse produse alimentare(crupe, faina,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0"/>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5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6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Total lot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3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7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8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9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3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0 “Sucuri si bau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1 “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2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 xml:space="preserve">Lotul nr.13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Gem (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Miez de nucă,fund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mințe de dovleac, susan, floarea soarelui,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lang w:val="en-US"/>
                    </w:rPr>
                    <w:t>82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18" w:type="dxa"/>
            <w:tcBorders>
              <w:top w:val="single" w:sz="4" w:space="0" w:color="000000"/>
            </w:tcBorders>
          </w:tcPr>
          <w:p>
            <w:pPr>
              <w:pStyle w:val="Normal"/>
              <w:widowControl w:val="false"/>
              <w:tabs>
                <w:tab w:val="clear" w:pos="720"/>
                <w:tab w:val="left" w:pos="6120" w:leader="none"/>
              </w:tabs>
              <w:rPr/>
            </w:pPr>
            <w:r>
              <w:rPr/>
            </w:r>
          </w:p>
        </w:tc>
        <w:tc>
          <w:tcPr>
            <w:tcW w:w="199" w:type="dxa"/>
            <w:tcBorders>
              <w:top w:val="single" w:sz="4" w:space="0" w:color="000000"/>
            </w:tcBorders>
          </w:tcPr>
          <w:p>
            <w:pPr>
              <w:pStyle w:val="Normal"/>
              <w:widowControl w:val="false"/>
              <w:tabs>
                <w:tab w:val="clear" w:pos="720"/>
                <w:tab w:val="left" w:pos="6120" w:leader="none"/>
              </w:tabs>
              <w:rPr/>
            </w:pPr>
            <w:r>
              <w:rPr/>
            </w:r>
          </w:p>
        </w:tc>
        <w:tc>
          <w:tcPr>
            <w:tcW w:w="1172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4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en-US" w:eastAsia="ru-RU"/>
                    </w:rPr>
                    <w:t xml:space="preserve"> Primaria Leova</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lang w:val="en-US" w:eastAsia="ru-RU"/>
                    </w:rPr>
                    <w:t xml:space="preserve"> primarul orașului Leova, Alexandru Bujorean</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w:t>
                  </w:r>
                  <w:r>
                    <w:rPr>
                      <w:b/>
                      <w:u w:val="single"/>
                      <w:lang w:val="en-US" w:eastAsia="ru-RU"/>
                    </w:rPr>
                    <w:t xml:space="preserve"> hotărîrei</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bookmarkStart w:id="127" w:name="_GoBack"/>
            <w:bookmarkStart w:id="128" w:name="_GoBack"/>
            <w:bookmarkEnd w:id="128"/>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302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4054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80427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22421a"/>
    <w:rPr>
      <w:i/>
      <w:iCs/>
    </w:rPr>
  </w:style>
  <w:style w:type="character" w:styleId="HTML1" w:customStyle="1">
    <w:name w:val="Стандартный HTML Знак1"/>
    <w:basedOn w:val="DefaultParagraphFont"/>
    <w:uiPriority w:val="99"/>
    <w:semiHidden/>
    <w:qFormat/>
    <w:rsid w:val="0022421a"/>
    <w:rPr>
      <w:rFonts w:ascii="Consolas" w:hAnsi="Consolas" w:eastAsia="Times New Roman" w:cs="Consolas"/>
      <w:sz w:val="20"/>
      <w:szCs w:val="20"/>
    </w:rPr>
  </w:style>
  <w:style w:type="character" w:styleId="Style18" w:customStyle="1">
    <w:name w:val="Без интервала Знак"/>
    <w:link w:val="NoSpacing"/>
    <w:uiPriority w:val="1"/>
    <w:qFormat/>
    <w:rsid w:val="0022421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2421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A6B9D-9C80-4749-8567-30C1F61A6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7</Pages>
  <Words>19134</Words>
  <Characters>109069</Characters>
  <CharactersWithSpaces>127948</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5:00Z</dcterms:created>
  <dc:creator>student001 student001</dc:creator>
  <dc:description/>
  <dc:language>en-US</dc:language>
  <cp:lastModifiedBy>Пользователь</cp:lastModifiedBy>
  <cp:lastPrinted>2021-03-10T08:12:00Z</cp:lastPrinted>
  <dcterms:modified xsi:type="dcterms:W3CDTF">2022-05-20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