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onstructia unui sector de drum spre terenurile agricole din s. Carbuna, r-ul Ialov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constructia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Lucrari pregatitoare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 Demontarea si montarea stilpilor LEA 0.38kV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3-04-04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stilpilor LEA 0,38-10 kV fara adaosuri: cu un singur pici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ini de foraj-macara pe automobil, adincime de foraj 3,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4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 a 3 conductori LEA 0,38 k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hidroascensoare, capacitate de ridicare 12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3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ilpi CB 10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3219871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ilpi CB 10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pentru suspendarea comuna a conductorilor LEA 0,38, 6-10 kV cu adaosuri duble, cu un singur pici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4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loane pentru constructi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93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e de otel cu diametrul pina la 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zolatori in forma de tij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90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iula de polietile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09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soare consistenta "Ж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04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 de ulei neag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-90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brifiant "ЗЭС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909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-00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bitum "БТ-577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-92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tari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-92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erse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-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osuri din beton ar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-20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tineri pentru stilp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sini de foraj-macara pe automobil, adincime de foraj 3,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sustinerilor din beton armat cu un singur pici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orci de tractor, 2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acara la lucrari in alte domenii de constructii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conducte existent )Suspendarea cu ajutorul mecanismelor a conductorilor neizolati LEA  0,38 k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4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zina solv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-003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aluminiu, diametru 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-04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ectoare ovale "COAC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-90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brifiant "ЗЭС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-90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ductori neizolat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hidroascensoare, capacitate de ridicare 12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Demontarea si montarea stilpilor LEA 0.38kV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ucrari pregatitoare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terasa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p-ru rambleu din caseta ; Y=1.9t/m3 ) 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 xml:space="preserve">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0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D1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+20m)  Spor la consumurile de ore-utilaj din art. TsC18, TsC19, TsC20 si TsC21, pentru transportul pamintului pe fiecare 10 m in plus, peste distanta prevazuta la articolele respective TSB19B1 teren catg. </w:t>
            </w:r>
            <w:r>
              <w:rPr>
                <w:sz w:val="24"/>
                <w:szCs w:val="24"/>
              </w:rPr>
              <w:t>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 din caseta ; Y=1.9t/m3 )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 xml:space="preserve">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3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3 k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6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ari la descarcarea pamintului in depozit, teren categoria I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fr16-32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rea si intretinerea drumurilor naturale la transportarea pamintului, pentru fiecare 0,5*2=1.0 km, teren categoria I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fr16-32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strat vegetal; Y=1.2t/m3 )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3 k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4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fr16-32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A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rea si intretinerea drumurilor naturale la transportarea pamintului, pentru fiecare 0,5*2=1.0 km, teren categoria 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tra sparta  (LA30fr16-32mm 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NUMAI Compactor 25 t )  Compactarea rambleului in pamint de cat.II, cu compactor pe pneuri de 25 t , 8 parcursuri pe o urma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2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5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4A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darea mecanica a straturilor de pamint cu autocisterna de 5-8 t, prevazuta cu dispozitiv de stropire, pentru completarea umiditatii necesare compactarii mecanice, precum si pentru udarea suprafetelor in alte scopuri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terasamen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Lucrari de finisare si planific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 terasamentului ) 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6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finisare si planific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4. Lucrari de consolidar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4.1. Consolidarea zonei verzi cu strat vegetal H=15cm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a pamintului cu excavator cu o cupa de 0,15 m3 cu descarcare in autobasculanta:  teren de categoria 1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7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227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tris (LA30fr.16-32mm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diesel pe pneuri cu o cupa de 0,15 m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1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e, 58(80)KW (с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9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ari la descarcarea pamintului in depozit, teren categoria 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fr16-32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A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rea si intretinerea drumurilor naturale la transportarea pamintului, pentru fiecare 0,5*2=1.0 km, teren categoria 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fr16-32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manarea gazonului pe suprafetele taluzelor cu 1 kg saminta pe 100 mp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isagist-floricul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,7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1072044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inte de plante-graminee perene (pm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1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darea suprafetelor cu furtunul de la hidrant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isagist-floricul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3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1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Consolidarea zonei verzi cu strat vegetal H=15cm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2. Consolidarea santurilor trapeizodal cu insamin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manarea gazonului pe suprafetele taluzelor cu 1 kg saminta pe 100 mp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isagist-floricul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9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1072044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inte de plante-graminee perene (pm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darea suprafetelor cu furtunul de la hidrant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isagist-floricul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nsolidarea santurilor trapeizodal cu insami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3. Constructia rigolei rapide  trapezoidale cu beton monoli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anuala de pamint in spatii limitate, avind sub 1,00 m sau peste 1,00 m latime, executata fara sprijiniri, cu taluz vertical, la fundatii, canale, subsoluri, drenuri, trepte de infratire, in pamint necoeziv sau slab coeziv adincime &lt; 0,75 m teren mijlociu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9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incarcare)Sapatura mecanica a pamintului cu excavator cu o cupa de 0,15 m3 cu descarcare in autobasculanta:  teren de categoria 1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227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tris (LA30fr.16-32mm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diesel pe pneuri cu o cupa de 0,15 m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e, 58(80)KW (с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ari la descarcarea pamintului in depozit, teren categoria I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fr16-32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rea si intretinerea drumurilor naturale la transportarea pamintului, pentru fiecare 0,5*2=1.0 km, teren categoria I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fr16-32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pat de fundatie-fund LA30 fr.16-32mm) Strat de fundatie din piatra sparta  (  h=10c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2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fr16-32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1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7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pat de fundatie-taluzuri LA30 fr.16-32mm) Strat de fundatie din piatra sparta  (  h=10c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4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fr16-32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,5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5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fund ) Fundatii monolite din beton C30/37 (XC4 XD3 XF4)    la edificiile artificial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0/37 (XC4 XD3 XF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 C30/37 (XC4 XD3 XF4)  Beton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taluzuri ) Fundatii monolite din beton C30/37 (XC4 XD3 XF4)    la edificiile artificial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5,7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0/37 (XC4 XD3 XF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 C30/37 (XC4 XD3 XF4)  Beton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7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3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pinteni nr.2 ) Fundatii monolite din beton C30/37 (XC4 XD3 XF4)    la edificiile artificial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5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0/37 (XC4 XD3 XF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 C30/37 (XC4 XD3 XF4)  Beton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6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pinteni nr.3 )  Fundatii monolite din beton C30/37 (XC4 XD3 XF4)    la edificiile artificial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,2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0/37 (XC4 XD3 XF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 C30/37 (XC4 XD3 XF4)  Beton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suport )Fundatii monolite din beton C30/37 (XC4 XD3 XF4)    la edificiile artificial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1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0/37 (XC4 XD3 XF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 C30/37 (XC4 XD3 XF4)  Beton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4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8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pinten de disipare )Fundatii monolite din beton C30/37 (XC4 XD3 XF4)    la edificiile artificial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0/37 (XC4 XD3 XF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 C30/37 (XC4 XD3 XF4)  Beton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20Dadap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 schinduri =0.5m3)  Etansarea rosturilor de dilatare si tasare la plansee, pereti si schelet de beton armat, prin umplerea partiala a golurilor, spre exterior sau interior cu placi din polistiren celular obisnuit de 24 mm grosime, fixate cu chit de aracet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260290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i termoizolante, placi polistiren celular   ( schinduri 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J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ruberoid)  Strat hidroizolant executat la cald la terase, acoperisuri sau la fundatii si radiere, in terenuri fara ape freatice, inclusiv scafele si doliile din hidroizolatia curenta: strat de separare aferent lucrarilor de hidroizolatii, executata cu carton bitumat, simplu, asezat cu suprapunerile nelipit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1626р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ton bitumat  (ruberoid)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8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nstructia rigolei rapide  trapezoidale cu beton monol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ucrari de consolidar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5. Amenejarea sistemului rutier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najarea stratului de egalizare din balast  (drenat din amestic de agregate optimal 0-32 Ga75 conf.SM-EN 13242+A1 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15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en-US"/>
              </w:rPr>
              <w:t xml:space="preserve">  Kcomp-1.2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677410b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last -- amestic de agregate optimal 0-32 Ga75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,7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4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6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1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2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H=15cm)  Strat de fundatie sau reprofilare din piatra sparta LA30 fr.32-63mm conf.SM-EN 13242+A1;2008, pentru drumuri, cu asternere mecanica, executat fara impanare, fara innoroire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la30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LA30: fr.32-63mm)  Piatra sparta pentru pt.drumuri r.magmatice  40-6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6,1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5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7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 LA30 fr.32-63mm; fr.16-32mm;  fr.8-16mm;fr.4-8mm;fr.0-4mm conf.SM-EN 13242+A1;2008  )  Amenajarea mecanizata a imbracamintei rutiere din piatra sparta prin metoda impanarii intr-un strat cu H=15 c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,6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1la30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LA30: fr.32-63mm)   Piatra sparta 20-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1,8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1la30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LA30  fr.16-32mm;)   iatra sparta 10-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5la3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LA30  fr.8-16mm;) Piatra sparta 5-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6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062010361la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LA30  fr.0-4mm;)  Sav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6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pe senile 7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3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5-6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1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,6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8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1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ribuitor de criblu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A1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 LA30 fr.32-63mm) Corectie: pentru fiecare 1*2=2.0 cm urmator de grosime  se scade la norma DI 134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,6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1la30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LA30: fr.32-63mm)   Piatra sparta 20-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72,2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menejarea sistemului rutier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Constructii pentru evacuarea apel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1. Amenajarea podetelor TS60.25.3 la acc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 Y=1.9t/m3 ) 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 xml:space="preserve">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ari la descarcarea pamintului in depozit, teren categoria I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fr16-32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rea si intretinerea drumurilor naturale la transportarea pamintului, pentru fiecare 0,5*2=1.0 km, teren categoria I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fr16-32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 xml:space="preserve">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anuala de pamint, in taluzuri, la deblee sapate cu excavator sau screper, pentru completarea sapaturii la profilul taluzului, in teren mijlociu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(LA30 fr.32-64mm) Strat de fundatie din piatra spart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fr32-64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Consolidarea la iesirea din piatra brut fr.63-180;h=0.6m;(PC2+37)) Umpluturi cu piatra bruta pentru edificii artificiale la drumur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6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001fr63-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 piatra brut fr.63-180 ) Piatra brut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h=2cm mortar Mp200 =0.1m3 )  Strat suport de egalizare sau de protectie pentru izolatii, inclusiv scafele aferente, executat cu mortar de ciment gata preparat marca M100-T fara adaos de var, driscuit, pe suprafete orizontale sau inclinate pina la 40 % inclusiv, aplicat in grosime medie de 2 c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8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Mp200)  Mortar cimen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TS60.25.3) Montarea podetelor tubulare cu diametrul 1,0 m, inaltimea rambleului pina la 3 m pentru edificii artificiale la drum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56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TS60.25.3)   Tuburi din beton ar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 portal - bloc ST 9) Montarea placilor din beton armat la rigole 0,5x1,0 m pentru edificii artificiale la drumur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5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Mp200)  Mortar de ci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563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 portal - bloc ST 9)  Dale din beton armat la rigole 0.5x1.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hidroizolarii prin ungere in 2 straturi pentru edificii artificiale la drumur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2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tum pt. hidroizola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Mp200)  Mortar de ci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1220568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zbest crisolitic cal. II fulg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hidroizolarii prin lipire in 2 straturi pentru edificii artificiale la drumur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tum pt. hidroizola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Mp200)  Mortar de ci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islitura din fibre sticla bitum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2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=2.6kg) Etansarea rosturilor de dilatare si tasare la plansee, pereti si schelet de beton armat, prin umplerea partiala a golurilor, spre exterior sau interior cu cilti de cinepa bitumata lipiti cu mastic de bitu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tum pt. hidroizolatii tip H 80/90 S 706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152959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mne de foc de rasinoase (deseur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1529589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mn de foc de foioase tari L=1m livrabil in dep S 23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ti de cinepa sort 3(chinep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prastierea pamintului afinat provenit din teren categoria I sau II, executata cu buldozer pe tractor cu senile de 65-80 CP, in straturi cu grosimea de 15-20 c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dozer pe senile pina la 65-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a cu maiul de mina a umpluturilor executate in sapaturi orizontale sau inclinate la 1/4, inclusiv udarea fiecarui strat de pamint in parte, avind 10 cm grosime pamint coeziv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menajarea podetelor TS60.25.3 la acc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2. Amenajarea podetelor TS 40.25.3 la intrari in cur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 Y=1.9t/m3 ) 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 xml:space="preserve">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3 k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ari la descarcarea pamintului in depozit, teren categoria I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fr16-32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rea si intretinerea drumurilor naturale la transportarea pamintului, pentru fiecare 0,5*2=1.0 km, teren categoria I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fr16-32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 xml:space="preserve">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anuala de pamint, in taluzuri, la deblee sapate cu excavator sau screper, pentru completarea sapaturii la profilul taluzului, in teren mijlociu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(LA30 fr.32-64mm) Strat de fundatie din piatra sparta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fr32-64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h=2cm mortar Mp200 =0.3m3 )  Strat suport de egalizare sau de protectie pentru izolatii, inclusiv scafele aferente, executat cu mortar de ciment gata preparat marca M100-T fara adaos de var, driscuit, pe suprafete orizontale sau inclinate pina la 40 % inclusiv, aplicat in grosime medie de 2 c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8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Mp200)  Mortar cimen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TS40.25.3) Montarea podetelor tubulare cu diametrul 1,0 m, inaltimea rambleului pina la 3 m pentru edificii artificiale la drum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56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TS40.25.3)   Tuburi din beton ar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 portal - bloc ST 8) Montarea placilor din beton armat la rigole 0,5x1,0 m pentru edificii artificiale la drumur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5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Mp200)  Mortar de ci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563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 portal - bloc ST 8)  Dale din beton armat la rigole 0.5x1.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hidroizolarii prin ungere in 2 straturi pentru edificii artificiale la drumur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7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tum pt. hidroizola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Mp200)  Mortar de ci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1220568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zbest crisolitic cal. II fulg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hidroizolarii prin lipire in 2 straturi pentru edificii artificiale la drumur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tum pt. hidroizola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Mp200)  Mortar de ci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islitura din fibre sticla bitum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6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=1.3kg) Etansarea rosturilor de dilatare si tasare la plansee, pereti si schelet de beton armat, prin umplerea partiala a golurilor, spre exterior sau interior cu cilti de cinepa bitumata lipiti cu mastic de bitu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tum pt. hidroizolatii tip H 80/90 S 706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152959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mne de foc de rasinoase (deseur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1529589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mn de foc de foioase tari L=1m livrabil in dep S 23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ti de cinepa sort 3(chinep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prastierea pamintului afinat provenit din teren categoria I sau II, executata cu buldozer pe tractor cu senile de 65-80 CP, in straturi cu grosimea de 15-20 c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dozer pe senile pina la 65-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a cu maiul de mina a umpluturilor executate in sapaturi orizontale sau inclinate la 1/4, inclusiv udarea fiecarui strat de pamint in parte, avind 10 cm grosime pamint coeziv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menajarea podetelor TS 40.25.3 la intrari in cur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nstructii pentru evacuarea ap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 Drumuri laterale, acc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7.1. Amenajarea drumurilor lateral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ip 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1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sz w:val="24"/>
                <w:szCs w:val="24"/>
              </w:rPr>
              <w:t xml:space="preserve">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8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K1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(+20m) Spor la consumurile de ore-utilaj din art. TsC21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1, pentru transportul pamintului pe fiecare 10 m in plus, peste distanta prevazuta, teren catg. </w:t>
            </w:r>
            <w:r>
              <w:rPr>
                <w:sz w:val="24"/>
                <w:szCs w:val="24"/>
              </w:rPr>
              <w:t xml:space="preserve">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9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NUMAI Compactor 25 t )  Compactarea rambleului in pamint de cat.II, cu compactor pe pneuri de 25 t , 8 parcursuri pe o urma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2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4A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darea mecanica a straturilor de pamint cu autocisterna de 5-8 t, prevazuta cu dispozitiv de stropire, pentru completarea umiditatii necesare compactarii mecanice, precum si pentru udarea suprafetelor in alte scopuri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najarea stratului de egalizare din balast  (drenat din amestic de agregate optimal 0-32 Ga75 conf.SM-EN 13242+A1 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15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en-US"/>
              </w:rPr>
              <w:t xml:space="preserve">  Kcomp-1.2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3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677410b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alast -- amestic de agregate optimal 0-32 Ga75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5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3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1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H=15cm)  Strat de fundatie sau reprofilare din piatra sparta LA30 fr.32-63mm conf.SM-EN 13242+A1;2008, pentru drumuri, cu asternere mecanica, executat fara impanare, fara innoroire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la30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LA30: fr.32-63mm)  Piatra sparta pentru pt.drumuri r.magmatice  40-6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,3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5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 LA30 fr.32-63mm; fr.16-32mm;  fr.8-16mm;fr.4-8mm;fr.0-4mm conf.SM-EN 13242+A1;2008  )  Amenajarea mecanizata a imbracamintei rutiere din piatra sparta prin metoda impanarii intr-un strat cu H=15 c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9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1la30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LA30: fr.32-63mm)   Piatra sparta 20-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,6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1la30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LA30  fr.16-32mm;)   iatra sparta 10-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5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5la3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LA30  fr.8-16mm;) Piatra sparta 5-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062010361la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LA30  fr.0-4mm;)  Sav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pe senile 7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5-6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6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7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1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ribuitor de criblu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A1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 LA30 fr.32-63mm) Corectie: pentru fiecare 1*2=2.0 cm urmator de grosime  se scade la norma DI 134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1la30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LA30: fr.32-63mm)   Piatra sparta 20-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2,7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menajarea drumurilor lateral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7.2. Amenajarea intrarelor in curt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 caseta ; Y=1.9t/m3  ) Sapatura mecanica cu excavatorul de 0,4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 xml:space="preserve">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ari la descarcarea pamintului in depozit, teren categoria I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fr16-32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rea si intretinerea drumurilor naturale la transportarea pamintului, pentru fiecare 0,5*2=1.0 km, teren categoria I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fr16-32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NUMAI Compactor 25 t )  Compactarea rambleului in pamint de cat.II, cu compactor pe pneuri de 25 t , 8 parcursuri pe o urma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2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4A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darea mecanica a straturilor de pamint cu autocisterna de 5-8 t, prevazuta cu dispozitiv de stropire, pentru completarea umiditatii necesare compactarii mecanice, precum si pentru udarea suprafetelor in alte scopuri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 terasamentului ) 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najarea stratului de egalizare din balast  (drenat din amestic de agregate optimal 0-32 Ga75 conf.SM-EN 13242+A1 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10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en-US"/>
              </w:rPr>
              <w:t xml:space="preserve">  Kcomp-1.2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677410b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last -- amestic de agregate optimal 0-32 Ga75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1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H=15cm)  Strat de fundatie sau reprofilare din piatra sparta LA30 fr.32-63mm conf.SM-EN 13242+A1;2008, pentru drumuri, cu asternere mecanica, executat fara impanare, fara innoroire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la30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LA30: fr.32-63mm)  Piatra sparta pentru pt.drumuri r.magmatice  40-6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 LA30 fr.32-63mm; fr.16-32mm;  fr.8-16mm;fr.4-8mm;fr.0-4mm conf.SM-EN 13242+A1;2008  )  Amenajarea mecanizata a imbracamintei rutiere din piatra sparta prin metoda impanarii intr-un strat cu H=15 c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1la30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LA30: fr.32-63mm)   Piatra sparta 20-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1la30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LA30  fr.16-32mm;)   iatra sparta 10-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5la3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LA30  fr.8-16mm;) Piatra sparta 5-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062010361la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LA30  fr.0-4mm;)  Sav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pe senile 7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5-6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1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ribuitor de criblu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A1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 LA30 fr.32-63mm) Corectie: pentru fiecare 1*2=2.0 cm urmator de grosime  se scade la norma DI 134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1la30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LA30: fr.32-63mm)   Piatra sparta 20-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0,5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Amenajarea intrarelor in curti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3. Instalatii de semnalizare rutie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7.3.1. Amenajarea indecatoarelor rutiere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CKM2.35=1buc)Plantarea stilpilor pentru indicatoare pentru circulatie rutiera din metal, confectionati industrial ( pe fundatie din beton   (C 16/20 XF1)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on (C 16/20 XF1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17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ilp metalic confectionat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in localitati a indicatoarelor din tabla de otel sau aluminiu pentru circulatie rutiera pe stilpi speciali pentru indicatoare, existent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meca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0732610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dicator de circulatie din tabla de otel sau aluminiu, produs industrial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76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ap hexagonal semiprecis M 6 x 60 gr. 5.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iba prec. plata pt. met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menajarea indecatoarelor rutiere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stalatii de semnalizare rutie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rumuri laterale, acc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2268" w:right="374" w:gutter="0" w:header="0" w:top="709" w:footer="709" w:bottom="113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46:00Z</dcterms:created>
  <dc:creator>Shandrovskiy</dc:creator>
  <dc:description/>
  <cp:keywords/>
  <dc:language>en-US</dc:language>
  <cp:lastModifiedBy>Александр Александр</cp:lastModifiedBy>
  <dcterms:modified xsi:type="dcterms:W3CDTF">2024-01-08T09:05:00Z</dcterms:modified>
  <cp:revision>3</cp:revision>
  <dc:subject/>
  <dc:title/>
</cp:coreProperties>
</file>