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048"/>
        <w:gridCol w:w="1202"/>
        <w:gridCol w:w="1079"/>
        <w:gridCol w:w="922"/>
        <w:gridCol w:w="3749"/>
        <w:gridCol w:w="1547"/>
        <w:gridCol w:w="1397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0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Reactivi  pentru laboratorul de analiză a produselor vegetale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cetonitril, 2,5 L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de puritate HPL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lycerol 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gentPlus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yl acetate 2.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.5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lc,1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ru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 puriss.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.a., ACS reagent, reag. Ph. Eur., ≥99% (GC)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7.0% (GC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-Prop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thanol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t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  HPLC, ≥99.7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 Plus, ≥99.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to-Phosforic acid,   250 m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  HPLC, 85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throne, 25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7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Reactivi  pentru cromatografi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de puritate HPL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Reactivi  pentru laboratorul de analiză a produselor vegetale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cetonitril, 2,5 L 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lycerol 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yl acetate 2.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lc,1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 puriss.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-Prop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thanol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t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to-Phosforic acid,   250 m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throne, 25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 Reactivi pentru cromatografi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Bodytext21" w:customStyle="1">
    <w:name w:val="Body text (2)_"/>
    <w:basedOn w:val="DefaultParagraphFont"/>
    <w:qFormat/>
    <w:rsid w:val="00e76410"/>
    <w:rPr>
      <w:rFonts w:ascii="Times New Roman" w:hAnsi="Times New Roman" w:eastAsia="Times New Roman" w:cs="Times New Roman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8c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8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076</Words>
  <Characters>6134</Characters>
  <CharactersWithSpaces>71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cp:lastPrinted>2021-01-27T13:35:00Z</cp:lastPrinted>
  <dcterms:modified xsi:type="dcterms:W3CDTF">2021-04-02T10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