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1323"/>
        <w:gridCol w:w="2350"/>
        <w:gridCol w:w="990"/>
        <w:gridCol w:w="1053"/>
        <w:gridCol w:w="2126"/>
        <w:gridCol w:w="1951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15550000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Lapte pasteu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,% in pachete de polietilena 1 L</w:t>
              <w:br/>
              <w:t>GOST 13277-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500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15550000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rinza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% punga de 2 kg </w:t>
              <w:br/>
              <w:t>,PT MD 67-0040053-058-2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500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15550000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Caș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5% GRASIME, calitate superioară SM 218-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15550000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min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% in pac. De polietilenă 0,5 L</w:t>
              <w:br/>
              <w:t>TU 10,02,789,09,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15550000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% IN PAC DE POL. 0,5 L</w:t>
              <w:br/>
              <w:t>GOST 4929-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50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15550000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io chi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% IN PAC DE POL. 0,5 L</w:t>
              <w:br/>
              <w:t>GOST 4929-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15550000-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pache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n smintina dulce , nesarat 72,5 % , fără adaos de grăsimi vegetale. </w:t>
            </w:r>
            <w:r>
              <w:rPr>
                <w:sz w:val="22"/>
                <w:szCs w:val="22"/>
              </w:rPr>
              <w:t>Pachet de 200 g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2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2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4:00Z</dcterms:created>
  <dc:creator>User</dc:creator>
  <dc:description/>
  <dc:language>en-US</dc:language>
  <cp:lastModifiedBy>User</cp:lastModifiedBy>
  <dcterms:modified xsi:type="dcterms:W3CDTF">2019-07-10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