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/>
              <w:t>Serviciu hamal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/>
              <w:t>Serviciu hamal (până la 6 persoane) încărcare, descărcare, ridicare a bunurilor materiale, mobilierului, utilajului medical, utilajului de uz gospodăresc, et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38</Words>
  <Characters>136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1-18T15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