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xtinderea  iluminatului  electric stradal in or. Florest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5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Str. Feroviarilor, PT 99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str.Feroviaril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Lucrari de constructi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7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uspendarea conductorilor electrici izolati autoportanti CIA-2A cu tensiunea de la 0,4 kV pina la 1kV  (cu detensionare): cu utilizarea autohidroascensorului , conductor izolat **Al 2*25 mm2 (СИП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,7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3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acara pe pneuri pentru executarea lucrarilor de alt gen din constructie 10 t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ricuri hidraulice, capacitatea de ridicare 63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9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bestane electrice cu forta de tractiune 122,62 (KN) (12,5 t)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28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hidroascens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8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ductor izolat (**Al) autoportant **AL 2*25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222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ductor izolat (**Al) autoportant **AL 2*25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3-004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Baterea mecanizata a prizelor de pamint verticale LEA si IDD 35-750 kV, la adincimea pina la 3 m  electrod vertical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7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2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gregate de sudura mobile, curent nominal de sudura 250-400 А, cu motor diese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2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resoare mobile cu motor de ardere interna, presiune pina la 686 kPа (7 аt) 5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3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аsini pneumatice tip "ПУМ-3" pentru baterea in sol a electrozilor legarii la pamint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3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Otel zincat  rotund d 16 mm ( ele.vertical-Nr.prize x 3m)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65897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Otel zincat  rotund d 16 mm ( ele.vertical-Nr.prize x 3m)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depozitare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construc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Lucrari de montaj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9-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 corp de iluminat LED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,2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4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"ПХВ-304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2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e policlorvin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ductori neizolati pentru linii de transport de energie electrica aeriene, din arama, marca "M", sectiune 4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urle telescopice, 25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9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 siguranta fuzibila pentru corp de iluminat LED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6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iguranta fuzibila pentru corp de iluminat 2A, 220V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guranta fuzibila pentru corp de iluminat 2A, 220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uport pentru siguranta fuzibila VO-1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8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ort pentru siguranta fuzibila VO-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pina la 35 kV in tevi, blocuri si cutii pozate, masa 1 m pina la: 1 kg pentru conectarea corpuri de iluminat VVG 3*1.5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4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izolat ptna la 35 kV, p/u conectarea CI VVG 3*1.5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8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izolat ptna la 35 kV, p/u conectarea CI VVG 3*1.5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Lenta pentru montaj F2007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enta pentru montaj F2007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lema (скрепа) A20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ma (скрепа) A2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lema de ancorare PA 25-10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48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ma de ancorare PA 25-1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sola de ancorare KA-1500 (CA1500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11-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sola de ancorare KA-1500 (CA1500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et pentru suspendare SIP piloni intermediari ES-150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474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t pentru suspendare SIP piloni intermediari ES-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pacel ermetic de capat CECT-3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el ermetic de capat CECT-3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urelusa de stringere SIP XC-18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457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elusa de stringere SIP XC-18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lema PS-1-1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8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ma PS-1-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lema ZVI 1.5-4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69-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ma ZVI 1.5-4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lema de strapungere ermetica pentru felinare ЗОИ 16-70/1,5-10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ma de strapungere ermetica pentru felinare ЗОИ 16-70/1,5-10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lema de strapungere ermetica pentru ramificatie ЗОИ 16-95/2,5-35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ma de strapungere ermetica pentru ramificatie ЗОИ 16-95/2,5-35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ductor de legare la pamint, deschis, pe suporturi de constructii, din otel rotund, diametru 8 mm cablu de impamintare ZP1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6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2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el-carbon calitate obisnuita, marca "ВСт3пс5", tabla, grosime 4-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ortul corpului de ilumin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ductor de impamintare ZP1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54854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ductor de impamintare ZP1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2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leme in asortiment: clema fara carcasa de protecti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9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8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ari de capuri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9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lema de impamintare  KZP1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58745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ma de impamintare  KZP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lema de impamintare  KZP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587457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ma de impamintare  KZP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et surub M10, piulita, saiba grover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2124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t surub M10, piulita, saiba grov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3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nsole metalice, speciale, sudate, pe stilpi, pentru corpuri de iluminat, cantitate becuri: 1 Consola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urle telescopice, 25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,2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sola prefabricata din metal  L=0.5 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-010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sola prefabricata din metal L=0.5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ductor de legare la pamint, deschis, pe suporturi de constructii, din otel rotund, diametru 8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,3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2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el-carbon calitate obisnuita, marca "ВСт3пс5", tabla, grosime 4-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1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1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7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ortul corpului de ilumin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2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5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Otel zincat rotund d 8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548545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el zincat rotund d 8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monta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Utilaj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Сorp de iluminat stradal LED, AC220, 48W, 4000Lm, IP66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5-6031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orp de iluminat stradal LED, AC220, 48W, 4000Lm, IP6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eli de 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Utila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tr.Feroviaril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135"/>
        <w:gridCol w:w="283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/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MD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locked="1" w:uiPriority="0" w:qFormat="1"/>
    <w:lsdException w:name="Default Paragraph Font" w:locked="1" w:uiPriority="0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locked="1" w:uiPriority="0" w:qFormat="1"/>
    <w:lsdException w:name="Emphasis" w:locked="1" w:uiPriority="0" w:qFormat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PlandocumentCaracter" w:customStyle="1">
    <w:name w:val="Plan document Caracter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PlandocumentCaracter"/>
    <w:uiPriority w:val="99"/>
    <w:semiHidden/>
    <w:unhideWhenUsed/>
    <w:qFormat/>
    <w:rsid w:val="006d22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E2BD7D0-AACC-4EF5-A641-931FE7FB6B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1368</Words>
  <Characters>7940</Characters>
  <CharactersWithSpaces>929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5:31:00Z</dcterms:created>
  <dc:creator>Admin</dc:creator>
  <dc:description/>
  <dc:language>en-US</dc:language>
  <cp:lastModifiedBy>Nord ADR</cp:lastModifiedBy>
  <dcterms:modified xsi:type="dcterms:W3CDTF">2025-06-04T0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