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descalifică pe motivul verificării tuturor operatorilor economici, deoarece la operatorii economici clasaţi mai jos d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ocumentele de tipul "documente de calificare", "propunere financiară" și "ilustrare" vor fi vizibile doar atunci cînd oferta va obține statutul "în considerare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490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6:00Z</dcterms:created>
  <dc:creator>Consiliul raional Dr</dc:creator>
  <dc:description/>
  <dc:language>en-US</dc:language>
  <cp:lastModifiedBy>Consiliul raional Dr</cp:lastModifiedBy>
  <dcterms:modified xsi:type="dcterms:W3CDTF">2019-06-05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